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　東部地区幼保小連携・接続推進研修会【オンデマンド研修】アンケート</w:t>
      </w:r>
    </w:p>
    <w:p>
      <w:pPr>
        <w:pStyle w:val="Normal"/>
        <w:spacing w:lineRule="exact" w:line="333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３年３月　　</w:t>
      </w:r>
    </w:p>
    <w:tbl>
      <w:tblPr>
        <w:tblW w:w="9871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3261"/>
        <w:gridCol w:w="708"/>
        <w:gridCol w:w="482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所名</w:t>
            </w:r>
          </w:p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本日の研修は、実践の参考になりましたか。○をつけてください。</w:t>
      </w:r>
    </w:p>
    <w:p>
      <w:pPr>
        <w:pStyle w:val="Normal"/>
        <w:ind w:firstLine="193"/>
        <w:rPr/>
      </w:pPr>
      <w:r>
        <w:rPr>
          <w:rFonts w:ascii="HG丸ｺﾞｼｯｸM-PRO" w:hAnsi="HG丸ｺﾞｼｯｸM-PRO" w:cs="HG丸ｺﾞｼｯｸM-PRO" w:eastAsia="HG丸ｺﾞｼｯｸM-PRO"/>
        </w:rPr>
        <w:t>参考になった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おおむね参考になった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あまり参考にならなかった　　参考にならなかった</w:t>
      </w:r>
    </w:p>
    <w:p>
      <w:pPr>
        <w:pStyle w:val="Normal"/>
        <w:spacing w:lineRule="exact" w:line="333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0180</wp:posOffset>
            </wp:positionH>
            <wp:positionV relativeFrom="paragraph">
              <wp:posOffset>244475</wp:posOffset>
            </wp:positionV>
            <wp:extent cx="1129665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</w:rPr>
        <w:t xml:space="preserve">                  　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</w:rPr>
        <w:t xml:space="preserve">                  　</w:t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</w:rPr>
        <w:t xml:space="preserve">                  　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</w:p>
    <w:tbl>
      <w:tblPr>
        <w:tblW w:w="7176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2392"/>
        <w:gridCol w:w="2392"/>
      </w:tblGrid>
      <w:tr>
        <w:trPr/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3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3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本日の講義</w:t>
      </w:r>
      <w:r>
        <w:rPr/>
        <w:t>から学んだことはなんですか。</w:t>
      </w:r>
    </w:p>
    <w:tbl>
      <w:tblPr>
        <w:tblW w:w="9819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19"/>
      </w:tblGrid>
      <w:tr>
        <w:trPr>
          <w:trHeight w:val="108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33"/>
        <w:ind w:left="223" w:hanging="2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本日の講義を通して、これから取り組んでいきたいこと、幼保小の連携・接続で大切にしていきたいことは何ですか。</w:t>
      </w:r>
    </w:p>
    <w:tbl>
      <w:tblPr>
        <w:tblW w:w="978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1"/>
      </w:tblGrid>
      <w:tr>
        <w:trPr>
          <w:trHeight w:val="21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本研修で気づかれたことがあればお書きください。（実施方法等について）</w:t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57785</wp:posOffset>
                </wp:positionV>
                <wp:extent cx="622871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53.2pt;mso-wrap-distance-left:9.05pt;mso-wrap-distance-right:9.05pt;mso-wrap-distance-top:0pt;mso-wrap-distance-bottom:0pt;margin-top:4.55pt;mso-position-vertical-relative:text;margin-left: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各所属で活用しているものに○を付けてください。</w:t>
      </w:r>
    </w:p>
    <w:p>
      <w:pPr>
        <w:pStyle w:val="Normal"/>
        <w:spacing w:lineRule="exact" w:line="303"/>
        <w:ind w:firstLine="16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）「鳥取県幼保小連携カリキュラム～『遊びきる子ども』をめざして～」（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作成）</w:t>
      </w:r>
    </w:p>
    <w:p>
      <w:pPr>
        <w:pStyle w:val="Normal"/>
        <w:spacing w:lineRule="exact" w:line="303"/>
        <w:ind w:firstLine="16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）「鳥取県幼保小接続ハンドブック」　　　　　　　　　　　　　　　　（平成３０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作成）</w:t>
      </w:r>
    </w:p>
    <w:p>
      <w:pPr>
        <w:pStyle w:val="Normal"/>
        <w:spacing w:lineRule="exact" w:line="303"/>
        <w:ind w:firstLine="16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）「元気いっぱい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園・学校づくりのポイント集Ⅱ」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平成３１年３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作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spacing w:lineRule="exact" w:line="303"/>
        <w:ind w:firstLine="16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　　　）「鳥取県幼児教育振興プログラム（改訂版）～遊びきる子ども～」　　（令和元年１１月改訂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spacing w:lineRule="exact" w:line="303"/>
        <w:ind w:firstLine="6231"/>
        <w:rPr>
          <w:rFonts w:ascii="HG丸ｺﾞｼｯｸM-PRO" w:hAnsi="HG丸ｺﾞｼｯｸM-PRO" w:eastAsia="HG丸ｺﾞｼｯｸM-PRO" w:cs="HG丸ｺﾞｼｯｸM-PRO"/>
          <w:sz w:val="24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79375</wp:posOffset>
            </wp:positionV>
            <wp:extent cx="756920" cy="9944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944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795</wp:posOffset>
            </wp:positionH>
            <wp:positionV relativeFrom="paragraph">
              <wp:posOffset>66040</wp:posOffset>
            </wp:positionV>
            <wp:extent cx="748030" cy="1007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077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2660</wp:posOffset>
            </wp:positionH>
            <wp:positionV relativeFrom="paragraph">
              <wp:posOffset>130175</wp:posOffset>
            </wp:positionV>
            <wp:extent cx="760095" cy="9436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436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66040</wp:posOffset>
            </wp:positionV>
            <wp:extent cx="727075" cy="10661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661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ind w:firstLine="623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本アンケートについては、局への提出をお願い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8:00Z</dcterms:created>
  <dc:creator>財団法人鳥取県情報センター</dc:creator>
  <dc:description/>
  <cp:keywords/>
  <dc:language>en-US</dc:language>
  <cp:lastModifiedBy>星見 志暢</cp:lastModifiedBy>
  <cp:lastPrinted>2020-11-05T13:34:00Z</cp:lastPrinted>
  <dcterms:modified xsi:type="dcterms:W3CDTF">2021-02-19T08:54:00Z</dcterms:modified>
  <cp:revision>8</cp:revision>
  <dc:subject/>
  <dc:title/>
</cp:coreProperties>
</file>