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県立特別支援学校（西部地区）タブレット等賃貸借</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資格に係る業種区分が事務用機器のパソコン類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行う場合にあっては、再度入札の開札日）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color w:val="FF0000"/>
        </w:rPr>
      </w:pPr>
      <w:r>
        <w:rPr>
          <w:rFonts w:cs="Times New Roman"/>
          <w:color w:val="000000"/>
        </w:rPr>
        <w:t>　５　当社は、本件公告に示した物品を納入期限までに納入場所に納入することができ、当該物品の納入後、保守、点検、修理その他のアフターサービスを納入先の求めに応じて速やかに提供できま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県立特別支援学校（西部地区）タブレット等賃貸借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県立特別支援学校（西部地区）タブレット等賃貸借</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２年</w:t>
      </w:r>
      <w:r>
        <w:rPr>
          <w:spacing w:val="0"/>
        </w:rPr>
        <w:t>11</w:t>
      </w:r>
      <w:r>
        <w:rPr>
          <w:spacing w:val="0"/>
        </w:rPr>
        <w:t>月</w:t>
      </w:r>
      <w:r>
        <w:rPr>
          <w:spacing w:val="0"/>
        </w:rPr>
        <w:t>11</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県立特別支援学校（西部地区）タブレット等賃貸借</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西川 まりん</cp:lastModifiedBy>
  <cp:lastPrinted>2020-10-29T16:11:00Z</cp:lastPrinted>
  <dcterms:modified xsi:type="dcterms:W3CDTF">2020-11-10T05:38:00Z</dcterms:modified>
  <cp:revision>29</cp:revision>
  <dc:subject/>
  <dc:title>入札参加資格確認書</dc:title>
</cp:coreProperties>
</file>