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県立特別支援学校（東部地区）タブレット等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事務用機器のパソコン類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行う場合にあっては、再度入札の開札日）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当社は、本件公告に示した物品を納入期限までに納入場所に納入することができ、当該物品の納入後、保守、点検、修理その他のアフターサービスを納入先の求めに応じて速やかに提供でき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特別支援学校（東部地区）タブレット等賃貸借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県立特別支援学校（東部地区）タブレット等賃貸借</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２年</w:t>
      </w:r>
      <w:r>
        <w:rPr>
          <w:spacing w:val="0"/>
        </w:rPr>
        <w:t>11</w:t>
      </w:r>
      <w:r>
        <w:rPr>
          <w:spacing w:val="0"/>
        </w:rPr>
        <w:t>月</w:t>
      </w:r>
      <w:r>
        <w:rPr>
          <w:spacing w:val="0"/>
        </w:rPr>
        <w:t>1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県立特別支援学校（東部地区）タブレット等賃貸借</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西川 まりん</cp:lastModifiedBy>
  <cp:lastPrinted>2020-10-29T16:07:00Z</cp:lastPrinted>
  <dcterms:modified xsi:type="dcterms:W3CDTF">2020-11-10T05:39:00Z</dcterms:modified>
  <cp:revision>28</cp:revision>
  <dc:subject/>
  <dc:title>入札参加資格確認書</dc:title>
</cp:coreProperties>
</file>