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・団体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会社・団体等の概要</w:t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ファクシミ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08" w:hanging="200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09" w:hanging="220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事業実績</w:t>
      </w:r>
    </w:p>
    <w:p>
      <w:pPr>
        <w:pStyle w:val="Normal"/>
        <w:overflowPunct w:val="false"/>
        <w:spacing w:lineRule="atLeast" w:line="20"/>
        <w:ind w:left="201" w:right="271" w:hanging="201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平成２９年度から令和元年度までに遂行した実施業務のうち、規模の大きい順に３つご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741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6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個々の事業の内容が確認できる成果品等があれば、写し等を添付してください。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6:00Z</dcterms:created>
  <dc:creator>鳥取県庁</dc:creator>
  <dc:description/>
  <cp:keywords/>
  <dc:language>en-US</dc:language>
  <cp:lastModifiedBy>阿部 春香</cp:lastModifiedBy>
  <cp:lastPrinted>2020-08-27T18:26:00Z</cp:lastPrinted>
  <dcterms:modified xsi:type="dcterms:W3CDTF">2020-08-28T02:05:00Z</dcterms:modified>
  <cp:revision>52</cp:revision>
  <dc:subject/>
  <dc:title>企画提案書作成要領</dc:title>
</cp:coreProperties>
</file>