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特殊肥料生産業者（輸入業者）届出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知事　片</w:t>
      </w:r>
      <w:r>
        <w:rPr>
          <w:rFonts w:eastAsia="Century"/>
        </w:rPr>
        <w:t xml:space="preserve"> </w:t>
      </w:r>
      <w:r>
        <w:rPr/>
        <w:t>山</w:t>
      </w:r>
      <w:r>
        <w:rPr>
          <w:rFonts w:eastAsia="Century"/>
        </w:rPr>
        <w:t xml:space="preserve">  </w:t>
      </w:r>
      <w:r>
        <w:rPr/>
        <w:t>善</w:t>
      </w:r>
      <w:r>
        <w:rPr>
          <w:rFonts w:eastAsia="Century"/>
        </w:rPr>
        <w:t xml:space="preserve"> </w:t>
      </w:r>
      <w:r>
        <w:rPr/>
        <w:t>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620"/>
        <w:rPr/>
      </w:pPr>
      <w:r>
        <w:rPr/>
        <w:t>氏　　名　　　　　　　　　　　　　　　　印</w:t>
      </w:r>
    </w:p>
    <w:p>
      <w:pPr>
        <w:pStyle w:val="Normal"/>
        <w:ind w:firstLine="46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23495</wp:posOffset>
                </wp:positionV>
                <wp:extent cx="113665" cy="41402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140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9720 h 234720"/>
                            <a:gd name="textAreaBottom" fmla="*/ 2250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3.35pt;margin-top:1.85pt;width:8.9pt;height:32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22860</wp:posOffset>
                </wp:positionV>
                <wp:extent cx="113665" cy="423545"/>
                <wp:effectExtent l="571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2372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9720 h 240120"/>
                            <a:gd name="textAreaBottom" fmla="*/ 23040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4.55pt;margin-top:1.8pt;width:8.9pt;height:33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代表者の氏</w:t>
      </w:r>
    </w:p>
    <w:p>
      <w:pPr>
        <w:pStyle w:val="Normal"/>
        <w:ind w:firstLine="4590"/>
        <w:rPr>
          <w:sz w:val="18"/>
          <w:szCs w:val="18"/>
        </w:rPr>
      </w:pPr>
      <w:r>
        <w:rPr>
          <w:sz w:val="18"/>
          <w:szCs w:val="18"/>
        </w:rPr>
        <w:t>名及び住所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さきに　　　年　　　月　　　日付けで肥料取締法第２２条第１項の規定により届け出た事項に下記のとおり変更が生じたので、同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氏名又は代表者の氏名を自署する場合においては、押印を省略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5:21:00Z</dcterms:created>
  <dc:creator>okayamahiroshi</dc:creator>
  <dc:description/>
  <dc:language>en-US</dc:language>
  <cp:lastModifiedBy>okayamahiroshi</cp:lastModifiedBy>
  <dcterms:modified xsi:type="dcterms:W3CDTF">2005-11-15T05:21:00Z</dcterms:modified>
  <cp:revision>2</cp:revision>
  <dc:subject/>
  <dc:title>肥料販売業務開始届出書</dc:title>
</cp:coreProperties>
</file>