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　薬　販　売　廃　止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1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</w:t>
      </w:r>
    </w:p>
    <w:p>
      <w:pPr>
        <w:pStyle w:val="Normal"/>
        <w:ind w:firstLine="459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32385</wp:posOffset>
                </wp:positionV>
                <wp:extent cx="113665" cy="4140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5120 h 234720"/>
                            <a:gd name="textAreaBottom" fmla="*/ 219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392"/>
                                <a:pt x="21600" y="2783"/>
                              </a:cubicBezTo>
                              <a:lnTo>
                                <a:pt x="21600" y="18817"/>
                              </a:lnTo>
                              <a:cubicBezTo>
                                <a:pt x="21600" y="2020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0.85pt;margin-top:2.55pt;width:8.9pt;height: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2860</wp:posOffset>
                </wp:positionV>
                <wp:extent cx="113665" cy="423545"/>
                <wp:effectExtent l="571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37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55pt;margin-top:1.8pt;width:8.9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名称及び代表</w:t>
      </w:r>
    </w:p>
    <w:p>
      <w:pPr>
        <w:pStyle w:val="Normal"/>
        <w:ind w:firstLine="4590"/>
        <w:rPr>
          <w:sz w:val="18"/>
          <w:szCs w:val="18"/>
        </w:rPr>
      </w:pPr>
      <w:r>
        <w:rPr>
          <w:sz w:val="18"/>
          <w:szCs w:val="18"/>
        </w:rPr>
        <w:t>者の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薬取締法第１７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薬販売を廃止した販売所名とそ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薬販売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販売所の所在地は、インターネットを利用して販売する場合その他の販売所で直接農</w:t>
      </w:r>
    </w:p>
    <w:p>
      <w:pPr>
        <w:pStyle w:val="Normal"/>
        <w:ind w:firstLine="840"/>
        <w:rPr/>
      </w:pPr>
      <w:r>
        <w:rPr/>
        <w:t>薬を販売しない場合にあっては、販売者の事務所その他これに準ずる場所を記載する</w:t>
      </w:r>
    </w:p>
    <w:p>
      <w:pPr>
        <w:pStyle w:val="Normal"/>
        <w:ind w:firstLine="840"/>
        <w:rPr/>
      </w:pPr>
      <w:r>
        <w:rPr/>
        <w:t>こと。なお、インターネットを利用して販売する場合は、ホームページの</w:t>
      </w:r>
      <w:r>
        <w:rPr/>
        <w:t>URL</w:t>
      </w:r>
      <w:r>
        <w:rPr/>
        <w:t>等を</w:t>
      </w:r>
    </w:p>
    <w:p>
      <w:pPr>
        <w:pStyle w:val="Normal"/>
        <w:ind w:firstLine="840"/>
        <w:rPr/>
      </w:pPr>
      <w:r>
        <w:rPr/>
        <w:t>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9:00Z</dcterms:created>
  <dc:creator>okayamahiroshi</dc:creator>
  <dc:description/>
  <cp:keywords/>
  <dc:language>en-US</dc:language>
  <cp:lastModifiedBy>鳥取県</cp:lastModifiedBy>
  <dcterms:modified xsi:type="dcterms:W3CDTF">2022-08-16T09:48:00Z</dcterms:modified>
  <cp:revision>4</cp:revision>
  <dc:subject/>
  <dc:title>肥料販売業務開始届出書</dc:title>
</cp:coreProperties>
</file>