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和　　年　　月　　日　</w:t>
      </w:r>
    </w:p>
    <w:p>
      <w:pPr>
        <w:pStyle w:val="Normal"/>
        <w:overflowPunct w:val="false"/>
        <w:rPr>
          <w:rFonts w:ascii="Times New Roman" w:hAnsi="Times New Roman" w:cs="Times New Roman"/>
          <w:spacing w:val="2"/>
          <w:szCs w:val="21"/>
        </w:rPr>
      </w:pPr>
      <w:r>
        <w:rPr>
          <w:rFonts w:cs="Times New Roman" w:ascii="Times New Roman" w:hAnsi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　鳥取県知事　平井伸治　様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  <w:t>　　　　　　　　　　　　　　　　　　　　　　〒</w:t>
      </w:r>
    </w:p>
    <w:p>
      <w:pPr>
        <w:pStyle w:val="Normal"/>
        <w:overflowPunct w:val="false"/>
        <w:ind w:left="3233" w:firstLine="816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住所　</w:t>
      </w:r>
    </w:p>
    <w:p>
      <w:pPr>
        <w:pStyle w:val="Normal"/>
        <w:overflowPunct w:val="fals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</w:t>
      </w:r>
      <w:r>
        <w:rPr>
          <w:rFonts w:ascii="Times New Roman" w:hAnsi="Times New Roman" w:cs="Times New Roman"/>
          <w:szCs w:val="21"/>
        </w:rPr>
        <w:t>　氏名　　　　　　　　　　　　　　　　　　　　　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　　　　　　　　　　　　　　　　　　　　　　（法人名、代表者の役職、氏名を記載）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和　　年度「星空舞」ブランド化推進事業費補助金交付申請書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spacing w:val="2"/>
          <w:szCs w:val="21"/>
        </w:rPr>
      </w:pPr>
      <w:r>
        <w:rPr>
          <w:rFonts w:cs="Times New Roman" w:ascii="Times New Roman" w:hAnsi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　「星空舞」ブランド化推進事業費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jc w:val="center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記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325120</wp:posOffset>
                </wp:positionV>
                <wp:extent cx="452628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  <w:gridCol w:w="3604"/>
                            </w:tblGrid>
                            <w:tr>
                              <w:trPr/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補助金の名称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「星空舞」ブランド化推進事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算定基準額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61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　　　　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交付申請額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61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　　　　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１　事業計画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２　収支予算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70.75pt;mso-wrap-distance-left:7.1pt;mso-wrap-distance-right:7.1pt;mso-wrap-distance-top:0pt;mso-wrap-distance-bottom:0pt;margin-top:25.6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  <w:gridCol w:w="3604"/>
                      </w:tblGrid>
                      <w:tr>
                        <w:trPr/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補助金の名称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「星空舞」ブランド化推進事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算定基準額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612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　　　　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交付申請額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612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　　　　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１　事業計画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２　収支予算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sectPr>
      <w:type w:val="nextPage"/>
      <w:pgSz w:w="11906" w:h="16838"/>
      <w:pgMar w:left="1418" w:right="1418" w:gutter="0" w:header="0" w:top="1020" w:footer="0" w:bottom="1020"/>
      <w:pgNumType w:start="1"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54:00Z</dcterms:created>
  <dc:creator>鳥取県農林水産部農政課</dc:creator>
  <dc:description/>
  <cp:keywords/>
  <dc:language>en-US</dc:language>
  <cp:lastModifiedBy>鳥取県</cp:lastModifiedBy>
  <cp:lastPrinted>2020-05-26T08:29:00Z</cp:lastPrinted>
  <dcterms:modified xsi:type="dcterms:W3CDTF">2023-02-01T09:19:00Z</dcterms:modified>
  <cp:revision>8</cp:revision>
  <dc:subject/>
  <dc:title>補助金交付要綱</dc:title>
</cp:coreProperties>
</file>