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6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口座振込依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鳥取県ビジネス人材副業・兼業活用補助金については、下記口座へ振込み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鳥取県知事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6"/>
        <w:ind w:left="1276" w:hanging="0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住　　所</w:t>
      </w:r>
    </w:p>
    <w:p>
      <w:pPr>
        <w:pStyle w:val="Normal"/>
        <w:overflowPunct w:val="false"/>
        <w:spacing w:lineRule="exact" w:line="366"/>
        <w:ind w:left="127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氏　　名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ind w:firstLine="3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団体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tbl>
      <w:tblPr>
        <w:tblW w:w="7867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591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店　舗　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4:00Z</dcterms:created>
  <dc:creator>鳥取県庁</dc:creator>
  <dc:description/>
  <cp:keywords/>
  <dc:language>en-US</dc:language>
  <cp:lastModifiedBy>hosodakoichi</cp:lastModifiedBy>
  <cp:lastPrinted>2020-07-09T11:17:00Z</cp:lastPrinted>
  <dcterms:modified xsi:type="dcterms:W3CDTF">2020-07-09T02:30:00Z</dcterms:modified>
  <cp:revision>5</cp:revision>
  <dc:subject/>
  <dc:title/>
</cp:coreProperties>
</file>