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１号（第４条、第７条関係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86"/>
        <w:jc w:val="center"/>
        <w:rPr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令和２年度観光需要回復応援イベント等開催支援事業補助金事業計画（報告）書</w:t>
      </w:r>
    </w:p>
    <w:p>
      <w:pPr>
        <w:pStyle w:val="Style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１　申請者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7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請者団体名及び代表者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住　所</w:t>
            </w:r>
          </w:p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所在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２　事業の概要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6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業実施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請区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他の補助金の活用の有無（※有の場合は補助金名等記載すること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540"/>
              <w:rPr/>
            </w:pPr>
            <w:r>
              <w:rPr>
                <w:color w:val="000000"/>
                <w:spacing w:val="0"/>
              </w:rPr>
              <w:t>有　　　　　　・　　　　　　無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他の補助金名　　（　　　　　　　　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業内容（　　　　　　　　　　　　　　　　　　　　　　　　　）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補助金所管団体名及び連絡先（　　　　　　　　　　　　　　　）</w:t>
            </w:r>
          </w:p>
        </w:tc>
      </w:tr>
      <w:tr>
        <w:trPr>
          <w:trHeight w:val="12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消費税の取り扱い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・一般課税事業者　　・簡易課税事業者　　・免税事業者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ind w:firstLine="22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該当する項目に○をしてください。</w:t>
            </w:r>
          </w:p>
        </w:tc>
      </w:tr>
      <w:tr>
        <w:trPr>
          <w:trHeight w:val="2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法的規制等に係る調整状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0"/>
              </w:rPr>
              <w:t>事業実施上必要な法的規制（道路占用許可、警察・行政機関の協議の状況、旅行業法、道路運送法等）に対する対応状況等について記載すること。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業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業計画（実施）の内容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①実施予定日、②対象者、参加（予定）人数、③開催場所、④事業概要などを記載）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</w:rPr>
        <w:t>様式第２号（第４条、第７条関係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86"/>
        <w:jc w:val="center"/>
        <w:rPr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年度観光需要回復応援イベント等開催支援事業補助金収支予算（決算）書</w:t>
      </w:r>
    </w:p>
    <w:p>
      <w:pPr>
        <w:pStyle w:val="Style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（収入の部）                                     　　　　　　　　　（単位：円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1426"/>
        <w:gridCol w:w="1701"/>
        <w:gridCol w:w="1701"/>
        <w:gridCol w:w="1418"/>
        <w:gridCol w:w="2410"/>
        <w:gridCol w:w="89"/>
      </w:tblGrid>
      <w:tr>
        <w:trPr>
          <w:trHeight w:val="460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決　算　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差引増減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摘　要</w:t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color w:val="000000"/>
          <w:spacing w:val="0"/>
        </w:rPr>
      </w:pPr>
      <w:r>
        <w:rPr>
          <w:color w:val="000000"/>
          <w:spacing w:val="0"/>
        </w:rPr>
        <w:t>収入の内容を具体的（入場料収入、販売収入等）に記載すること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  <w:t>　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　（支出の部）                                         　　　　　　 （単位：円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"/>
        <w:gridCol w:w="1426"/>
        <w:gridCol w:w="1701"/>
        <w:gridCol w:w="1701"/>
        <w:gridCol w:w="1418"/>
        <w:gridCol w:w="2410"/>
        <w:gridCol w:w="89"/>
      </w:tblGrid>
      <w:tr>
        <w:trPr>
          <w:trHeight w:val="460" w:hRule="exact"/>
          <w:cantSplit w:val="true"/>
        </w:trPr>
        <w:tc>
          <w:tcPr>
            <w:tcW w:w="275" w:type="dxa"/>
            <w:vMerge w:val="restart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　　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決　算　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差引増減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要</w:t>
            </w:r>
          </w:p>
        </w:tc>
        <w:tc>
          <w:tcPr>
            <w:tcW w:w="8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" w:type="dxa"/>
            <w:vMerge w:val="continue"/>
            <w:tcBorders/>
          </w:tcPr>
          <w:p>
            <w:pPr>
              <w:pStyle w:val="Style17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7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8:00Z</dcterms:created>
  <dc:creator>iwatanikei</dc:creator>
  <dc:description/>
  <cp:keywords/>
  <dc:language>en-US</dc:language>
  <cp:lastModifiedBy>福田 昌弘</cp:lastModifiedBy>
  <cp:lastPrinted>2020-06-24T10:50:00Z</cp:lastPrinted>
  <dcterms:modified xsi:type="dcterms:W3CDTF">2020-06-24T04:49:00Z</dcterms:modified>
  <cp:revision>3</cp:revision>
  <dc:subject/>
  <dc:title>鳥取県観光地振興補助金交付要綱</dc:title>
</cp:coreProperties>
</file>