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5110</wp:posOffset>
            </wp:positionH>
            <wp:positionV relativeFrom="paragraph">
              <wp:posOffset>-11430</wp:posOffset>
            </wp:positionV>
            <wp:extent cx="1001395" cy="1073785"/>
            <wp:effectExtent l="0" t="0" r="0" b="0"/>
            <wp:wrapTight wrapText="bothSides">
              <wp:wrapPolygon edited="0">
                <wp:start x="-79" y="0"/>
                <wp:lineTo x="-79" y="21522"/>
                <wp:lineTo x="21600" y="21522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別紙）</w:t>
      </w:r>
    </w:p>
    <w:p>
      <w:pPr>
        <w:pStyle w:val="Normal"/>
        <w:ind w:left="202" w:hanging="20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送信先：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県民参画協働課 県民運動推進担当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宛</w:t>
      </w:r>
    </w:p>
    <w:p>
      <w:pPr>
        <w:pStyle w:val="Normal"/>
        <w:ind w:left="192" w:firstLine="505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ﾌｧｸｼﾐﾘ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857-26-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81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電子ﾒｰﾙ 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kenminsankaku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@pref.tottori.lg.jp</w:t>
      </w:r>
    </w:p>
    <w:p>
      <w:pPr>
        <w:pStyle w:val="Normal"/>
        <w:ind w:left="192" w:firstLine="40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63" w:hanging="26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新時代創造県民運動イベント情報・交流サロン運営情報登録用紙</w:t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</w:tblGrid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団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御住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メールアドレ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ファクシミリ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</w:tr>
    </w:tbl>
    <w:p>
      <w:pPr>
        <w:pStyle w:val="Normal"/>
        <w:ind w:left="202" w:hanging="202"/>
        <w:rPr>
          <w:sz w:val="22"/>
        </w:rPr>
      </w:pPr>
      <w:r>
        <w:rPr>
          <w:sz w:val="22"/>
        </w:rPr>
      </w:r>
    </w:p>
    <w:p>
      <w:pPr>
        <w:pStyle w:val="Normal"/>
        <w:ind w:left="203" w:hanging="203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＜イベント情報・サロン運営情報＞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7"/>
        <w:gridCol w:w="3686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日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活動（サロン）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場　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活動概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コロナ対策の内容</w:t>
            </w:r>
          </w:p>
        </w:tc>
      </w:tr>
      <w:tr>
        <w:trPr>
          <w:trHeight w:val="15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イベン情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ト記入例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:00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12: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キッ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ンサー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文化会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□□町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によるキッズコンサートとキャラクターショーを開催します。特設会場では、〇〇特産グルメも楽しめます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: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:3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場無料、要事前申込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典：チラシ持参で先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様お菓子プレゼン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連絡先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×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行委員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番号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入場時に検温実施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出入口に手指消毒液設置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観客席は２ｍごとに配置</w:t>
            </w:r>
          </w:p>
        </w:tc>
      </w:tr>
      <w:tr>
        <w:trPr>
          <w:trHeight w:val="16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ロン運営情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記入例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毎週月・水・金曜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交流サロ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○○○○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□□町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ロンの開催やランチの提供、高齢者の健康教室、親子で取り組むヨガ体験などを行っています。誰でもお気軽にお立ち寄りください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場無料、ラン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、健康教室・ヨガ体験参加料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連絡先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×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交流サロン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番号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出入口に手指消毒液設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各教室・体験は２ｍ間隔を空けて開催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食堂は椅子の数を減らし配席に工夫あり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弁当あり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・要予約）</w:t>
            </w:r>
          </w:p>
        </w:tc>
      </w:tr>
      <w:tr>
        <w:trPr>
          <w:trHeight w:val="2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82" w:hanging="182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適宜行を追加してください。</w:t>
      </w:r>
    </w:p>
    <w:p>
      <w:pPr>
        <w:pStyle w:val="Normal"/>
        <w:ind w:left="203" w:hanging="203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2"/>
          <w:u w:val="wave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u w:val="wave"/>
        </w:rPr>
        <w:t>７月１５日（水）までに送信願います。</w:t>
      </w:r>
    </w:p>
    <w:p>
      <w:pPr>
        <w:pStyle w:val="Normal"/>
        <w:ind w:left="203" w:hanging="203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2"/>
          <w:u w:val="wave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u w:val="wave"/>
        </w:rPr>
        <w:t>イベントやサロンのチラシ等、内容の分かるものを作成されている場合は、一緒に送信願います。</w:t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03:00Z</dcterms:created>
  <dc:creator>鳥取県庁</dc:creator>
  <dc:description/>
  <cp:keywords/>
  <dc:language>en-US</dc:language>
  <cp:lastModifiedBy>鳥取県</cp:lastModifiedBy>
  <cp:lastPrinted>2020-06-10T10:35:00Z</cp:lastPrinted>
  <dcterms:modified xsi:type="dcterms:W3CDTF">2020-06-11T04:29:00Z</dcterms:modified>
  <cp:revision>27</cp:revision>
  <dc:subject/>
  <dc:title/>
</cp:coreProperties>
</file>