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40"/>
        <w:gridCol w:w="1860"/>
        <w:gridCol w:w="2580"/>
        <w:gridCol w:w="3000"/>
      </w:tblGrid>
      <w:tr>
        <w:trPr>
          <w:trHeight w:val="10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収入証紙はり付け</w:t>
            </w:r>
            <w:r>
              <w:rPr>
                <w:spacing w:val="25"/>
              </w:rPr>
              <w:t>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spacing w:val="10"/>
              </w:rPr>
              <w:t>製菓衛生師名簿の訂正</w:t>
            </w:r>
            <w:r>
              <w:rPr/>
              <w:t>・免許証の書換え交付申請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/>
        <w:t>年　　月　　日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　職氏名　　　　様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  <w:t>氏　　　　　　　　名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　下記のとおり製菓衛生師名簿の登録事項</w:t>
      </w:r>
      <w:r>
        <w:rPr/>
        <w:t>(</w:t>
      </w:r>
      <w:r>
        <w:rPr/>
        <w:t>及び製菓衛生師免許証の記載事項</w:t>
      </w:r>
      <w:r>
        <w:rPr/>
        <w:t>)</w:t>
      </w:r>
      <w:r>
        <w:rPr/>
        <w:t>に変更を生じましたので、製菓衛生師法施行令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及び第</w:t>
      </w:r>
      <w:r>
        <w:rPr/>
        <w:t>5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製菓衛生師名簿の訂正</w:t>
      </w:r>
      <w:r>
        <w:rPr/>
        <w:t>(</w:t>
      </w:r>
      <w:r>
        <w:rPr/>
        <w:t>及び製菓衛生師免許証の書換え交付</w:t>
      </w:r>
      <w:r>
        <w:rPr/>
        <w:t>)</w:t>
      </w:r>
      <w:r>
        <w:rPr/>
        <w:t>を申請します。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記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1</w:t>
      </w:r>
      <w:r>
        <w:rPr/>
        <w:t>　変更事項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2</w:t>
      </w:r>
      <w:r>
        <w:rPr/>
        <w:t>　変更年月日</w:t>
      </w:r>
    </w:p>
    <w:p>
      <w:pPr>
        <w:pStyle w:val="Normal"/>
        <w:ind w:left="113" w:right="113" w:hanging="0"/>
        <w:rPr/>
      </w:pPr>
      <w:r>
        <w:rPr/>
        <w:t>3</w:t>
      </w:r>
      <w:r>
        <w:rPr/>
        <w:t>　変更理由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備考　次の書類を添付すること。</w:t>
      </w:r>
    </w:p>
    <w:p>
      <w:pPr>
        <w:pStyle w:val="Normal"/>
        <w:spacing w:lineRule="auto" w:line="360"/>
        <w:ind w:left="640" w:right="113" w:hanging="527"/>
        <w:rPr/>
      </w:pP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>　製菓衛生師名簿の訂正の場合にあっては、申請の原因たる事実を証する書類</w:t>
      </w:r>
    </w:p>
    <w:p>
      <w:pPr>
        <w:pStyle w:val="Normal"/>
        <w:spacing w:lineRule="auto" w:line="360"/>
        <w:ind w:left="640" w:right="113" w:hanging="527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>　製菓衛生師免許証の書換え交付の場合にあっては、免許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33:00Z</dcterms:created>
  <dc:creator>(株)ぎょうせい</dc:creator>
  <dc:description/>
  <dc:language>en-US</dc:language>
  <cp:lastModifiedBy>データ課</cp:lastModifiedBy>
  <cp:lastPrinted>2000-11-01T16:11:00Z</cp:lastPrinted>
  <dcterms:modified xsi:type="dcterms:W3CDTF">2006-12-27T05:39:00Z</dcterms:modified>
  <cp:revision>21</cp:revision>
  <dc:subject/>
  <dc:title/>
</cp:coreProperties>
</file>