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様式第８号（第１５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新型コロナウイルス雇用安定支援金受給に係る報告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県商工労働部雇用人材局</w:t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鳥取県立鳥取ハローワーク所長</w:t>
      </w:r>
      <w:r>
        <w:rPr>
          <w:rFonts w:ascii="ＭＳ 明朝;MS Mincho" w:hAnsi="ＭＳ 明朝;MS Mincho" w:cs="ＭＳ 明朝;MS Mincho"/>
          <w:sz w:val="22"/>
        </w:rPr>
        <w:t>　○○　○○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</w:t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ことについて、新型コロナウイルス雇用安定支援金支給要領第１５条の規定に基づき、下記のとお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１　支援金の支給申請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給決定通知の文書番号（日付）</w:t>
      </w:r>
    </w:p>
    <w:p>
      <w:pPr>
        <w:pStyle w:val="Normal"/>
        <w:spacing w:lineRule="exact" w:line="280"/>
        <w:ind w:firstLine="2420"/>
        <w:rPr/>
      </w:pPr>
      <w:r>
        <w:rPr>
          <w:rFonts w:ascii="ＭＳ 明朝;MS Mincho" w:hAnsi="ＭＳ 明朝;MS Mincho" w:cs="ＭＳ 明朝;MS Mincho"/>
          <w:sz w:val="22"/>
        </w:rPr>
        <w:t>　　第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号（　　　　年　　月　　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３　支給決定された金額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支給対象労働者一覧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2678"/>
        <w:gridCol w:w="35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労働者の氏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入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日時点の雇用状況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記入担当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所属・役職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　ファクシミリ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子メール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7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2-09-06T02:37:00Z</dcterms:modified>
  <cp:revision>2</cp:revision>
  <dc:subject/>
  <dc:title/>
</cp:coreProperties>
</file>