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口座振替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郵便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申請者　　住　　所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「外国人材から選ばれる鳥取県」企業支援補助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は、下記のとおり振り込んでください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22"/>
        <w:gridCol w:w="1442"/>
        <w:gridCol w:w="3882"/>
      </w:tblGrid>
      <w:tr>
        <w:trPr>
          <w:trHeight w:val="8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・支店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預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当座預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口座名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口座名義欄には、申請者氏名欄の印と同じものを押印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04:00Z</dcterms:created>
  <dc:creator/>
  <dc:description/>
  <cp:keywords/>
  <dc:language>en-US</dc:language>
  <cp:lastModifiedBy>武田 侑子</cp:lastModifiedBy>
  <dcterms:modified xsi:type="dcterms:W3CDTF">2021-04-01T01:23:00Z</dcterms:modified>
  <cp:revision>4</cp:revision>
  <dc:subject/>
  <dc:title/>
</cp:coreProperties>
</file>