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（様式第１号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ふるさと「とっとり」講師派遣事業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輝く鳥取創造本部とっとり暮らし推進局協働参画課長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  <w:t>住所　郵便番号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0"/>
        <w:rPr>
          <w:color w:val="000000"/>
        </w:rPr>
      </w:pPr>
      <w:r>
        <w:rPr>
          <w:color w:val="000000"/>
        </w:rPr>
        <w:t>施設の名称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  <w:spacing w:val="35"/>
          <w:kern w:val="0"/>
        </w:rPr>
        <w:t>代表者</w:t>
      </w:r>
      <w:r>
        <w:rPr>
          <w:color w:val="000000"/>
          <w:kern w:val="0"/>
        </w:rPr>
        <w:t>名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  <w:spacing w:val="35"/>
          <w:kern w:val="0"/>
        </w:rPr>
        <w:t>担当者</w:t>
      </w:r>
      <w:r>
        <w:rPr>
          <w:color w:val="000000"/>
          <w:kern w:val="0"/>
        </w:rPr>
        <w:t>名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  <w:spacing w:val="315"/>
          <w:kern w:val="0"/>
        </w:rPr>
        <w:t>電</w:t>
      </w:r>
      <w:r>
        <w:rPr>
          <w:color w:val="000000"/>
          <w:kern w:val="0"/>
        </w:rPr>
        <w:t>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講師の派遣を受けたいので、次のとおり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6348"/>
      </w:tblGrid>
      <w:tr>
        <w:trPr>
          <w:trHeight w:val="4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</w:rPr>
              <w:t>派遣希望日</w:t>
            </w: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</w:rPr>
              <w:t>時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年　　月　　日（　）　　　：　　　～　　　：</w:t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学習等の名称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派遣希望場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、名称等）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最寄りのバス停：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23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対象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区分及び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あてはまる学習のどちらかに記入してください。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学校での学習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児童・生徒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対象学年・クラス名等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保護者　　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その他　　　　　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                               　）</w:t>
            </w:r>
          </w:p>
        </w:tc>
      </w:tr>
      <w:tr>
        <w:trPr>
          <w:trHeight w:val="851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図書館や公民館での学習等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大人　　　　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子ども　　　　　　　　人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冊子必要部数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冊子「鳥取県ができるまで」の必要部数を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部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希望する学習等の内容（具体的に詳しく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テーマ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希望する講師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希望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第２希望：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その他、希望事項がある場合は記入してくだ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11:00Z</dcterms:created>
  <dc:creator>鳥取県情報センター</dc:creator>
  <dc:description/>
  <cp:keywords/>
  <dc:language>en-US</dc:language>
  <cp:lastModifiedBy>福田 雄一朗</cp:lastModifiedBy>
  <cp:lastPrinted>2024-04-23T09:32:00Z</cp:lastPrinted>
  <dcterms:modified xsi:type="dcterms:W3CDTF">2024-04-23T00:34:00Z</dcterms:modified>
  <cp:revision>5</cp:revision>
  <dc:subject/>
  <dc:title>とっとり環境学習アドバイザー制度設置要領</dc:title>
</cp:coreProperties>
</file>