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93345</wp:posOffset>
                </wp:positionV>
                <wp:extent cx="1000125" cy="546735"/>
                <wp:effectExtent l="26670" t="6350" r="260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46840"/>
                          <a:chOff x="0" y="0"/>
                          <a:chExt cx="1000080" cy="546840"/>
                        </a:xfrm>
                      </wpg:grpSpPr>
                      <wps:wsp>
                        <wps:cNvSpPr/>
                        <wps:spPr>
                          <a:xfrm rot="16200000">
                            <a:off x="226440" y="-226440"/>
                            <a:ext cx="546840" cy="1000080"/>
                          </a:xfrm>
                          <a:custGeom>
                            <a:avLst/>
                            <a:gdLst>
                              <a:gd name="textAreaLeft" fmla="*/ 48240 w 309960"/>
                              <a:gd name="textAreaRight" fmla="*/ 242280 w 309960"/>
                              <a:gd name="textAreaTop" fmla="*/ 106920 h 567000"/>
                              <a:gd name="textAreaBottom" fmla="*/ 46008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77120"/>
                            <a:ext cx="69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25.25pt;width:54.75pt;height:78.75pt" coordorigin="4364,-505" coordsize="1095,157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452;top:-503;width:860;height:1574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132;width:10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Ｆ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586740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とっとり子育て親育ちプログラム」の改善や今後の参考とするため、ワークショップを実施しての感想等をお寄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3.8pt;width:461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とっとり子育て親育ちプログラム」の改善や今後の参考とするため、ワークショップを実施しての感想等をお寄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741680</wp:posOffset>
                </wp:positionV>
                <wp:extent cx="1066800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6pt;mso-wrap-distance-left:9.05pt;mso-wrap-distance-right:9.05pt;mso-wrap-distance-top:0pt;mso-wrap-distance-bottom:0pt;margin-top:-58.4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2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「とっとり子育て親育ちプログラム」実施報告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2"/>
        <w:gridCol w:w="1088"/>
        <w:gridCol w:w="636"/>
        <w:gridCol w:w="991"/>
        <w:gridCol w:w="1625"/>
        <w:gridCol w:w="1814"/>
      </w:tblGrid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職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5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について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活用したプログラム名＞</w:t>
            </w:r>
          </w:p>
        </w:tc>
      </w:tr>
      <w:tr>
        <w:trPr>
          <w:trHeight w:val="8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どれかに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とても　　　　・よかった　　・ふつう　　・少し　　　　・もの足りない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かった　　　　　　　　　　　　　　　　もの足りない</w:t>
            </w:r>
          </w:p>
        </w:tc>
      </w:tr>
      <w:tr>
        <w:trPr>
          <w:trHeight w:val="8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の取組について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ような研修を継続したいと思われますか。（どれかに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ぜひ　・できれば　・どちらでもない　・あまり思わない　・思わ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の反応、実施しての感想、要望等（感想用紙のコピーでもかまいません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5:00Z</dcterms:created>
  <dc:creator>林 佐弥子</dc:creator>
  <dc:description/>
  <cp:keywords/>
  <dc:language>en-US</dc:language>
  <cp:lastModifiedBy>鳥取県</cp:lastModifiedBy>
  <cp:lastPrinted>2020-05-08T15:50:00Z</cp:lastPrinted>
  <dcterms:modified xsi:type="dcterms:W3CDTF">2022-04-08T04:35:00Z</dcterms:modified>
  <cp:revision>2</cp:revision>
  <dc:subject/>
  <dc:title/>
</cp:coreProperties>
</file>