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41910</wp:posOffset>
                </wp:positionV>
                <wp:extent cx="1000125" cy="614045"/>
                <wp:effectExtent l="24130" t="6350" r="2349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614160"/>
                          <a:chOff x="0" y="0"/>
                          <a:chExt cx="1000080" cy="614160"/>
                        </a:xfrm>
                      </wpg:grpSpPr>
                      <wps:wsp>
                        <wps:cNvSpPr/>
                        <wps:spPr>
                          <a:xfrm rot="16200000">
                            <a:off x="192960" y="-192960"/>
                            <a:ext cx="614160" cy="1000080"/>
                          </a:xfrm>
                          <a:custGeom>
                            <a:avLst/>
                            <a:gdLst>
                              <a:gd name="textAreaLeft" fmla="*/ 54360 w 348120"/>
                              <a:gd name="textAreaRight" fmla="*/ 272160 w 348120"/>
                              <a:gd name="textAreaTop" fmla="*/ 106920 h 567000"/>
                              <a:gd name="textAreaBottom" fmla="*/ 460080 h 567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4079"/>
                                </a:moveTo>
                                <a:lnTo>
                                  <a:pt x="14022" y="4079"/>
                                </a:lnTo>
                                <a:lnTo>
                                  <a:pt x="14022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4022" y="21600"/>
                                </a:lnTo>
                                <a:lnTo>
                                  <a:pt x="14022" y="17521"/>
                                </a:lnTo>
                                <a:lnTo>
                                  <a:pt x="3375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4079"/>
                                </a:moveTo>
                                <a:lnTo>
                                  <a:pt x="675" y="4079"/>
                                </a:lnTo>
                                <a:lnTo>
                                  <a:pt x="675" y="17521"/>
                                </a:lnTo>
                                <a:lnTo>
                                  <a:pt x="0" y="17521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4079"/>
                                </a:moveTo>
                                <a:lnTo>
                                  <a:pt x="2700" y="4079"/>
                                </a:lnTo>
                                <a:lnTo>
                                  <a:pt x="2700" y="17521"/>
                                </a:lnTo>
                                <a:lnTo>
                                  <a:pt x="1350" y="175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640" y="198000"/>
                            <a:ext cx="69516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ＦＡ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HGS創英角ｺﾞｼｯｸUB" w:hAnsi="HGS創英角ｺﾞｼｯｸUB" w:eastAsia="HGS創英角ｺﾞｼｯｸUB" w:cs="Times New Roman"/>
                                  <w:color w:val="FFFFFF"/>
                                  <w:lang w:val="en-US" w:eastAsia="ja-JP" w:bidi="ar-SA"/>
                                </w:rPr>
                                <w:t>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2pt;margin-top:-11.95pt;width:54.75pt;height:78.75pt" coordorigin="4364,-239" coordsize="1095,1575"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black" stroked="t" o:allowincell="f" style="position:absolute;left:4399;top:-237;width:966;height:1574;mso-wrap-style:none;v-text-anchor:middle;rotation:270" type="_x0000_t93">
                  <v:fill o:detectmouseclick="t" type="solid" color2="white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4;top:378;width:1094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ＦＡ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HGS創英角ｺﾞｼｯｸUB" w:hAnsi="HGS創英角ｺﾞｼｯｸUB" w:eastAsia="HGS創英角ｺﾞｼｯｸUB" w:cs="Times New Roman"/>
                            <w:color w:val="FFFFFF"/>
                            <w:lang w:val="en-US" w:eastAsia="ja-JP" w:bidi="ar-SA"/>
                          </w:rPr>
                          <w:t>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2514600" cy="648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48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教育委員会事務局西部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児教育担当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ＡＸ：（０８５９）３５－２０９６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1.1pt;mso-wrap-distance-left:9.05pt;mso-wrap-distance-right:9.05pt;mso-wrap-distance-top:0pt;mso-wrap-distance-bottom:0pt;margin-top:-1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県教育委員会事務局西部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児教育担当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ＡＸ：（０８５９）３５－２０９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ゴシック;MS Gothic"/>
          <w:b/>
          <w:b/>
          <w:sz w:val="22"/>
          <w:szCs w:val="22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鳥取県幼保小接続アドバイザー派遣</w:t>
      </w:r>
      <w:r>
        <w:rPr/>
        <w:t>実施報告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2"/>
        <w:gridCol w:w="47"/>
        <w:gridCol w:w="1796"/>
        <w:gridCol w:w="4043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団体名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60" w:right="960" w:hanging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（　　　　）人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者（　　　　　　　　　　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研修会テーマ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どれかに○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満足した　　　　・概ね満足した　　　　・あまり満足できなかった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7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理由をお書き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その他、参加者の反応・感想、要望事項等があれば、お知ら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参加者アンケートや感想用紙のコピーで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8:31:00Z</dcterms:created>
  <dc:creator>鳥取県庁</dc:creator>
  <dc:description/>
  <cp:keywords/>
  <dc:language>en-US</dc:language>
  <cp:lastModifiedBy>鳥取県</cp:lastModifiedBy>
  <cp:lastPrinted>2020-02-12T15:59:00Z</cp:lastPrinted>
  <dcterms:modified xsi:type="dcterms:W3CDTF">2021-04-22T06:43:00Z</dcterms:modified>
  <cp:revision>33</cp:revision>
  <dc:subject/>
  <dc:title>（様式３）</dc:title>
</cp:coreProperties>
</file>