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25146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県教育委員会事務局中部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児教育担当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1pt;mso-wrap-distance-left:9.05pt;mso-wrap-distance-right:9.05pt;mso-wrap-distance-top:0pt;mso-wrap-distance-bottom:0pt;margin-top:-1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県教育委員会事務局中部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幼児教育担当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鳥取県幼保小接続アドバイザー派遣</w:t>
      </w:r>
      <w:r>
        <w:rPr/>
        <w:t>実施報告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2"/>
        <w:gridCol w:w="47"/>
        <w:gridCol w:w="1796"/>
        <w:gridCol w:w="4043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　校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団体名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　分　　～　　　　　　時　　　分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保小接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60" w:right="960" w:hanging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（　　　　）人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対象者（　　　　　　　　　　　　　　　　　　　　　　　　　）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研修会テーマ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どれかに○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満足した　　　　・概ね満足した　　　　・あまり満足できなかった</w:t>
            </w:r>
          </w:p>
        </w:tc>
      </w:tr>
      <w:tr>
        <w:trPr>
          <w:trHeight w:val="1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7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理由をお書き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その他、参加者の反応・感想、要望事項等があれば、お知ら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（参加者アンケートや感想用紙のコピーでもかま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72390</wp:posOffset>
                </wp:positionV>
                <wp:extent cx="4429125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幼児教育担当宛に電子メールで御提出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.1pt;mso-wrap-distance-left:9.05pt;mso-wrap-distance-right:9.05pt;mso-wrap-distance-top:0pt;mso-wrap-distance-bottom:0pt;margin-top:5.7pt;mso-position-vertical-relative:text;margin-left:-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幼児教育担当宛に電子メールで御提出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17:00Z</dcterms:created>
  <dc:creator>鳥取県庁</dc:creator>
  <dc:description/>
  <cp:keywords/>
  <dc:language>en-US</dc:language>
  <cp:lastModifiedBy>鳥取県</cp:lastModifiedBy>
  <cp:lastPrinted>2020-02-12T15:59:00Z</cp:lastPrinted>
  <dcterms:modified xsi:type="dcterms:W3CDTF">2023-05-22T01:17:00Z</dcterms:modified>
  <cp:revision>2</cp:revision>
  <dc:subject/>
  <dc:title>（様式３）</dc:title>
</cp:coreProperties>
</file>