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41910</wp:posOffset>
                </wp:positionV>
                <wp:extent cx="1000125" cy="614045"/>
                <wp:effectExtent l="24130" t="6350" r="2349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14160"/>
                          <a:chOff x="0" y="0"/>
                          <a:chExt cx="1000080" cy="614160"/>
                        </a:xfrm>
                      </wpg:grpSpPr>
                      <wps:wsp>
                        <wps:cNvSpPr/>
                        <wps:spPr>
                          <a:xfrm rot="16200000">
                            <a:off x="192960" y="-192960"/>
                            <a:ext cx="614160" cy="1000080"/>
                          </a:xfrm>
                          <a:custGeom>
                            <a:avLst/>
                            <a:gdLst>
                              <a:gd name="textAreaLeft" fmla="*/ 54360 w 348120"/>
                              <a:gd name="textAreaRight" fmla="*/ 272160 w 348120"/>
                              <a:gd name="textAreaTop" fmla="*/ 106920 h 567000"/>
                              <a:gd name="textAreaBottom" fmla="*/ 46008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079"/>
                                </a:moveTo>
                                <a:lnTo>
                                  <a:pt x="14022" y="4079"/>
                                </a:lnTo>
                                <a:lnTo>
                                  <a:pt x="1402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022" y="21600"/>
                                </a:lnTo>
                                <a:lnTo>
                                  <a:pt x="14022" y="17521"/>
                                </a:lnTo>
                                <a:lnTo>
                                  <a:pt x="3375" y="17521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079"/>
                                </a:moveTo>
                                <a:lnTo>
                                  <a:pt x="675" y="4079"/>
                                </a:lnTo>
                                <a:lnTo>
                                  <a:pt x="675" y="17521"/>
                                </a:lnTo>
                                <a:lnTo>
                                  <a:pt x="0" y="17521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079"/>
                                </a:moveTo>
                                <a:lnTo>
                                  <a:pt x="2700" y="4079"/>
                                </a:lnTo>
                                <a:lnTo>
                                  <a:pt x="2700" y="17521"/>
                                </a:lnTo>
                                <a:lnTo>
                                  <a:pt x="1350" y="17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98000"/>
                            <a:ext cx="6951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pt;margin-top:-11.95pt;width:54.75pt;height:78.75pt" coordorigin="4364,-239" coordsize="1095,1575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ack" stroked="t" o:allowincell="f" style="position:absolute;left:4399;top:-237;width:966;height:1574;mso-wrap-style:none;v-text-anchor:middle;rotation:270" type="_x0000_t93"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4;top:378;width:1094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>ＦＡ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251460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県教育委員会事務局東部教育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児教育担当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（０８５７）２０－３６７３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1pt;mso-wrap-distance-left:9.05pt;mso-wrap-distance-right:9.05pt;mso-wrap-distance-top:0pt;mso-wrap-distance-bottom:0pt;margin-top:-1.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県教育委員会事務局東部教育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幼児教育担当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（０８５７）２０－３６７３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b/>
          <w:b/>
          <w:sz w:val="22"/>
          <w:szCs w:val="22"/>
        </w:rPr>
      </w:pPr>
      <w:r>
        <w:rPr>
          <w:rFonts w:eastAsia="HGS創英角ﾎﾟｯﾌﾟ体" w:cs="ＭＳ ゴシック;MS Gothic" w:ascii="HGS創英角ﾎﾟｯﾌﾟ体" w:hAnsi="HGS創英角ﾎﾟｯﾌﾟ体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鳥取県幼保小接続アドバイザー派遣</w:t>
      </w:r>
      <w:r>
        <w:rPr/>
        <w:t>実施報告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02"/>
        <w:gridCol w:w="47"/>
        <w:gridCol w:w="1796"/>
        <w:gridCol w:w="4043"/>
      </w:tblGrid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　校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団体名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実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　分　　～　　　　　　時　　　分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幼保小接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バイザー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60" w:right="960" w:hanging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（　　　　）人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対象者（　　　　　　　　　　　　　　　　　　　　　　　　　）</w:t>
            </w:r>
          </w:p>
        </w:tc>
      </w:tr>
      <w:tr>
        <w:trPr>
          <w:trHeight w:val="6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ついて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研修会テーマ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どれかに○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満足した　　　　・概ね満足した　　　　・あまり満足できなかった</w:t>
            </w:r>
          </w:p>
        </w:tc>
      </w:tr>
      <w:tr>
        <w:trPr>
          <w:trHeight w:val="16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78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理由をお書き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その他、参加者の反応・感想、要望事項等があれば、お知らせ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（参加者アンケートや感想用紙のコピーでもかまい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 w:cs="ＭＳ ゴシック;MS Gothic"/>
          <w:b/>
          <w:b/>
          <w:sz w:val="28"/>
          <w:szCs w:val="28"/>
        </w:rPr>
      </w:pPr>
      <w:r>
        <w:rPr>
          <w:rFonts w:eastAsia="HGS創英角ﾎﾟｯﾌﾟ体" w:cs="ＭＳ ゴシック;MS Gothic" w:ascii="HGS創英角ﾎﾟｯﾌﾟ体" w:hAnsi="HGS創英角ﾎﾟｯﾌﾟ体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1:00Z</dcterms:created>
  <dc:creator>鳥取県庁</dc:creator>
  <dc:description/>
  <cp:keywords/>
  <dc:language>en-US</dc:language>
  <cp:lastModifiedBy>鳥取県</cp:lastModifiedBy>
  <cp:lastPrinted>2022-04-19T15:08:00Z</cp:lastPrinted>
  <dcterms:modified xsi:type="dcterms:W3CDTF">2022-04-19T06:08:00Z</dcterms:modified>
  <cp:revision>34</cp:revision>
  <dc:subject/>
  <dc:title>（様式３）</dc:title>
</cp:coreProperties>
</file>