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幼保小接続アドバイザー派遣</w:t>
      </w:r>
      <w:r>
        <w:rPr/>
        <w:t>実施報告書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02"/>
        <w:gridCol w:w="47"/>
        <w:gridCol w:w="1796"/>
        <w:gridCol w:w="4043"/>
      </w:tblGrid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学　校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団体名）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）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実施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　　）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　　分　　～　　　　　　時　　　分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幼保小接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ドバイザー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島　逸子</w:t>
            </w:r>
          </w:p>
        </w:tc>
      </w:tr>
      <w:tr>
        <w:trPr>
          <w:trHeight w:val="12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参加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560" w:right="960" w:hanging="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（　　　　）人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対象者（　　　　　　　　　　　　　　　　　　　　　　　　　）</w:t>
            </w:r>
          </w:p>
        </w:tc>
      </w:tr>
      <w:tr>
        <w:trPr>
          <w:trHeight w:val="6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修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について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＜研修会テーマ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どれかに○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満足した　　　　・概ね満足した　　　　・あまり満足できなかった</w:t>
            </w:r>
          </w:p>
        </w:tc>
      </w:tr>
      <w:tr>
        <w:trPr>
          <w:trHeight w:val="16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78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理由をお書きください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</w:tr>
      <w:tr>
        <w:trPr>
          <w:trHeight w:val="9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その他、参加者の反応・感想、要望事項等があれば、お知らせ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（参加者アンケートや感想用紙のコピーでもかまいません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93345</wp:posOffset>
                </wp:positionV>
                <wp:extent cx="2471420" cy="61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鳥取県教育委員会事務局東部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教育局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2"/>
                              </w:rPr>
                              <w:t>０８５７（２０）３６７１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2"/>
                              </w:rPr>
                              <w:t xml:space="preserve">FAX: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2"/>
                              </w:rPr>
                              <w:t>０８５７（２０）３６７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48.8pt;mso-wrap-distance-left:9.05pt;mso-wrap-distance-right:9.05pt;mso-wrap-distance-top:0pt;mso-wrap-distance-bottom:0pt;margin-top:7.35pt;mso-position-vertical-relative:text;margin-left:28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鳥取県教育委員会事務局東部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教育局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BIZ UDPゴシック" w:hAnsi="BIZ UDPゴシック" w:eastAsia="BIZ UDPゴシック" w:cs="BIZ UDPゴシック"/>
                          <w:sz w:val="20"/>
                          <w:szCs w:val="2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  <w:szCs w:val="22"/>
                        </w:rPr>
                        <w:t>TEL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2"/>
                        </w:rPr>
                        <w:t>：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2"/>
                        </w:rPr>
                        <w:t>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2"/>
                        </w:rPr>
                        <w:t>０８５７（２０）３６７１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  <w:szCs w:val="22"/>
                        </w:rPr>
                        <w:t xml:space="preserve">FAX: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2"/>
                        </w:rPr>
                        <w:t>０８５７（２０）３６７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cs="ＭＳ 明朝;MS Mincho" w:ascii="ＭＳ 明朝;MS Mincho" w:hAnsi="ＭＳ 明朝;MS Mincho"/>
          <w:sz w:val="24"/>
          <w:u w:val="single"/>
        </w:rPr>
        <w:t>C4th</w:t>
      </w:r>
      <w:r>
        <w:rPr>
          <w:rFonts w:ascii="ＭＳ 明朝;MS Mincho" w:hAnsi="ＭＳ 明朝;MS Mincho" w:cs="ＭＳ 明朝;MS Mincho"/>
          <w:sz w:val="24"/>
          <w:u w:val="single"/>
        </w:rPr>
        <w:t>、</w:t>
      </w:r>
      <w:r>
        <w:rPr>
          <w:rFonts w:cs="ＭＳ 明朝;MS Mincho" w:ascii="ＭＳ 明朝;MS Mincho" w:hAnsi="ＭＳ 明朝;MS Mincho"/>
          <w:sz w:val="24"/>
          <w:u w:val="single"/>
        </w:rPr>
        <w:t>FAX</w:t>
      </w:r>
      <w:r>
        <w:rPr>
          <w:rFonts w:ascii="ＭＳ 明朝;MS Mincho" w:hAnsi="ＭＳ 明朝;MS Mincho" w:cs="ＭＳ 明朝;MS Mincho"/>
          <w:sz w:val="24"/>
          <w:u w:val="single"/>
        </w:rPr>
        <w:t>またはメールにてご提出ください。</w:t>
      </w:r>
    </w:p>
    <w:sectPr>
      <w:type w:val="nextPage"/>
      <w:pgSz w:w="11906" w:h="16838"/>
      <w:pgMar w:left="1418" w:right="1134" w:gutter="0" w:header="0" w:top="1418" w:footer="0" w:bottom="709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3:59:00Z</dcterms:created>
  <dc:creator>鳥取県庁</dc:creator>
  <dc:description/>
  <cp:keywords/>
  <dc:language>en-US</dc:language>
  <cp:lastModifiedBy>星見 志暢</cp:lastModifiedBy>
  <cp:lastPrinted>2020-02-12T15:59:00Z</cp:lastPrinted>
  <dcterms:modified xsi:type="dcterms:W3CDTF">2024-04-08T23:42:00Z</dcterms:modified>
  <cp:revision>5</cp:revision>
  <dc:subject/>
  <dc:title>（様式３）</dc:title>
</cp:coreProperties>
</file>