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　　　　　　　　　　　　　　　　　　　　　　　　　　　　令和　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教育委員会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部教育局長　徳高　雄一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2"/>
          <w:szCs w:val="21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2"/>
          <w:szCs w:val="21"/>
        </w:rPr>
      </w:r>
    </w:p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幼保小接続アドバイザー派遣について（依頼）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学校（団体）名：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職・氏名：　　　・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（公　印　省　略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4"/>
      </w:tblGrid>
      <w:tr>
        <w:trPr>
          <w:trHeight w:val="11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名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〇〇小学校区幼保小合同研修会、〇〇町幼児教育研究会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島　逸子</w:t>
            </w:r>
          </w:p>
        </w:tc>
      </w:tr>
      <w:tr>
        <w:trPr>
          <w:trHeight w:val="71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64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15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：（例）〇年〇組教室、多目的ルーム、図書室　　　　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※依頼する学校（団体）所在地と異なる場合はお書き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教職員：（　　　　）名　　　□保育所等の保育者：（　　　　）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：（　　　　　　　　　）（　　　　）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合計　　　　　　　名</w:t>
            </w:r>
          </w:p>
        </w:tc>
      </w:tr>
      <w:tr>
        <w:trPr>
          <w:trHeight w:val="20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内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講演内容、研修内容及び派遣を依頼する理由や課題などを詳しく</w:t>
            </w:r>
          </w:p>
          <w:p>
            <w:pPr>
              <w:pStyle w:val="Normal"/>
              <w:spacing w:lineRule="exact" w:line="2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記入ください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：　　　　　・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337" w:hanging="3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2"/>
                <w:szCs w:val="22"/>
              </w:rPr>
              <w:t>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1:00Z</dcterms:created>
  <dc:creator>鳥取県庁</dc:creator>
  <dc:description/>
  <cp:keywords/>
  <dc:language>en-US</dc:language>
  <cp:lastModifiedBy>鳥取県</cp:lastModifiedBy>
  <cp:lastPrinted>2022-04-25T10:23:00Z</cp:lastPrinted>
  <dcterms:modified xsi:type="dcterms:W3CDTF">2022-04-25T01:24:00Z</dcterms:modified>
  <cp:revision>9</cp:revision>
  <dc:subject/>
  <dc:title> </dc:title>
</cp:coreProperties>
</file>