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１７条関係）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87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ind w:right="-1" w:firstLine="5250"/>
        <w:rPr/>
      </w:pP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zCs w:val="21"/>
        </w:rPr>
        <w:t>鳥取県働きやすい職場づくり活動支援補助金</w:t>
      </w:r>
      <w:r>
        <w:rPr>
          <w:rFonts w:ascii="ＭＳ 明朝;MS Mincho" w:hAnsi="ＭＳ 明朝;MS Mincho" w:cs="ＭＳ 明朝;MS Mincho"/>
        </w:rPr>
        <w:t>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月　日付第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県働きやすい職場づくり活動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0640</wp:posOffset>
                </wp:positionV>
                <wp:extent cx="1410335" cy="532765"/>
                <wp:effectExtent l="5715" t="5715" r="508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32800"/>
                        </a:xfrm>
                        <a:prstGeom prst="wedgeRoundRectCallout">
                          <a:avLst>
                            <a:gd name="adj1" fmla="val -47027"/>
                            <a:gd name="adj2" fmla="val 7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知事の名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pt;margin-top:3.2pt;width:111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知事の名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195580</wp:posOffset>
                </wp:positionV>
                <wp:extent cx="1755140" cy="275590"/>
                <wp:effectExtent l="5080" t="5080" r="5715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75760"/>
                        </a:xfrm>
                        <a:prstGeom prst="wedgeRoundRectCallout">
                          <a:avLst>
                            <a:gd name="adj1" fmla="val 30787"/>
                            <a:gd name="adj2" fmla="val 11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-15.4pt;width:138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提出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５号（第１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-826770</wp:posOffset>
                </wp:positionV>
                <wp:extent cx="4018915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実績報告書記入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基盤づくり支援型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育児・介護休業取得支援型共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45pt;height:40.7pt;mso-wrap-distance-left:9.05pt;mso-wrap-distance-right:9.05pt;mso-wrap-distance-top:3.6pt;mso-wrap-distance-bottom:3.6pt;margin-top:-65.1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実績報告書記入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基盤づくり支援型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育児・介護休業取得支援型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148590</wp:posOffset>
                </wp:positionV>
                <wp:extent cx="2498725" cy="695325"/>
                <wp:effectExtent l="5715" t="5715" r="53530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695160"/>
                        </a:xfrm>
                        <a:prstGeom prst="wedgeRoundRectCallout">
                          <a:avLst>
                            <a:gd name="adj1" fmla="val 11171"/>
                            <a:gd name="adj2" fmla="val 5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代表者の職印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職印がない法人、又は個人事業者の方は、代表者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11.7pt;width:196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代表者の職印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職印がない法人、又は個人事業者の方は、代表者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　○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77" w:right="84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〒６８０－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</w:p>
    <w:p>
      <w:pPr>
        <w:pStyle w:val="Normal"/>
        <w:ind w:left="2835" w:right="140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22555</wp:posOffset>
                </wp:positionV>
                <wp:extent cx="989965" cy="7861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86240"/>
                          <a:chOff x="0" y="0"/>
                          <a:chExt cx="9900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900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781560" cy="78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9.65pt;width:77.95pt;height:61.9pt" coordorigin="7953,193" coordsize="1559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3;top:255;width:15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28;top:193;width:1230;height:12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鳥取市東町一丁目７８９番地</w:t>
      </w:r>
    </w:p>
    <w:p>
      <w:pPr>
        <w:pStyle w:val="Normal"/>
        <w:ind w:right="-1" w:firstLine="3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株式会社</w:t>
      </w:r>
    </w:p>
    <w:p>
      <w:pPr>
        <w:pStyle w:val="Normal"/>
        <w:ind w:left="4817" w:right="-1" w:firstLine="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鳥取　花子</w:t>
      </w:r>
    </w:p>
    <w:p>
      <w:pPr>
        <w:pStyle w:val="Normal"/>
        <w:ind w:right="-1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755</wp:posOffset>
                </wp:positionH>
                <wp:positionV relativeFrom="paragraph">
                  <wp:posOffset>281940</wp:posOffset>
                </wp:positionV>
                <wp:extent cx="1464310" cy="525780"/>
                <wp:effectExtent l="5080" t="5080" r="5715" b="355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525960"/>
                        </a:xfrm>
                        <a:prstGeom prst="wedgeRoundRectCallout">
                          <a:avLst>
                            <a:gd name="adj1" fmla="val 41717"/>
                            <a:gd name="adj2" fmla="val 115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から写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5pt;margin-top:22.2pt;width:115.2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から写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（団体にあっては、名称及び代表者の氏名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2738120" cy="275590"/>
                <wp:effectExtent l="57785" t="5080" r="5715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275760"/>
                        </a:xfrm>
                        <a:prstGeom prst="wedgeRoundRectCallout">
                          <a:avLst>
                            <a:gd name="adj1" fmla="val -52041"/>
                            <a:gd name="adj2" fmla="val 114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通知と同じ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.55pt;width:215.5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通知と同じ年度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令和○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zCs w:val="21"/>
        </w:rPr>
        <w:t>鳥取県働きやすい職場づくり活動支援補助金</w:t>
      </w:r>
      <w:r>
        <w:rPr>
          <w:rFonts w:ascii="ＭＳ 明朝;MS Mincho" w:hAnsi="ＭＳ 明朝;MS Mincho" w:cs="ＭＳ 明朝;MS Mincho"/>
        </w:rPr>
        <w:t>　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明朝;MS Mincho" w:hAnsi="ＭＳ 明朝;MS Mincho" w:cs="ＭＳ 明朝;MS Mincho"/>
        </w:rPr>
        <w:t>日付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  <w:r>
        <w:rPr>
          <w:rFonts w:ascii="ＭＳ 明朝;MS Mincho" w:hAnsi="ＭＳ 明朝;MS Mincho" w:cs="ＭＳ 明朝;MS Mincho"/>
        </w:rPr>
        <w:t>号による交付決定に係る事業の実績について、鳥取県補助金等交付規則第１７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161925</wp:posOffset>
                </wp:positionV>
                <wp:extent cx="1964055" cy="890270"/>
                <wp:effectExtent l="5715" t="5080" r="2223770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890280"/>
                        </a:xfrm>
                        <a:prstGeom prst="wedgeRoundRectCallout">
                          <a:avLst>
                            <a:gd name="adj1" fmla="val -29726"/>
                            <a:gd name="adj2" fmla="val 6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交付決定　には交付決定通知に記載された金額を、実績には実際の金額を、差引には差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75pt;margin-top:12.75pt;width:154.6pt;height:7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交付決定　には交付決定通知に記載された金額を、実績には実際の金額を、差引には差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県働きやすい職場づくり活動支援補助金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算定基準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2:00Z</dcterms:created>
  <dc:creator/>
  <dc:description/>
  <cp:keywords/>
  <dc:language>en-US</dc:language>
  <cp:lastModifiedBy/>
  <dcterms:modified xsi:type="dcterms:W3CDTF">2020-12-28T00:21:00Z</dcterms:modified>
  <cp:revision>5</cp:revision>
  <dc:subject/>
  <dc:title/>
</cp:coreProperties>
</file>