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-172720</wp:posOffset>
                </wp:positionV>
                <wp:extent cx="1281430" cy="699135"/>
                <wp:effectExtent l="26035" t="6350" r="2667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699120"/>
                          <a:chOff x="0" y="0"/>
                          <a:chExt cx="1281600" cy="699120"/>
                        </a:xfrm>
                      </wpg:grpSpPr>
                      <wps:wsp>
                        <wps:cNvSpPr/>
                        <wps:spPr>
                          <a:xfrm rot="16200000">
                            <a:off x="291240" y="-291240"/>
                            <a:ext cx="699120" cy="1281600"/>
                          </a:xfrm>
                          <a:custGeom>
                            <a:avLst/>
                            <a:gdLst>
                              <a:gd name="textAreaLeft" fmla="*/ 61920 w 396360"/>
                              <a:gd name="textAreaRight" fmla="*/ 309960 w 396360"/>
                              <a:gd name="textAreaTop" fmla="*/ 137160 h 726480"/>
                              <a:gd name="textAreaBottom" fmla="*/ 589320 h 72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79"/>
                                </a:moveTo>
                                <a:lnTo>
                                  <a:pt x="14022" y="4079"/>
                                </a:lnTo>
                                <a:lnTo>
                                  <a:pt x="1402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022" y="21600"/>
                                </a:lnTo>
                                <a:lnTo>
                                  <a:pt x="14022" y="17521"/>
                                </a:lnTo>
                                <a:lnTo>
                                  <a:pt x="3375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79"/>
                                </a:moveTo>
                                <a:lnTo>
                                  <a:pt x="675" y="4079"/>
                                </a:lnTo>
                                <a:lnTo>
                                  <a:pt x="675" y="17521"/>
                                </a:lnTo>
                                <a:lnTo>
                                  <a:pt x="0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79"/>
                                </a:moveTo>
                                <a:lnTo>
                                  <a:pt x="2700" y="4079"/>
                                </a:lnTo>
                                <a:lnTo>
                                  <a:pt x="2700" y="17521"/>
                                </a:lnTo>
                                <a:lnTo>
                                  <a:pt x="1350" y="1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05920"/>
                            <a:ext cx="891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  ＦＡ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Ｘ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-36.55pt;width:70.15pt;height:100.9pt" coordorigin="4109,-731" coordsize="1403,2018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338;top:-730;width:1100;height:2017;mso-wrap-style:none;v-text-anchor:middle;rotation:270" type="_x0000_t9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9;top:52;width:140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  ＦＡ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2514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教育委員会事務局社会教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学校協働活動推進担当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（０８５７）－２６－８１７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県教育委員会事務局社会教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学校協働活動推進担当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（０８５７）－２６－８１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800100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5pt;mso-wrap-distance-left:9.05pt;mso-wrap-distance-right:9.05pt;mso-wrap-distance-top:0pt;mso-wrap-distance-bottom:0pt;margin-top:-22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8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pacing w:val="3"/>
          <w:w w:val="68"/>
          <w:kern w:val="0"/>
          <w:sz w:val="24"/>
          <w:szCs w:val="40"/>
        </w:rPr>
        <w:t>「とっとり子育て親育ちプログラム」ファシリテータ派遣 申込</w:t>
      </w:r>
      <w:r>
        <w:rPr>
          <w:rFonts w:ascii="HGS創英角ﾎﾟｯﾌﾟ体" w:hAnsi="HGS創英角ﾎﾟｯﾌﾟ体" w:cs="ＭＳ ゴシック;MS Gothic" w:eastAsia="HGS創英角ﾎﾟｯﾌﾟ体"/>
          <w:b/>
          <w:spacing w:val="-4"/>
          <w:w w:val="68"/>
          <w:kern w:val="0"/>
          <w:sz w:val="24"/>
          <w:szCs w:val="40"/>
        </w:rPr>
        <w:t>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095"/>
        <w:gridCol w:w="212"/>
        <w:gridCol w:w="3463"/>
      </w:tblGrid>
      <w:tr>
        <w:trPr>
          <w:trHeight w:val="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 職 氏名</w:t>
            </w:r>
          </w:p>
        </w:tc>
      </w:tr>
      <w:tr>
        <w:trPr>
          <w:trHeight w:val="12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6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61"/>
        <w:gridCol w:w="7770"/>
      </w:tblGrid>
      <w:tr>
        <w:trPr>
          <w:trHeight w:val="8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活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研修会名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ＰＴＡ研修会、保護者会、入学説明会、就学前健診 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希望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6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13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：（例）教室、多目的ルーム、体育館　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（※所在地と異なる場合はお書き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：（　　　　　）名　□教職員：（　　　　　）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：（　　　　）名（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4" w:leader="none"/>
              </w:tabs>
              <w:spacing w:lineRule="auto" w:line="360"/>
              <w:ind w:left="344" w:hanging="3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属性（年齢、学年等）をわかる範囲でご記入ください。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内容（プログラム名）</w:t>
            </w:r>
          </w:p>
        </w:tc>
      </w:tr>
      <w:tr>
        <w:trPr>
          <w:trHeight w:val="2205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その他、プログラムを選んだ理由、現在の課題について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17"/>
        </w:tabs>
        <w:ind w:left="71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AC62C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0:00Z</dcterms:created>
  <dc:creator>鳥取県庁</dc:creator>
  <dc:description/>
  <cp:keywords/>
  <dc:language>en-US</dc:language>
  <cp:lastModifiedBy>阪本 博</cp:lastModifiedBy>
  <dcterms:modified xsi:type="dcterms:W3CDTF">2020-04-24T05:33:00Z</dcterms:modified>
  <cp:revision>8</cp:revision>
  <dc:subject/>
  <dc:title/>
</cp:coreProperties>
</file>