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ボランティア活動者名簿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2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47"/>
        <w:gridCol w:w="1134"/>
        <w:gridCol w:w="1843"/>
        <w:gridCol w:w="1134"/>
        <w:gridCol w:w="1842"/>
        <w:gridCol w:w="1877"/>
      </w:tblGrid>
      <w:tr>
        <w:trPr>
          <w:trHeight w:val="65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判定</w:t>
            </w:r>
          </w:p>
          <w:p>
            <w:pPr>
              <w:pStyle w:val="Normal"/>
              <w:overflowPunct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年度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　年　月　日</w:t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2409"/>
        <w:gridCol w:w="1701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ランティアの氏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年月日</w:t>
            </w:r>
          </w:p>
        </w:tc>
      </w:tr>
      <w:tr>
        <w:trPr>
          <w:trHeight w:val="16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25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記載要領・注意事項】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名簿は、指定基準チェック表（第３表）のうちイ（ボランティア要件）の適否の確認に用いるものです。</w:t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れ以外の目的に使用することはありません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　ア（寄附金要件）をもとに申出をする場合は必要ありません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年度ごとに別葉にして記載してください。</w:t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</w:rPr>
        <w:t>・従事年月日については、判明しているものについて全て記載して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（２ページ以上にわたる）場合は、別葉とするか行を追加するなど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1:00Z</dcterms:created>
  <dc:creator>鳥取県庁</dc:creator>
  <dc:description/>
  <cp:keywords/>
  <dc:language>en-US</dc:language>
  <cp:lastModifiedBy>酒嶋 俊介</cp:lastModifiedBy>
  <cp:lastPrinted>2013-03-25T23:09:00Z</cp:lastPrinted>
  <dcterms:modified xsi:type="dcterms:W3CDTF">2021-06-03T04:21:00Z</dcterms:modified>
  <cp:revision>8</cp:revision>
  <dc:subject/>
  <dc:title/>
</cp:coreProperties>
</file>