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指定基準チェック表（第２表）（条例第４条第１項第２号に適合する旨を説明する書類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"/>
        <w:gridCol w:w="893"/>
        <w:gridCol w:w="1559"/>
        <w:gridCol w:w="1508"/>
        <w:gridCol w:w="1611"/>
        <w:gridCol w:w="99"/>
        <w:gridCol w:w="1460"/>
        <w:gridCol w:w="850"/>
        <w:gridCol w:w="709"/>
        <w:gridCol w:w="425"/>
      </w:tblGrid>
      <w:tr>
        <w:trPr>
          <w:trHeight w:val="312" w:hRule="atLeast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績判定期間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　　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チェック</w:t>
            </w:r>
          </w:p>
        </w:tc>
      </w:tr>
      <w:tr>
        <w:trPr>
          <w:trHeight w:val="367" w:hRule="atLeast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が適切であるものとして、次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、イ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該当すること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　実績判定期間において行った事業が、次のいずれかの活動を推進するものであること。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たな時代の扉を開く活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々な活動等をつなげる活動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環境、生活等を守る活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歴史、自然、文化等を楽しむ活動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互いに支え合う活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を育む活動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実績判定期間において、地縁団体、市町村若しくは県からの表彰を受け、又はこれらの者と協力して事業を行ったこと。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実績判定期間内の各事業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か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か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か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か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か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まで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ま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ま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ま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 月 日まで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該当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・イ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・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・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・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ア・イ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【アの場合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該当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具体的な事業内容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【イの場合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表彰・事業協力の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695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具体的な実績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20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6:00Z</dcterms:created>
  <dc:creator>鳥取県庁</dc:creator>
  <dc:description/>
  <dc:language>en-US</dc:language>
  <cp:lastModifiedBy>鳥取県庁</cp:lastModifiedBy>
  <cp:lastPrinted>2013-03-25T22:43:00Z</cp:lastPrinted>
  <dcterms:modified xsi:type="dcterms:W3CDTF">2013-03-25T13:46:00Z</dcterms:modified>
  <cp:revision>2</cp:revision>
  <dc:subject/>
  <dc:title/>
</cp:coreProperties>
</file>