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「鳥取県みどりの伝道師」派遣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鳥取県生活環境部緑豊かな自然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ind w:firstLine="4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担当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鳥取県みどりの伝道師」の派遣を受け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0"/>
        <w:gridCol w:w="5915"/>
      </w:tblGrid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化活動等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新たに取り組む場合は予定を明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等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の面積　　　　　約　　　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数　　　　　　　　　　　　　　　人</w:t>
            </w:r>
          </w:p>
        </w:tc>
      </w:tr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伝道師の派遣を希望する理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現状の問題点、新たに取り組みたいこと等）</w:t>
            </w:r>
          </w:p>
        </w:tc>
      </w:tr>
      <w:tr>
        <w:trPr>
          <w:trHeight w:val="4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時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　：　　　～　　　：　　　</w:t>
            </w:r>
          </w:p>
        </w:tc>
      </w:tr>
      <w:tr>
        <w:trPr>
          <w:trHeight w:val="4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会等の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派遣希望場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及び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への参加予定者数　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幼児　　　人　小学生　　　人　中学生　　　人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　　人　大学生　　　人　その他学生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希望する講習会等の内容（具体的に詳しく記入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伝道師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希望事項がある場合は記入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9:00Z</dcterms:created>
  <dc:creator>鳥取県情報センター</dc:creator>
  <dc:description/>
  <cp:keywords/>
  <dc:language>en-US</dc:language>
  <cp:lastModifiedBy>山田 泰裕</cp:lastModifiedBy>
  <cp:lastPrinted>2019-07-25T15:13:00Z</cp:lastPrinted>
  <dcterms:modified xsi:type="dcterms:W3CDTF">2019-08-23T01:19:00Z</dcterms:modified>
  <cp:revision>2</cp:revision>
  <dc:subject/>
  <dc:title>とっとり環境学習アドバイザー制度設置要領</dc:title>
</cp:coreProperties>
</file>