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３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「鳥取県みどりの伝道師」派遣申込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鳥取県生活環境部くらしの安心局まちづくり課長　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郵便番号</w:t>
      </w:r>
    </w:p>
    <w:p>
      <w:pPr>
        <w:pStyle w:val="Normal"/>
        <w:ind w:firstLine="42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ind w:firstLine="42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活動団体等の名称</w:t>
      </w:r>
    </w:p>
    <w:p>
      <w:pPr>
        <w:pStyle w:val="Normal"/>
        <w:ind w:firstLine="42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5"/>
          <w:kern w:val="0"/>
        </w:rPr>
        <w:t>代表者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ind w:firstLine="42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5"/>
          <w:kern w:val="0"/>
        </w:rPr>
        <w:t>担当者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ind w:firstLine="42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電話番号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/>
        <w:t>「鳥取県みどりの伝道師」の派遣を受けたいので、次のとおり申請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260"/>
        <w:gridCol w:w="5915"/>
      </w:tblGrid>
      <w:tr>
        <w:trPr>
          <w:trHeight w:val="43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緑化活動等の取組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新たに取り組む場合は予定を明記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等の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場所の面積　　　　　約　　　　　　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成員数　　　　　　　　　　　　　　　人</w:t>
            </w:r>
          </w:p>
        </w:tc>
      </w:tr>
      <w:tr>
        <w:trPr>
          <w:trHeight w:val="43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伝道師の派遣を希望する理由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現状の問題点、新たに取り組みたいこと等）</w:t>
            </w:r>
          </w:p>
        </w:tc>
      </w:tr>
      <w:tr>
        <w:trPr>
          <w:trHeight w:val="43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派遣希望日</w:t>
            </w:r>
            <w:r>
              <w:rPr>
                <w:rFonts w:ascii="ＭＳ 明朝;MS Mincho" w:hAnsi="ＭＳ 明朝;MS Mincho" w:cs="ＭＳ 明朝;MS Mincho"/>
                <w:kern w:val="0"/>
              </w:rPr>
              <w:t>時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（　）　　　：　　　～　　　：　　　</w:t>
            </w:r>
          </w:p>
        </w:tc>
      </w:tr>
      <w:tr>
        <w:trPr>
          <w:trHeight w:val="45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講習会等の名称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派遣希望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住所、名称等）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最寄りのバス停：　　　　　　　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134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参加者の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区分及び数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習会への参加予定者数　　　　　　　人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訳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一般　　　人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幼児　　　人　小学生　　　人　中学生　　　人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校生　　人　大学生　　　人　その他学生　　　人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希望する講習会等の内容（具体的に詳しく記入してください。また、企業緑化活動等である場合はその旨も記載してください。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テーマ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内容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する伝道師氏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希望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希望：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その他、希望事項がある場合は記入してください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31:00Z</dcterms:created>
  <dc:creator>鳥取県情報センター</dc:creator>
  <dc:description/>
  <cp:keywords/>
  <dc:language>en-US</dc:language>
  <cp:lastModifiedBy>有澤 佳世</cp:lastModifiedBy>
  <cp:lastPrinted>2019-07-25T15:13:00Z</cp:lastPrinted>
  <dcterms:modified xsi:type="dcterms:W3CDTF">2025-04-15T07:31:00Z</dcterms:modified>
  <cp:revision>2</cp:revision>
  <dc:subject/>
  <dc:title>とっとり環境学習アドバイザー制度設置要領</dc:title>
</cp:coreProperties>
</file>