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（様式第</w:t>
      </w:r>
      <w:r>
        <w:rPr>
          <w:rFonts w:ascii="Times New Roman" w:hAnsi="Times New Roman" w:cs="Times New Roman"/>
          <w:kern w:val="0"/>
        </w:rPr>
        <w:t>１</w:t>
      </w:r>
      <w:r>
        <w:rPr>
          <w:rFonts w:ascii="Times New Roman" w:hAnsi="Times New Roman" w:cs="ＭＳ 明朝;MS Mincho"/>
          <w:kern w:val="0"/>
        </w:rPr>
        <w:t>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鳥取県生活環境部緑豊かな自然課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団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代表者名）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沿道緑化支援事業補助金</w:t>
      </w:r>
      <w:r>
        <w:rPr/>
        <w:t>の</w:t>
      </w:r>
      <w:r>
        <w:rPr>
          <w:rFonts w:ascii="Times New Roman" w:hAnsi="Times New Roman" w:cs="ＭＳ 明朝;MS Mincho"/>
          <w:kern w:val="0"/>
        </w:rPr>
        <w:t>事業企画書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沿道緑化支援事業補助金について、次のとおり関係書類を添えて事業企画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添付書類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１事業計画書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２収支予算書（様式第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３団体の概要（様式第４号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</w:rPr>
        <w:t>　４団体の役員名等がわかるもの、定款、寄附行為または規約等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事業内容に関するもの（事業費の積算資料、実施箇所の写真及び実施後のイメージ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担当者連絡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11"/>
        <w:gridCol w:w="1335"/>
        <w:gridCol w:w="30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団体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担当者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連絡先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電話：　　　　　　　　　　　　　　ﾌｧｸｼﾐﾘ：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E-mail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overflowPunct w:val="false"/>
        <w:ind w:left="420" w:hanging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（様式第２号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沿道緑化支援事業補助金</w:t>
      </w:r>
      <w:r>
        <w:rPr>
          <w:rFonts w:ascii="ＭＳ 明朝;MS Mincho" w:hAnsi="ＭＳ 明朝;MS Mincho" w:cs="ＭＳ 明朝;MS Mincho"/>
          <w:kern w:val="0"/>
          <w:szCs w:val="21"/>
        </w:rPr>
        <w:t>　事業計画書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spacing w:val="12"/>
          <w:kern w:val="0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1"/>
        <w:gridCol w:w="7198"/>
      </w:tblGrid>
      <w:tr>
        <w:trPr>
          <w:trHeight w:val="49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時期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場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目的と概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  <w:t>１）緑化の目的と基本方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  <w:t>２）緑化の場所（位置図、対象区域図を添付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  <w:t>３）緑化の規模（緑化面積や高さ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４）緑化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５）具体的な資材と費用（植物の種類と数量、その他の材料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６）地域住民の参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７）整備と維持管理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８）活動の時期と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他の補助金等の活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有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□　有　　　　　　　　□　無</w:t>
            </w:r>
          </w:p>
        </w:tc>
      </w:tr>
      <w:tr>
        <w:trPr>
          <w:trHeight w:val="309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活用される場合、補助金の名称、担当者連絡先等を記載して下さい。</w:t>
            </w:r>
          </w:p>
        </w:tc>
      </w:tr>
      <w:tr>
        <w:trPr>
          <w:trHeight w:val="309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　　　　　　　　　　　　　　　　　　　　　　　　　　　　　　　　　　　　　　　　　）</w:t>
            </w:r>
          </w:p>
        </w:tc>
      </w:tr>
      <w:tr>
        <w:trPr>
          <w:trHeight w:val="34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消費税の取扱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□一般課税事業者　□簡易課税事業者　□免税事業者</w:t>
            </w:r>
          </w:p>
        </w:tc>
      </w:tr>
      <w:tr>
        <w:trPr>
          <w:trHeight w:val="34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その他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264" w:hanging="26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補助対象事業に係る参考資料がある場合は、併せて提出すること。</w:t>
      </w:r>
    </w:p>
    <w:p>
      <w:pPr>
        <w:pStyle w:val="Normal"/>
        <w:ind w:left="720" w:hanging="7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２　事業報告書として提出する際は、事業の実施状況が把握できる写真・チラシ・パンフレット等の資料を添付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様式第３号）</w:t>
      </w:r>
    </w:p>
    <w:p>
      <w:pPr>
        <w:pStyle w:val="Normal"/>
        <w:overflowPunct w:val="false"/>
        <w:jc w:val="center"/>
        <w:textAlignment w:val="baseline"/>
        <w:rPr/>
      </w:pPr>
      <w:r>
        <w:rPr/>
        <w:t>沿道緑化支援事業補助金</w:t>
      </w:r>
      <w:r>
        <w:rPr>
          <w:rFonts w:ascii="ＭＳ 明朝;MS Mincho" w:hAnsi="ＭＳ 明朝;MS Mincho" w:cs="ＭＳ 明朝;MS Mincho"/>
          <w:kern w:val="0"/>
          <w:szCs w:val="21"/>
        </w:rPr>
        <w:t>　収支予算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spacing w:val="12"/>
          <w:kern w:val="0"/>
          <w:szCs w:val="21"/>
        </w:rPr>
        <w:t>１　収入の部　　　　　　　　　　　　　　　　　　　　　　　　　　　　　　　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4"/>
        <w:gridCol w:w="2225"/>
        <w:gridCol w:w="2127"/>
        <w:gridCol w:w="2126"/>
        <w:gridCol w:w="1417"/>
      </w:tblGrid>
      <w:tr>
        <w:trPr>
          <w:trHeight w:val="33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分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財　源　内　訳</w:t>
            </w:r>
          </w:p>
        </w:tc>
      </w:tr>
      <w:tr>
        <w:trPr>
          <w:trHeight w:val="22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一般財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その他</w:t>
            </w:r>
          </w:p>
        </w:tc>
      </w:tr>
      <w:tr>
        <w:trPr>
          <w:trHeight w:val="1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spacing w:val="12"/>
          <w:kern w:val="0"/>
          <w:szCs w:val="21"/>
        </w:rPr>
        <w:t>２　支出の部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4"/>
        <w:gridCol w:w="2225"/>
        <w:gridCol w:w="2127"/>
        <w:gridCol w:w="2126"/>
        <w:gridCol w:w="1417"/>
      </w:tblGrid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申請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備　考</w:t>
            </w:r>
          </w:p>
        </w:tc>
      </w:tr>
      <w:tr>
        <w:trPr>
          <w:trHeight w:val="22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br w:type="page"/>
      </w:r>
      <w:r>
        <w:rPr>
          <w:rFonts w:ascii="Times New Roman" w:hAnsi="Times New Roman" w:cs="ＭＳ 明朝;MS Mincho"/>
          <w:kern w:val="0"/>
        </w:rPr>
        <w:t>（様式第４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団　　体　　の　　概　　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52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8099"/>
      </w:tblGrid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　体　名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所　在　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代表者氏名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事業責任者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E-mail</w:t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体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目的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概　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これ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の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活動実績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上記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助成・委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実　　　績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（助成・委託の団体名及び金額を記入してください）</w:t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財政状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昨年度の収支決算額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kern w:val="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本年度の予算額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kern w:val="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（（　　）は助成・委託の金額を内数で記入してください）</w:t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組織運営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状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事業計画や事業実績を　→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</w:rPr>
              <w:t>・公開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</w:rPr>
              <w:t>・公開し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対象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方法：</w:t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予算・決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の公開状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予算書や決算書を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</w:rPr>
              <w:t>→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</w:rPr>
              <w:t>・公開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kern w:val="0"/>
              </w:rPr>
              <w:t>・公開し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対象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方法：</w:t>
            </w:r>
          </w:p>
        </w:tc>
      </w:tr>
      <w:tr>
        <w:trPr>
          <w:trHeight w:val="15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会員の状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正会員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賛助会員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専従職員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（応募時の人数を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当団体は、下記のいずれの事項にも該当する団体で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代表者氏名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１　宗教や政治活動を主たる目的とした団体でないこと。</w:t>
      </w:r>
    </w:p>
    <w:p>
      <w:pPr>
        <w:pStyle w:val="Normal"/>
        <w:overflowPunct w:val="false"/>
        <w:ind w:left="220" w:hanging="218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２　特定の公職者（候補者を含む。）、または政党を推薦、支持、反対することを目的としない団体であ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３　暴力団若しくは暴力団員の統制の下にある団体でない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51:00Z</dcterms:created>
  <dc:creator>鳥取県庁</dc:creator>
  <dc:description/>
  <cp:keywords/>
  <dc:language>en-US</dc:language>
  <cp:lastModifiedBy>板倉 周也</cp:lastModifiedBy>
  <cp:lastPrinted>2016-04-30T15:42:00Z</cp:lastPrinted>
  <dcterms:modified xsi:type="dcterms:W3CDTF">2019-06-25T07:33:00Z</dcterms:modified>
  <cp:revision>11</cp:revision>
  <dc:subject/>
  <dc:title/>
</cp:coreProperties>
</file>