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8"/>
                <w:kern w:val="0"/>
                <w:lang w:val="en-US" w:eastAsia="ja-JP" w:bidi="ar-SA"/>
              </w:rPr>
              <w:t>診療科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8"/>
                <w:kern w:val="0"/>
                <w:lang w:val="en-US" w:eastAsia="ja-JP" w:bidi="ar-SA"/>
              </w:rPr>
              <w:t>病床数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【病院・診療所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病床○○○床、療養病床○○○床（医療保険　○○床、介護保険○○○床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精神病床　○○床、感染症病床　○○床、結核病床　○○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【介護老人保健施設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歯科</w:t>
            </w:r>
            <w:r>
              <w:rPr>
                <w:kern w:val="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歯科</w:t>
            </w:r>
            <w:r>
              <w:rPr>
                <w:kern w:val="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常　勤　　　　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常　勤　　　　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lang w:val="en-US" w:eastAsia="ja-JP" w:bidi="ar-SA"/>
              </w:rPr>
              <w:t>臨床検査技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lang w:val="en-US" w:eastAsia="ja-JP" w:bidi="ar-SA"/>
              </w:rPr>
              <w:t>衛生検査技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lang w:val="en-US" w:eastAsia="ja-JP" w:bidi="ar-SA"/>
              </w:rPr>
              <w:t>エックス線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室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○○人</w:t>
            </w:r>
            <w:r>
              <w:rPr>
                <w:kern w:val="2"/>
                <w:lang w:val="en-US" w:eastAsia="ja-JP" w:bidi="ar-SA"/>
              </w:rPr>
              <w:t>×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⑭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⑮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⑯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⑰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⑱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⑳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8"/>
                <w:kern w:val="0"/>
                <w:lang w:val="en-US" w:eastAsia="ja-JP" w:bidi="ar-SA"/>
              </w:rPr>
              <w:t>診療時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月曜日から金曜日まで　　午前○○時から○○時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午後○○時から○○時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非常勤医師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8"/>
                <w:kern w:val="0"/>
                <w:lang w:val="en-US" w:eastAsia="ja-JP" w:bidi="ar-SA"/>
              </w:rPr>
              <w:t>勤務状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　○○　○○（内科・小児科）　月　　午前○○時から午後○○時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8"/>
                <w:kern w:val="0"/>
                <w:lang w:val="en-US" w:eastAsia="ja-JP" w:bidi="ar-SA"/>
              </w:rPr>
              <w:t>協力病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ja-JP" w:bidi="ar-SA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介護老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保健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病院　　○○県○○市○○町○○番地○○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６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718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