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ind w:right="2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令和３年４月　日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鳥取県知事　〇〇　〇〇　様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ind w:firstLine="37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　所</w:t>
      </w:r>
    </w:p>
    <w:p>
      <w:pPr>
        <w:pStyle w:val="Normal"/>
        <w:spacing w:lineRule="exact" w:line="282"/>
        <w:ind w:firstLine="37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ind w:firstLine="3740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ascii="ＭＳ 明朝;MS Mincho" w:hAnsi="ＭＳ 明朝;MS Mincho" w:cs="Times New Roman"/>
        </w:rPr>
        <w:t>　　　　氏　名　　　　　　　　　　　　　　　</w:t>
      </w:r>
      <w:r>
        <w:rPr>
          <w:rFonts w:ascii="ＭＳ 明朝;MS Mincho" w:hAnsi="ＭＳ 明朝;MS Mincho" w:cs="Times New Roman"/>
          <w:bdr w:val="single" w:sz="4" w:space="0" w:color="000000"/>
        </w:rPr>
        <w:t>印</w:t>
      </w:r>
    </w:p>
    <w:p>
      <w:pPr>
        <w:pStyle w:val="Normal"/>
        <w:spacing w:lineRule="exact" w:line="282" w:before="170" w:after="0"/>
        <w:ind w:left="4620" w:hanging="0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ascii="ＭＳ 明朝;MS Mincho" w:hAnsi="ＭＳ 明朝;MS Mincho" w:cs="Times New Roman"/>
        </w:rPr>
        <w:t>（団体にあっては、名称及び代表者の氏名）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cs="Times New Roman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ind w:left="66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令和３年度</w:t>
      </w:r>
      <w:r>
        <w:rPr/>
        <w:t>重度障がい児者医療型ショートステイ整備等事業補助金交付申請書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Times New Roman"/>
        </w:rPr>
        <w:t>　令和３年度</w:t>
      </w:r>
      <w:r>
        <w:rPr/>
        <w:t>重度障がい児者医療型ショートステイ整備等事業補助金の交付を受けたいので、鳥取県補助金交付規則第５条の規定により、下記のとお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82"/>
        <w:jc w:val="center"/>
        <w:rPr/>
      </w:pPr>
      <w:r>
        <w:rPr/>
        <w:t>記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030"/>
      </w:tblGrid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金等の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ascii="ＭＳ 明朝;MS Mincho" w:hAnsi="ＭＳ 明朝;MS Mincho" w:cs="Times New Roman"/>
              </w:rPr>
              <w:t>令和３年度</w:t>
            </w:r>
            <w:r>
              <w:rPr/>
              <w:t>重度障がい児者医療型ショートステイ整備等事業補助金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算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定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基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準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付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申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請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添付書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  <w:t>２　収支予算書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Times New Roman"/>
      </w:rPr>
    </w:pPr>
    <w:r>
      <w:rPr>
        <w:rFonts w:ascii="ＭＳ 明朝;MS Mincho" w:hAnsi="ＭＳ 明朝;MS Mincho" w:cs="Times New Roman"/>
      </w:rPr>
      <w:t>様式第１号（第５条関係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0:00Z</dcterms:created>
  <dc:creator>濱﨑 旭</dc:creator>
  <dc:description/>
  <cp:keywords/>
  <dc:language>en-US</dc:language>
  <cp:lastModifiedBy>濱﨑 旭</cp:lastModifiedBy>
  <dcterms:modified xsi:type="dcterms:W3CDTF">2021-04-01T08:50:00Z</dcterms:modified>
  <cp:revision>2</cp:revision>
  <dc:subject/>
  <dc:title/>
</cp:coreProperties>
</file>