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、第７条関係）　　　　　　　　　　　　　 【その１】販路開拓事業・販路定着化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おいしい鳥取ＰＲ推進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5"/>
        <w:gridCol w:w="47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事業の目的、期待される効果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事業参加予定人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事業内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実施予定期間、実施予定場所、実施内容等、具体的にわかるよう記載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一部を外部委託する場合は相手先概要、委託内容を記載するこ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消費者やバイヤー等の意見を拾うための取組又は外部専門家の活用を行う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事業の新規性、創意工夫している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了予定年月日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補助金の活用の有無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/>
            </w:pPr>
            <w:r>
              <w:rPr/>
              <w:t>有　　　　　無　　　　　　　　※いずれかを選択してください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用する補助金等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元の団体名、連絡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「有」の場合は、活用する補助金名やその事業内容、当該補助金に係る問合先（補助金を所管している部署名や団体名及び連絡先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県内事業者への発注が困難である理由（別表１注書８の申請を行う場合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連絡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　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電話、ファクシミリ、電子メール：</w:t>
            </w:r>
          </w:p>
        </w:tc>
      </w:tr>
    </w:tbl>
    <w:p>
      <w:pPr>
        <w:pStyle w:val="Normal"/>
        <w:rPr/>
      </w:pPr>
      <w:r>
        <w:rPr/>
        <w:t>（添付書類）１　任意組織の場合は、構成員名簿（営農状況がわかるもの）</w:t>
      </w:r>
    </w:p>
    <w:p>
      <w:pPr>
        <w:pStyle w:val="Normal"/>
        <w:ind w:firstLine="1123"/>
        <w:rPr/>
      </w:pPr>
      <w:r>
        <w:rPr/>
        <w:t>２　その他申請事業の参考となる資料（内容がわかるもの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号（第４条、第７条関係）　　　　　　　　　　　　　　　　　　　　 【その２】消費者交流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おいしい鳥取ＰＲ推進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目的、期待される効果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参加予定人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相手側】</w:t>
            </w:r>
            <w:r>
              <w:rPr/>
              <w:tab/>
            </w:r>
            <w:r>
              <w:rPr/>
              <w:t>　　　　　　　　　【産地側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組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体験交流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実施時期、実施予定場所、実施内容等、具体的にわかるよう記載す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一部を外部委託する場合は相手先概要、委託内容を記載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消費者やバイヤー等の意見を拾うための取組又は外部専門家の活用を行う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補助金の活用の有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　　　無　　　　　　　　※いずれかを選択してください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する補助金等名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元の団体名、連絡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「有」の場合は、活用する補助金名やその事業内容、当該補助金に係る問合先（補助金を所管している部署名や団体名及び連絡先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内事業者への発注が困難である理由（別表１注書８の申請を行う場合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　（　　　　　　　　）</w:t>
            </w:r>
          </w:p>
          <w:p>
            <w:pPr>
              <w:pStyle w:val="Normal"/>
              <w:rPr/>
            </w:pPr>
            <w:r>
              <w:rPr/>
              <w:t>電話、ファクシミリ、電子メール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１　任意組織の場合は、構成員名簿（営農状況がわかるもの）</w:t>
      </w:r>
    </w:p>
    <w:p>
      <w:pPr>
        <w:pStyle w:val="Normal"/>
        <w:ind w:left="1123" w:hanging="0"/>
        <w:rPr/>
      </w:pPr>
      <w:r>
        <w:rPr/>
        <w:t>２　その他申請事業の参考となる資料（内容がわかるもの）</w:t>
      </w:r>
      <w:r>
        <w:br w:type="page"/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おいしい鳥取ＰＲ推進事業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                                                    　　　　　　　　　　  （単位：円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462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4"/>
        <w:rPr/>
      </w:pPr>
      <w:r>
        <w:rPr>
          <w:rFonts w:cs="ＭＳ 明朝;MS Mincho"/>
        </w:rPr>
        <w:t>※</w:t>
      </w:r>
      <w:r>
        <w:rPr/>
        <w:t>控除すべき収入、他の補助金の活用がある場合は、収入の具体的内容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　　　　　　　　　（単位：円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55"/>
        <w:gridCol w:w="462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容</w:t>
            </w:r>
          </w:p>
        </w:tc>
      </w:tr>
      <w:tr>
        <w:trPr>
          <w:trHeight w:val="31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rPr/>
      </w:pPr>
      <w:r>
        <w:rPr>
          <w:rFonts w:cs="ＭＳ 明朝;MS Mincho"/>
        </w:rPr>
        <w:t>※</w:t>
      </w:r>
      <w:r>
        <w:rPr/>
        <w:t>区分には、旅費、会場借料等、支出の区分を記載し、積算内容を明記すること。</w:t>
      </w:r>
    </w:p>
    <w:p>
      <w:pPr>
        <w:pStyle w:val="Normal"/>
        <w:ind w:left="374" w:hanging="0"/>
        <w:rPr/>
      </w:pPr>
      <w:r>
        <w:rPr>
          <w:rFonts w:cs="ＭＳ 明朝;MS Mincho"/>
        </w:rPr>
        <w:t>※</w:t>
      </w:r>
      <w:r>
        <w:rPr/>
        <w:t>上記の内容が記載されていれば、積算内容は別葉で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374"/>
        <w:rPr/>
      </w:pPr>
      <w:r>
        <w:rPr>
          <w:color w:val="000000"/>
        </w:rPr>
        <w:t>（注）「予算額」欄</w:t>
      </w:r>
      <w:r>
        <w:rPr>
          <w:color w:val="000000"/>
        </w:rPr>
        <w:t>には、消費税及び地方消費税</w:t>
      </w:r>
      <w:r>
        <w:rPr>
          <w:color w:val="000000"/>
        </w:rPr>
        <w:t>を除いた</w:t>
      </w:r>
      <w:r>
        <w:rPr>
          <w:color w:val="000000"/>
        </w:rPr>
        <w:t>金額を記載すること。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７条関係）　　　　　　　　　　　　　　　　　 【その１】販路開拓事業・販路定着化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おいしい鳥取ＰＲ推進事業実績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5"/>
        <w:gridCol w:w="47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事業参加人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補助事業実績内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実施期間、実施場所、実施内容等が具体的にわかるよう記載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一部を外部委託した場合は相手先概要、委託内容を記載するこ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販売を行った場合、販売品目別に売上個数及び売上額の明細を添付するこ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消費者やバイヤー等の声又は外部専門家の意見をまとめ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補助事業の効果、本取組を行ったことによる今後の取引等見込み、改善点など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了年月日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補助金の活用の有無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/>
            </w:pPr>
            <w:r>
              <w:rPr/>
              <w:t>有　　　　　無　　　　　　　　※いずれかを選択してください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用した補助金等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元の団体名、連絡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「有」の場合は、活用する補助金名やその事業内容、当該補助金に係る問合先（補助金を所管している部署名や団体名及び連絡先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連絡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　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電話、ファクシミリ、電子メール：</w:t>
            </w:r>
          </w:p>
        </w:tc>
      </w:tr>
    </w:tbl>
    <w:p>
      <w:pPr>
        <w:pStyle w:val="Normal"/>
        <w:rPr/>
      </w:pPr>
      <w:r>
        <w:rPr/>
        <w:t>（添付書類）１　販売を行った場合、販売品目別に売上個数及び売上額の明細</w:t>
      </w:r>
    </w:p>
    <w:p>
      <w:pPr>
        <w:pStyle w:val="Normal"/>
        <w:ind w:left="1136" w:hanging="0"/>
        <w:rPr/>
      </w:pPr>
      <w:r>
        <w:rPr/>
        <w:t>２　その他事業の実施状況がわかるもの（写真等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７条関係）　　　　　　　　　　　　　　　　　　　　　　　　 【その２】消費者交流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おいしい鳥取ＰＲ推進事業実績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5"/>
        <w:gridCol w:w="47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手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参加人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相手側】</w:t>
            </w:r>
            <w:r>
              <w:rPr/>
              <w:tab/>
            </w:r>
            <w:r>
              <w:rPr/>
              <w:t>　　　【産地側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組実績内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体験交流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実施期間、実施場所、実施内容等が具体的にわかるよう記載す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一部を外部委託した場合は相手先概要、委託内容を記載するこ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消費者やバイヤー等の声又は外部専門家の意見をまとめ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補助事業の効果、本取組を行ったことによる今後の取引等見込み、改善点など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了年月日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の補助金の活用の有無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/>
            </w:pPr>
            <w:r>
              <w:rPr/>
              <w:t>有　　　　　無　　　　　　　　※いずれかを選択してください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用した補助金等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元の団体名、連絡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「有」の場合は、活用する補助金名やその事業内容、当該補助金に係る問合先（補助金を所管している部署名や団体名及び連絡先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県内事業者への発注が困難である理由（別表１注書８の申請を行う場合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連絡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　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電話、ファクシミリ、電子メール：</w:t>
            </w:r>
          </w:p>
        </w:tc>
      </w:tr>
    </w:tbl>
    <w:p>
      <w:pPr>
        <w:pStyle w:val="Normal"/>
        <w:rPr/>
      </w:pPr>
      <w:r>
        <w:rPr/>
        <w:t>（添付書類）１　参加者の感想等</w:t>
      </w:r>
    </w:p>
    <w:p>
      <w:pPr>
        <w:pStyle w:val="Normal"/>
        <w:ind w:left="1123" w:hanging="0"/>
        <w:rPr/>
      </w:pPr>
      <w:r>
        <w:rPr/>
        <w:t>２　その他事業の実施状況がわかるもの（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おいしい鳥取ＰＲ推進事業　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                                                    　　　　　　　　　　  （単位：円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3"/>
        <w:gridCol w:w="1186"/>
        <w:gridCol w:w="46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補助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4"/>
        <w:rPr/>
      </w:pPr>
      <w:r>
        <w:rPr>
          <w:rFonts w:cs="ＭＳ 明朝;MS Mincho"/>
        </w:rPr>
        <w:t>※</w:t>
      </w:r>
      <w:r>
        <w:rPr/>
        <w:t>控除すべき収入、他の補助金の活用がある場合は、収入の具体的内容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　　　　　　　　　（単位：円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82"/>
        <w:gridCol w:w="1227"/>
        <w:gridCol w:w="46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容</w:t>
            </w:r>
          </w:p>
        </w:tc>
      </w:tr>
      <w:tr>
        <w:trPr>
          <w:trHeight w:val="3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7" w:firstLine="187"/>
        <w:rPr/>
      </w:pPr>
      <w:r>
        <w:rPr>
          <w:rFonts w:cs="ＭＳ 明朝;MS Mincho"/>
        </w:rPr>
        <w:t>※</w:t>
      </w:r>
      <w:r>
        <w:rPr/>
        <w:t>区分には、旅費、借料等、支出の区分を記載し、積算内容を明記すること。</w:t>
      </w:r>
    </w:p>
    <w:p>
      <w:pPr>
        <w:pStyle w:val="Normal"/>
        <w:ind w:left="187" w:firstLine="187"/>
        <w:rPr/>
      </w:pPr>
      <w:r>
        <w:rPr>
          <w:rFonts w:cs="ＭＳ 明朝;MS Mincho"/>
        </w:rPr>
        <w:t>※</w:t>
      </w:r>
      <w:r>
        <w:rPr/>
        <w:t>上記の内容が記載されていれば、積算内容は別葉で構いません。</w:t>
      </w:r>
    </w:p>
    <w:p>
      <w:pPr>
        <w:pStyle w:val="Normal"/>
        <w:ind w:left="187" w:firstLine="187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left="187" w:firstLine="187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left="374" w:hanging="374"/>
        <w:rPr/>
      </w:pPr>
      <w:r>
        <w:rPr>
          <w:color w:val="000000"/>
        </w:rPr>
        <w:t>（注）「予算額」及び「決算額」欄</w:t>
      </w:r>
      <w:r>
        <w:rPr>
          <w:color w:val="000000"/>
        </w:rPr>
        <w:t>には、消費税及び地方消費税</w:t>
      </w:r>
      <w:r>
        <w:rPr>
          <w:color w:val="000000"/>
        </w:rPr>
        <w:t>を除いた</w:t>
      </w:r>
      <w:r>
        <w:rPr>
          <w:color w:val="000000"/>
        </w:rPr>
        <w:t>金額を記載すること。 </w:t>
      </w:r>
    </w:p>
    <w:p>
      <w:pPr>
        <w:pStyle w:val="Normal"/>
        <w:ind w:left="187"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9:00Z</dcterms:created>
  <dc:creator>鳥取県庁</dc:creator>
  <dc:description/>
  <cp:keywords/>
  <dc:language>en-US</dc:language>
  <cp:lastModifiedBy>鳥取県</cp:lastModifiedBy>
  <cp:lastPrinted>2019-02-28T10:41:00Z</cp:lastPrinted>
  <dcterms:modified xsi:type="dcterms:W3CDTF">2023-04-03T05:37:00Z</dcterms:modified>
  <cp:revision>13</cp:revision>
  <dc:subject/>
  <dc:title/>
</cp:coreProperties>
</file>