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ind w:left="210" w:right="-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令和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firstLine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/>
        <w:t>鳥取県知事　</w:t>
      </w:r>
      <w:r>
        <w:rPr>
          <w:rFonts w:ascii="ＭＳ 明朝;MS Mincho" w:hAnsi="ＭＳ 明朝;MS Mincho" w:cs="Century"/>
          <w:spacing w:val="0"/>
          <w:kern w:val="0"/>
        </w:rPr>
        <w:t>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firstLine="3128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申請者（住所）</w:t>
      </w:r>
    </w:p>
    <w:p>
      <w:pPr>
        <w:pStyle w:val="Normal"/>
        <w:overflowPunct w:val="false"/>
        <w:spacing w:lineRule="auto" w:line="240"/>
        <w:ind w:left="3826" w:hanging="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left="3826" w:hanging="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（氏名）　　　　　　　　　　　　　　　　㊞</w:t>
      </w:r>
    </w:p>
    <w:p>
      <w:pPr>
        <w:pStyle w:val="Normal"/>
        <w:overflowPunct w:val="false"/>
        <w:spacing w:lineRule="auto" w:line="240"/>
        <w:ind w:left="3826" w:hanging="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left="3826" w:hanging="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（団体等にあっては、名称及び代表者の氏名）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度おいしい鳥取ＰＲ推進事業変更（中止・廃止）承認申請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年　　月　　日第　　　　　　　号による交付決定に係る事業について、下記のとおり変更（中止・廃止）したいので、鳥取県補助金等交付規則第１２条第３項の規定により申請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5935"/>
      </w:tblGrid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おいしい鳥取ＰＲ推進事業　（　　　　　　）事業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内示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後の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引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の時期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の理由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変更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中止・廃止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後の</w:t>
            </w:r>
            <w:r>
              <w:rPr/>
              <w:t>事業計画書及び収支予算書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/>
              <w:t>その他参考資料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7">
    <w:name w:val="記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8">
    <w:name w:val="結語 (文字)"/>
    <w:qFormat/>
    <w:rPr>
      <w:rFonts w:ascii="Times New Roman" w:hAnsi="Times New Roman" w:cs="Times New Roman"/>
      <w:spacing w:val="1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49:00Z</dcterms:created>
  <dc:creator/>
  <dc:description/>
  <cp:keywords/>
  <dc:language>en-US</dc:language>
  <cp:lastModifiedBy>鳥取県庁</cp:lastModifiedBy>
  <dcterms:modified xsi:type="dcterms:W3CDTF">2019-06-27T00:49:00Z</dcterms:modified>
  <cp:revision>2</cp:revision>
  <dc:subject/>
  <dc:title/>
</cp:coreProperties>
</file>