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１号（第４条、第７条関係）　　　　　　　　　　　　　 【その１】販路開拓事業・販路定着化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　　　　年度おいしい鳥取ＰＲ推進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45"/>
        <w:gridCol w:w="47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事業の目的、期待される効果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事業参加予定人数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事業内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実施予定期間、実施予定場所、実施内容等、具体的にわかるよう記載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一部を外部委託する場合は相手先概要、委託内容を記載する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消費者やバイヤー等の意見を拾うための取組又は外部専門家の活用を行う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事業の新規性、創意工夫している点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完了予定年月日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他の補助金の活用の有無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jc w:val="left"/>
              <w:rPr>
                <w:color w:val="000000"/>
              </w:rPr>
            </w:pPr>
            <w:r>
              <w:rPr>
                <w:color w:val="000000"/>
              </w:rPr>
              <w:t>有　　　　　無　　　　　　　　※いずれかを選択してください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活用する補助金等名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助成元の団体名、連絡先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「有」の場合は、活用する補助金名やその事業内容、当該補助金に係る問合先（補助金を所管している部署名や団体名及び連絡先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県内事業者への発注が困難である理由（別表１注書８の申請を行う場合）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消費税等の取扱い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一般課税事業者　・簡易課税事業者　・免税事業者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特定収入割合が５％を超えている公益法人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仕入控除税額が明らかでない一般課税事業者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いずれかを選択し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（　　　　　　　　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電話、ファクシミリ、電子メール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添付書類）１　任意組織の場合は、構成員名簿（営農状況がわかるもの）</w:t>
      </w:r>
    </w:p>
    <w:p>
      <w:pPr>
        <w:pStyle w:val="Normal"/>
        <w:ind w:firstLine="1123"/>
        <w:rPr>
          <w:color w:val="000000"/>
        </w:rPr>
      </w:pPr>
      <w:r>
        <w:rPr>
          <w:color w:val="000000"/>
        </w:rPr>
        <w:t>２　その他申請事業の参考となる資料（内容がわかるもの）</w:t>
      </w:r>
      <w:r>
        <w:br w:type="page"/>
      </w:r>
    </w:p>
    <w:p>
      <w:pPr>
        <w:pStyle w:val="Normal"/>
        <w:rPr/>
      </w:pPr>
      <w:r>
        <w:rPr>
          <w:color w:val="000000"/>
        </w:rPr>
        <w:t>様式第１号（第４条、第７条関係）　　　　　　　　　　　　　　　　　　　　 【その２】消費者交流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年度おいしい鳥取ＰＲ推進事業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　　　　　　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の目的、期待される効果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手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事業参加予定人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相手側】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　　　　　　【産地側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組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行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体験交流等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実施時期、実施予定場所、実施内容等、具体的にわかるよう記載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一部を外部委託する場合は相手先概要、委託内容を記載すること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消費者やバイヤー等の意見を拾うための取組又は外部専門家の活用を行う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予定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他の補助金の活用の有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　　　　　無　　　　　　　　※いずれかを選択してください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用する補助金等名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助成元の団体名、連絡先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「有」の場合は、活用する補助金名やその事業内容、当該補助金に係る問合先（補助金を所管している部署名や団体名及び連絡先）を記載すること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内事業者への発注が困難である理由（別表１注書８の申請を行う場合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消費税等の取扱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一般課税事業者　・簡易課税事業者　・免税事業者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特定収入割合が５％を超えている公益法人等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仕入控除税額が明らかでない一般課税事業者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いずれかを選択して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名　（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、ファクシミリ、電子メール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添付書類）１　任意組織の場合は、構成員名簿（営農状況がわかるもの）</w:t>
      </w:r>
    </w:p>
    <w:p>
      <w:pPr>
        <w:pStyle w:val="Normal"/>
        <w:ind w:left="1123" w:hanging="0"/>
        <w:rPr>
          <w:color w:val="000000"/>
        </w:rPr>
      </w:pPr>
      <w:r>
        <w:rPr>
          <w:color w:val="000000"/>
        </w:rPr>
        <w:t>２　その他申請事業の参考となる資料（内容がわかるもの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年度おいしい鳥取ＰＲ推進事業　収支予算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収入の部                                                    　　　　　　　　　　  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46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積算内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74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控除すべき収入、他の補助金の活用がある場合は、収入の具体的内容を明記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支出の部　　　　　　　　　　　　　　　　　　　　　　　　　　　　　　　　　　　　　（単位：円）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1555"/>
        <w:gridCol w:w="4624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積算内容</w:t>
            </w:r>
          </w:p>
        </w:tc>
      </w:tr>
      <w:tr>
        <w:trPr>
          <w:trHeight w:val="3142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74" w:hanging="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区分には、旅費、会場借料等、支出の区分を記載し、積算内容を明記すること。</w:t>
      </w:r>
    </w:p>
    <w:p>
      <w:pPr>
        <w:pStyle w:val="Normal"/>
        <w:ind w:left="374" w:hanging="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上記の内容が記載されていれば、積算内容は別葉で構い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9:00Z</dcterms:created>
  <dc:creator>鳥取県庁</dc:creator>
  <dc:description/>
  <cp:keywords/>
  <dc:language>en-US</dc:language>
  <cp:lastModifiedBy>鳥取県</cp:lastModifiedBy>
  <cp:lastPrinted>2019-02-28T10:41:00Z</cp:lastPrinted>
  <dcterms:modified xsi:type="dcterms:W3CDTF">2023-06-20T09:15:00Z</dcterms:modified>
  <cp:revision>20</cp:revision>
  <dc:subject/>
  <dc:title/>
</cp:coreProperties>
</file>