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184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鳥取県知事　○○　○○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1270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1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　　　　年度鳥取県受動喫煙防止対策支援事業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鳥取県受動喫煙防止対策支援事業補助金の交付を受け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鳥取県受動喫煙防止対策支援事業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その他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3:58:00Z</dcterms:created>
  <dc:creator>(株)ぎょうせい</dc:creator>
  <dc:description/>
  <cp:keywords/>
  <dc:language>en-US</dc:language>
  <cp:lastModifiedBy>坂本 美幸</cp:lastModifiedBy>
  <dcterms:modified xsi:type="dcterms:W3CDTF">2019-03-29T02:05:00Z</dcterms:modified>
  <cp:revision>25</cp:revision>
  <dc:subject/>
  <dc:title/>
</cp:coreProperties>
</file>