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sz w:val="18"/>
          <w:szCs w:val="18"/>
          <w:bdr w:val="single" w:sz="4" w:space="0" w:color="000000"/>
        </w:rPr>
        <w:t>受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付番号　　　　　</w:t>
      </w:r>
    </w:p>
    <w:p>
      <w:pPr>
        <w:pStyle w:val="Normal"/>
        <w:spacing w:lineRule="exact" w:line="280" w:before="0" w:after="0"/>
        <w:contextualSpacing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様式第２号　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  <w:bdr w:val="single" w:sz="4" w:space="0" w:color="000000"/>
        </w:rPr>
        <w:t>農業大学校　求人登録票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　　　　　　　　　　　　　受付年月日　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  <w:u w:val="single" w:color="000000"/>
        </w:rPr>
        <w:t>　　　年　　月　　日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　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"/>
        <w:gridCol w:w="4057"/>
        <w:gridCol w:w="904"/>
        <w:gridCol w:w="419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事業所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職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所在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電話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sz w:val="18"/>
                <w:szCs w:val="18"/>
              </w:rPr>
              <w:t>ﾌｧｸｼﾐ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採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通勤　　　　　人　　住込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不問　　　　　人　　合計　　　　　　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従業員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当事業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企業全体　　　　　　　　　　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・不問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　　　歳　～　　　　　　歳（位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住　　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単身用　・あり（入居の可否）・可　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世帯用　・な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雇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期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・常用　　・臨時　　・季節　　・日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期間〔　　　月　　　日～　　　月　　　日〕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マイカー通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不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場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選　　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面接選考　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　　　　　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・書類選考　　　　・その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仕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携行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・履歴書　　　　・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・その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学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（履修科目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採否決定　　　・即決　　　・　　　　日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経験・免許・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資格等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担当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課係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氏　名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連絡先電話番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306"/>
        <w:gridCol w:w="1939"/>
        <w:gridCol w:w="2449"/>
        <w:gridCol w:w="801"/>
        <w:gridCol w:w="117"/>
        <w:gridCol w:w="408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就業時間</w:t>
            </w:r>
          </w:p>
        </w:tc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交替制　→　・あり　　　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①　　　　時　　　分～　　　　時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②　　　　時　　　分～　　　　時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③　　　　時　　　分～　　　　時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（土曜　　　　　時　　　分ま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形態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・月　　・日月　　・日　　・時　　・他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平均労働日数　　　　　日</w:t>
            </w:r>
          </w:p>
        </w:tc>
      </w:tr>
      <w:tr>
        <w:trPr>
          <w:trHeight w:val="6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毎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賃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金（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税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込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ａ基本給（月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　　　　　　　円～　　　　　　　　　円</w:t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時間外　　月平均　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休憩時間　　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ｂ定期的に支払われる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　　　手当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　　　手当　　　　　　　　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休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日　月　火　水　木　金　土　祝　その他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週休二日制　→・毎週　・隔週　・その他　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年休日数　　→　　　　　日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ｃその他の手当等（付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sz w:val="18"/>
                <w:szCs w:val="18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sz w:val="18"/>
                <w:szCs w:val="18"/>
              </w:rPr>
              <w:t>険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雇用（有・無）　労災（有・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sz w:val="18"/>
                <w:szCs w:val="18"/>
              </w:rPr>
              <w:t>健康（有・無）　厚生（有・無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通勤手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・全額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・定額（最高　　　円まで）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sz w:val="18"/>
                <w:szCs w:val="18"/>
              </w:rPr>
              <w:t>退職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sz w:val="18"/>
                <w:szCs w:val="18"/>
              </w:rPr>
              <w:t>制　度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・有　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sz w:val="18"/>
                <w:szCs w:val="18"/>
              </w:rPr>
              <w:t>　内容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sz w:val="18"/>
                <w:szCs w:val="18"/>
              </w:rPr>
              <w:t>賃金締切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・毎月　　日　　・月末　　　・その他</w:t>
            </w:r>
          </w:p>
        </w:tc>
      </w:tr>
      <w:tr>
        <w:trPr>
          <w:trHeight w:val="3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昇給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w w:val="80"/>
                <w:sz w:val="18"/>
                <w:szCs w:val="18"/>
              </w:rPr>
              <w:t>ベースアップ込みの前年度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円～　　　　　　円</w:t>
            </w:r>
          </w:p>
        </w:tc>
      </w:tr>
      <w:tr>
        <w:trPr>
          <w:trHeight w:val="300" w:hRule="atLeast"/>
        </w:trPr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事業所・求人条件にかかる特記事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賞与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w w:val="80"/>
                <w:sz w:val="18"/>
                <w:szCs w:val="18"/>
              </w:rPr>
              <w:t>（前年度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　年　　回、計　　　　月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　　または　　　　　万円～　　　　万円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18"/>
                <w:szCs w:val="18"/>
              </w:rPr>
              <w:t>処理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624" w:footer="0" w:bottom="567"/>
      <w:pgNumType w:start="1" w:fmt="decimal"/>
      <w:formProt w:val="false"/>
      <w:textDirection w:val="lrTb"/>
      <w:docGrid w:type="linesAndChar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3:00Z</dcterms:created>
  <dc:creator>鳥取県</dc:creator>
  <dc:description/>
  <cp:keywords/>
  <dc:language>en-US</dc:language>
  <cp:lastModifiedBy>鳥取県</cp:lastModifiedBy>
  <cp:lastPrinted>2023-02-22T15:13:00Z</cp:lastPrinted>
  <dcterms:modified xsi:type="dcterms:W3CDTF">2023-03-17T01:53:00Z</dcterms:modified>
  <cp:revision>2</cp:revision>
  <dc:subject/>
  <dc:title/>
</cp:coreProperties>
</file>