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名称及び代表者の氏名                       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公私連携幼保連携型認定こども園認定廃止（休止）認可申請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けで届け出た公私連携幼保連携型認定こども園について、廃止（休止）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期日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予定期間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年　　　月　　　日ま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休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児の処置方法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処分</w:t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の場合に限る。）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7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9:07:00Z</dcterms:modified>
  <cp:revision>2</cp:revision>
  <dc:subject/>
  <dc:title/>
</cp:coreProperties>
</file>