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住所（法人にあっては、主たる事務所の所在地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氏名（法人にあっては、名称及び代表者の氏名）　　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66"/>
          <w:sz w:val="24"/>
          <w:szCs w:val="24"/>
        </w:rPr>
        <w:t>認定こども園廃止（休止）届出</w:t>
      </w:r>
      <w:r>
        <w:rPr>
          <w:spacing w:val="5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年　　日　　付鳥取県指令　第　　号で認定を受けた認定こども園について、廃止（休止）したいので届け出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63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定年月日及び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　　月　　日　鳥取県指令　　第　　　　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（休止）予定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休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9:04:00Z</dcterms:modified>
  <cp:revision>2</cp:revision>
  <dc:subject/>
  <dc:title/>
</cp:coreProperties>
</file>