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住所（法人にあっては、主たる事務所の所在地）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氏名（法人にあっては、名称及び代表者の氏名）　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98"/>
          <w:sz w:val="24"/>
          <w:szCs w:val="24"/>
        </w:rPr>
        <w:t>認定こども園変更届出</w:t>
      </w:r>
      <w:r>
        <w:rPr>
          <w:sz w:val="24"/>
          <w:szCs w:val="24"/>
        </w:rPr>
        <w:t>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　　　　年　　日　　付鳥取県指令　第　　号で認定を受けた申請事項（　年　月　日付けで届け出た事項）を変更したいので、就学前の子どもに関する教育、保育等の総合的な提供の推進に関する法律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条第１項の規定により、関係書類を添えて届け出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1430"/>
        <w:gridCol w:w="2200"/>
        <w:gridCol w:w="41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変更年月日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8890</wp:posOffset>
                      </wp:positionV>
                      <wp:extent cx="130492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変　更　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変　更　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び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変更理由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10"/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8:47:00Z</dcterms:modified>
  <cp:revision>2</cp:revision>
  <dc:subject/>
  <dc:title/>
</cp:coreProperties>
</file>