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問診票（学校の先生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71475</wp:posOffset>
                </wp:positionV>
                <wp:extent cx="14287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</w:rPr>
                              <w:t>教育相談会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9pt;mso-wrap-distance-left:9.05pt;mso-wrap-distance-right:9.05pt;mso-wrap-distance-top:0pt;mso-wrap-distance-bottom:0pt;margin-top:-29.2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double"/>
                        </w:rPr>
                        <w:t>教育相談会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14605</wp:posOffset>
                </wp:positionV>
                <wp:extent cx="37433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お答えになりにくい箇所は、空欄のままでかま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.25pt;mso-wrap-distance-left:9.05pt;mso-wrap-distance-right:9.05pt;mso-wrap-distance-top:0pt;mso-wrap-distance-bottom:0pt;margin-top:1.15pt;mso-position-vertical-relative:text;margin-left:19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お答えになりにくい箇所は、空欄のままで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子様のお名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　　　歳）　　　学校名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学年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者のお名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クラス担任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支援学級担任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その他：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．支援学級・通級指導教室・取り出し学習などの利用状況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なし　　□あり　　（具体的な利用状況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．教科ごとの学習到達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国語　　□学年相当　　□１学年以上の遅れあり（　　　　　年くらいの遅れ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数学　　□学年相当　　□１学年以上の遅れあり（　　　　　年くらいの遅れ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その他：　具体的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．学校・園での様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授業時間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休み時間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学校（園）行事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．対人関係の特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こども同士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先生などの大人と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．日常生活における本人の特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時間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約束（宿題や提出物）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給食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行動や気持ちの切り替え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その他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．本人の特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良い点、得意な点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苦手な点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．学校・園で対応に困った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８．学校・園で実施した対応策とその効果・本人の反応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９．ご家族とお話したことがあればその内容と、その時の印象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０．学校・園で行った検査があればその内容（できればコピーを持参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１．医療に期待すること（例：ご家族の受け入れのための医学的説明など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問１２．この問診票とチェックリスト（別紙）の内容を、面談等で本人・保護者と共有できてい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</w:rPr>
        <w:t>　本人と共有できている（相談会時に共有　可）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</w:rPr>
        <w:t>　保護者と共有できている（相談会時に共有　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３．その他コメントや質問がございましたら記載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ご協力ありがとうございまし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4:00Z</dcterms:created>
  <dc:creator>yoko</dc:creator>
  <dc:description/>
  <cp:keywords/>
  <dc:language>en-US</dc:language>
  <cp:lastModifiedBy>西村 学</cp:lastModifiedBy>
  <cp:lastPrinted>2021-09-30T16:14:00Z</cp:lastPrinted>
  <dcterms:modified xsi:type="dcterms:W3CDTF">2021-10-04T06:34:00Z</dcterms:modified>
  <cp:revision>3</cp:revision>
  <dc:subject/>
  <dc:title/>
</cp:coreProperties>
</file>