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問診票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保護者の方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57530</wp:posOffset>
                </wp:positionV>
                <wp:extent cx="2571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u w:val="double"/>
                              </w:rPr>
                              <w:t>専門医による教育相談会資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4.5pt;mso-wrap-distance-left:9.05pt;mso-wrap-distance-right:9.05pt;mso-wrap-distance-top:0pt;mso-wrap-distance-bottom:0pt;margin-top:-43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u w:val="double"/>
                        </w:rPr>
                        <w:t>専門医による教育相談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7950</wp:posOffset>
                </wp:positionH>
                <wp:positionV relativeFrom="paragraph">
                  <wp:posOffset>28575</wp:posOffset>
                </wp:positionV>
                <wp:extent cx="374332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お答えになりにくい箇所は、空欄のままでかま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3.25pt;mso-wrap-distance-left:9.05pt;mso-wrap-distance-right:9.05pt;mso-wrap-distance-top:0pt;mso-wrap-distance-bottom:0pt;margin-top:2.25pt;mso-position-vertical-relative:text;margin-left:20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u w:val="single"/>
                        </w:rPr>
                        <w:t>※</w:t>
                      </w:r>
                      <w:r>
                        <w:rPr>
                          <w:color w:val="FF0000"/>
                          <w:u w:val="single"/>
                        </w:rPr>
                        <w:t>お答えになりにくい箇所は、空欄のままでかま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子様のお名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　　　歳）　　　学校名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学年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記入者のお名前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（お子様との続柄：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．お子様について心配されていることはなんでしょう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．これまでどのように対処されました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8"/>
        </w:rPr>
      </w:pPr>
      <w:r>
        <w:rPr>
          <w:rFonts w:eastAsia="ＭＳ Ｐゴシック" w:cs="ＭＳ Ｐゴシック" w:ascii="ＭＳ Ｐゴシック" w:hAnsi="ＭＳ Ｐゴシック"/>
          <w:sz w:val="20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．相談や受診をしたことがありますか。　　□なし　□あり（ありの方は、下記に☑してください。複数回答可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家族・親戚　　□学校・園　　□友人　　□健診・市町村　　□児童相談所　　□病院（　　　　　　　）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その他（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０</w:t>
      </w:r>
      <w:r>
        <w:rPr>
          <w:rFonts w:eastAsia="ＭＳ Ｐゴシック" w:cs="ＭＳ Ｐゴシック" w:ascii="ＭＳ Ｐゴシック" w:hAnsi="ＭＳ Ｐゴシック"/>
          <w:b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２歳ごろの様子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．どのようなお子さんでしたか。（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飲みが悪い　　□おとなしい　　□癇が強い　　□音に敏感（具体的に　　　　　　　　　　　　　　　　　　　　　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誰にでもなつく　　□人見知りが激しい　　□夜泣きが強い　　□手がかかる（具体的に　　　　　　　　　　　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育てやすい　　□その他（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．発達で気になることはありましたか。　　□なし　　□あり（具体的に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３</w:t>
      </w:r>
      <w:r>
        <w:rPr>
          <w:rFonts w:eastAsia="ＭＳ Ｐゴシック" w:cs="ＭＳ Ｐゴシック" w:ascii="ＭＳ Ｐゴシック" w:hAnsi="ＭＳ Ｐゴシック"/>
          <w:b/>
          <w:sz w:val="22"/>
        </w:rPr>
        <w:t>-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５歳ごろの様子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．どのようなお子さんでしたか。（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明るい　　□元気　　□やさしい　　□まじめ　　□頑固　　□大人びている　　□マイペース　　□慎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かんしゃくもち　　□こだわりがある　　□落ち着きがない　　□熱中しやすい　　□繊細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器用　　□不器用　　□その他（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．発達で気になることはありましたか。　　□なし　　□あり（具体的に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．言葉で気になることはありましたか。　　□なし　　□あり（ありの方は以下に☑してください。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よくしゃべる　　□やりとりになりにくい　　□言葉が少ない　　□使い方がおかしい　　□どもり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舌たらず（発音の問題）　　□助詞（てにをは）がない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．生活面について、当てはまるものに☑してください。（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食事】　 □問題なし　　□ムラがあった　　□途中で遊んでしまう　　□家族が食べさせる必要があった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好き嫌いが多かった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着替え】□問題なし　□前後ろをよく間違える　　□ボタンやチャックは苦手　　□好みがうるさい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素材や形にこだわりがあった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排泄】　□問題なし　　□なかなかオムツが外れなかった（　　　　　　歳）　　□夜尿があった（ある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睡眠】　□問題なし　　□なかなか寝にくい　　□夜間起きる　　□朝起きにく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その他】　□外出先で迷子になることがあった　　□初めてのことや場所は苦手　　□特定の習慣にこだわ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保育園や幼稚園での様子についてお伺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０．入園したのは何歳からですか？　　</w:t>
      </w:r>
      <w:r>
        <w:rPr>
          <w:rFonts w:ascii="ＭＳ Ｐゴシック" w:hAnsi="ＭＳ Ｐゴシック" w:cs="ＭＳ Ｐゴシック" w:eastAsia="ＭＳ Ｐゴシック"/>
          <w:u w:val="single"/>
        </w:rPr>
        <w:t>　　　歳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１．保育園にはすぐなじみましたか？　□はい　　□いいえ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</w:rPr>
        <w:t>問１２．先生からはどのようなお子さんだと言われましたか？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３．保育園での様子について、当てはまるものに☑してください。（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友達と遊ぶのが好き　　□どちらかというと一人遊びが好き　　□先生といるのが好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外遊びが好き（　　　　　　　　）　　□中遊びが好き（　　　　　　　　）　　□特定の遊びを好む（　　　　　　　）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苦手な活動がある（　　　　　　　　　　）　　□給食が苦手　　□お昼寝が苦手　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朝スムースに教室に入れない　　□運動会や発表会などの行事は苦手　　</w:t>
      </w:r>
    </w:p>
    <w:p>
      <w:pPr>
        <w:pStyle w:val="Normal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いやなことがなかなか忘れられない・不意に思い出す　　□その他（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学校に入ってからの様子についてお伺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４．成績は　　□上位　　□中位　　□下位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得意科目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</w:rPr>
        <w:t>　苦手科目：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５．学習において気になることはありますか。　□なし　　□あり（以下に☑してください。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読み書き　　□文章理解　　□計算　　□集中力　　□ケアレスミス　　□不器用さ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その他（具体的に　　　　　　　　　　　　　　　　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６．出席状況は　　□毎日出席　　□遅刻・早退が多い　　□時々欠席　　□不登校　　□保健室登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７．友達との付き合いはいかがですか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積極的　　□誘われれば遊ぶ　　□あまり関わらない　　□特定の友達とつきあう　　□関わり方が下手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８．宿題や提出物について　　□自分から行う　　□声かけが必要　　□家族が手伝う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９．学校以外の活動について（複数回答可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部活（　　　　　　　　　　　）　　□習い事（　　　　　　　　　　　　　）　　□塾（　　　　　　　　　　　）□学童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友達と遊ぶ（　　　　　　　　　　）　　□一人で遊ぶ・趣味（　　　　　　　　　　　）□その他（　　　　　　　　　　　　　）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＊ご家庭についてお伺いします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０．家庭の雰囲気は。□ふつう　　□静か　　□にぎやか　　□冷たい　　□暖かい　　□複雑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１．家族の中で子育てに関する意見の違いはありますか。　　□ない　　□ある（具体的に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２．同居家族について記載お願い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2552"/>
        <w:gridCol w:w="3685"/>
      </w:tblGrid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続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職業・学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状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格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問２３．学校（園）と情報のやりとりをすることについて、同意いただけますでしょう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家族同席による面談　　□文書による情報提供書のやりとり　　□電話でのやりとり　　□不可</w:t>
      </w:r>
    </w:p>
    <w:p>
      <w:pPr>
        <w:pStyle w:val="Normal"/>
        <w:ind w:firstLine="201"/>
        <w:rPr/>
      </w:pPr>
      <w:r>
        <w:rPr>
          <w:rFonts w:eastAsia="ＭＳ Ｐゴシック" w:cs="ＭＳ Ｐゴシック" w:ascii="ＭＳ Ｐゴシック" w:hAnsi="ＭＳ Ｐゴシック"/>
          <w:b/>
          <w:color w:val="FF0000"/>
          <w:sz w:val="20"/>
          <w:szCs w:val="18"/>
        </w:rPr>
        <w:t xml:space="preserve">★ </w:t>
      </w:r>
      <w:r>
        <w:rPr>
          <w:rFonts w:ascii="ＭＳ Ｐゴシック" w:hAnsi="ＭＳ Ｐゴシック" w:cs="ＭＳ Ｐゴシック" w:eastAsia="ＭＳ Ｐゴシック"/>
          <w:b/>
          <w:color w:val="FF0000"/>
          <w:sz w:val="20"/>
          <w:szCs w:val="18"/>
        </w:rPr>
        <w:t>この資料は、相談日当日に会場にご持参ください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1:00Z</dcterms:created>
  <dc:creator>yoko</dc:creator>
  <dc:description/>
  <cp:keywords/>
  <dc:language>en-US</dc:language>
  <cp:lastModifiedBy>澤 勝也</cp:lastModifiedBy>
  <cp:lastPrinted>2018-11-28T09:03:00Z</cp:lastPrinted>
  <dcterms:modified xsi:type="dcterms:W3CDTF">2019-04-25T12:15:00Z</dcterms:modified>
  <cp:revision>20</cp:revision>
  <dc:subject/>
  <dc:title/>
</cp:coreProperties>
</file>