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724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　更　届　出　添　付　書　類　（１）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6629400" cy="835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35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30"/>
                                    <w:gridCol w:w="840"/>
                                    <w:gridCol w:w="240"/>
                                    <w:gridCol w:w="1800"/>
                                    <w:gridCol w:w="120"/>
                                    <w:gridCol w:w="360"/>
                                    <w:gridCol w:w="240"/>
                                    <w:gridCol w:w="360"/>
                                    <w:gridCol w:w="960"/>
                                    <w:gridCol w:w="840"/>
                                    <w:gridCol w:w="480"/>
                                    <w:gridCol w:w="2670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　　光　　庁　長　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鳥　　取　　県　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官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鳥　取　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知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明朝;明朝" w:hAnsi="明朝;明朝" w:eastAsia="明朝;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明朝;明朝" w:hAnsi="明朝;明朝" w:eastAsia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明朝;明朝" w:ascii="明朝;明朝" w:hAnsi="明朝;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更　内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57.75pt;mso-wrap-distance-left:0pt;mso-wrap-distance-right:7.1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840"/>
                              <w:gridCol w:w="240"/>
                              <w:gridCol w:w="1800"/>
                              <w:gridCol w:w="120"/>
                              <w:gridCol w:w="360"/>
                              <w:gridCol w:w="240"/>
                              <w:gridCol w:w="360"/>
                              <w:gridCol w:w="960"/>
                              <w:gridCol w:w="840"/>
                              <w:gridCol w:w="480"/>
                              <w:gridCol w:w="267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　　光　　庁　長　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鳥　　取　　県　知　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旅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鳥　取　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明朝;明朝" w:hAnsi="明朝;明朝" w:eastAsia="明朝;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明朝;明朝" w:hAnsi="明朝;明朝" w:eastAsia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明朝;明朝" w:ascii="明朝;明朝" w:hAnsi="明朝;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更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3985</wp:posOffset>
                      </wp:positionV>
                      <wp:extent cx="60134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3.65pt;mso-wrap-distance-left:9.05pt;mso-wrap-distance-right:9.05pt;mso-wrap-distance-top:3.6pt;mso-wrap-distance-bottom:3.6pt;margin-top:10.55pt;mso-position-vertical-relative:text;margin-left:1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43510</wp:posOffset>
                      </wp:positionV>
                      <wp:extent cx="1309370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2.8pt;mso-wrap-distance-left:9.05pt;mso-wrap-distance-right:9.05pt;mso-wrap-distance-top:3.6pt;mso-wrap-distance-bottom:3.6pt;margin-top:11.3pt;mso-position-vertical-relative:text;margin-left:30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685</wp:posOffset>
                      </wp:positionV>
                      <wp:extent cx="47180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2.3pt;mso-wrap-distance-left:9.05pt;mso-wrap-distance-right:9.05pt;mso-wrap-distance-top:3.6pt;mso-wrap-distance-bottom:3.6pt;margin-top:11.5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lef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注　変更に係る事項が氏名、住所、代表者の氏名、主たる営業所又は商号である場合に記載し、添付すること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888365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699.5pt;mso-position-vertical-relative:text;margin-left:3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191135</wp:posOffset>
                </wp:positionV>
                <wp:extent cx="3629025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号様式（第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.85pt;mso-wrap-distance-left:9.05pt;mso-wrap-distance-right:9.05pt;mso-wrap-distance-top:0pt;mso-wrap-distance-bottom:0pt;margin-top:-15.05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号様式（第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3:00Z</dcterms:created>
  <dc:creator>本省</dc:creator>
  <dc:description/>
  <cp:keywords/>
  <dc:language>en-US</dc:language>
  <cp:lastModifiedBy>鳥取県庁</cp:lastModifiedBy>
  <cp:lastPrinted>2017-08-31T18:33:00Z</cp:lastPrinted>
  <dcterms:modified xsi:type="dcterms:W3CDTF">2018-01-17T07:13:00Z</dcterms:modified>
  <cp:revision>23</cp:revision>
  <dc:subject/>
  <dc:title>新 規 登 録</dc:title>
</cp:coreProperties>
</file>