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315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　　  変　更　届　出　添　付　書　類　（１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629400" cy="684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84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400"/>
                                    <w:gridCol w:w="3150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知事登録旅行サービス手配業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37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539.15pt;mso-wrap-distance-left:0pt;mso-wrap-distance-right:7.1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400"/>
                              <w:gridCol w:w="31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登録旅行サービス手配業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37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変更に係る事項が氏名、商号、名称、住所、代表者の氏名又は主たる営業所である場合に記載し、添付すること。</w: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203835</wp:posOffset>
                      </wp:positionV>
                      <wp:extent cx="227393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6.05pt;mso-position-vertical-relative:text;margin-left:3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184150</wp:posOffset>
                </wp:positionV>
                <wp:extent cx="283845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14.5pt;mso-position-vertical-relative:text;margin-left:-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7:00Z</dcterms:created>
  <dc:creator>本省</dc:creator>
  <dc:description/>
  <cp:keywords/>
  <dc:language>en-US</dc:language>
  <cp:lastModifiedBy>なし</cp:lastModifiedBy>
  <cp:lastPrinted>2017-10-23T13:42:00Z</cp:lastPrinted>
  <dcterms:modified xsi:type="dcterms:W3CDTF">2017-10-27T07:22:00Z</dcterms:modified>
  <cp:revision>17</cp:revision>
  <dc:subject/>
  <dc:title>新 規 登 録</dc:title>
</cp:coreProperties>
</file>