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60"/>
      </w:tblGrid>
      <w:tr>
        <w:trPr>
          <w:trHeight w:val="857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ビジット・ジャパン地方連携事業</w:t>
            </w:r>
          </w:p>
          <w:p>
            <w:pPr>
              <w:pStyle w:val="Web"/>
              <w:spacing w:lineRule="exact" w:line="3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「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2018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中国地方ｲﾝﾊﾞｳﾝﾄﾞﾌｫｰﾗﾑ　香港での観光情報説明会・商談会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109855</wp:posOffset>
                </wp:positionV>
                <wp:extent cx="29114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参加お申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8.5pt;mso-wrap-distance-left:9.05pt;mso-wrap-distance-right:9.05pt;mso-wrap-distance-top:0pt;mso-wrap-distance-bottom:0pt;margin-top:8.6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参加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0"/>
        <w:gridCol w:w="1740"/>
        <w:gridCol w:w="1200"/>
        <w:gridCol w:w="5920"/>
      </w:tblGrid>
      <w:tr>
        <w:trPr>
          <w:trHeight w:val="298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 xml:space="preserve">団体名・企業名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日本語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英語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①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 xml:space="preserve">参加者氏名・役職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日本語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>氏名　　　　　　　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 xml:space="preserve">役職 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英語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>氏名　　　　　　　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 xml:space="preserve">役職 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②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参加者氏名・役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日本語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>氏名　　　　　　　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 xml:space="preserve">役職 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英語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>氏名　　　　　　　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 xml:space="preserve">役職 </w:t>
            </w:r>
          </w:p>
        </w:tc>
      </w:tr>
      <w:tr>
        <w:trPr>
          <w:trHeight w:val="1436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 xml:space="preserve">参加者連絡先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kern w:val="2"/>
                <w:sz w:val="20"/>
                <w:szCs w:val="20"/>
              </w:rPr>
              <w:t>こちらの連絡先を日本側参加者一覧に掲載します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 xml:space="preserve">〒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>電話：　　　　　　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  <w:lang w:eastAsia="zh-TW"/>
              </w:rPr>
              <w:t xml:space="preserve">ＦＡＸ：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 xml:space="preserve">Ｅ－ｍａｉｌ：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 xml:space="preserve">ＵＲＬ： </w:t>
            </w:r>
          </w:p>
        </w:tc>
      </w:tr>
      <w:tr>
        <w:trPr>
          <w:trHeight w:val="447" w:hRule="atLeast"/>
        </w:trPr>
        <w:tc>
          <w:tcPr>
            <w:tcW w:w="35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香港滞在中の緊急連絡先 （携帯電話等）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 xml:space="preserve">電話： </w:t>
            </w:r>
          </w:p>
        </w:tc>
      </w:tr>
      <w:tr>
        <w:trPr>
          <w:trHeight w:val="414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 xml:space="preserve">通訳手配の要否 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 xml:space="preserve">要　　　・　　　否 </w:t>
            </w:r>
          </w:p>
        </w:tc>
      </w:tr>
      <w:tr>
        <w:trPr>
          <w:trHeight w:val="1348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 xml:space="preserve">団体・企業紹介文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１００文字以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0"/>
                <w:szCs w:val="20"/>
              </w:rPr>
              <w:t>こちらの紹介文を日本側参加者一覧に掲載し、香港側に配布します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 xml:space="preserve">業種 </w:t>
            </w:r>
          </w:p>
          <w:p>
            <w:pPr>
              <w:pStyle w:val="Normal"/>
              <w:widowControl/>
              <w:spacing w:lineRule="atLeast" w:line="283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0"/>
              </w:rPr>
              <w:t>（該当するものにチェックください）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ホテル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旅館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交通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観光施設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 xml:space="preserve">レジャー施設 </w:t>
            </w:r>
          </w:p>
          <w:p>
            <w:pPr>
              <w:pStyle w:val="Normal"/>
              <w:widowControl/>
              <w:spacing w:lineRule="atLeast" w:line="283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行政団体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旅行業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614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18"/>
              </w:rPr>
              <w:t>その他連絡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280" w:before="0" w:after="0"/>
        <w:rPr/>
      </w:pPr>
      <w:r>
        <w:rPr>
          <w:rFonts w:cs="ＭＳ Ｐゴシック"/>
          <w:color w:val="FF0000"/>
          <w:kern w:val="2"/>
          <w:sz w:val="21"/>
          <w:szCs w:val="21"/>
        </w:rPr>
        <w:t>※</w:t>
      </w:r>
      <w:r>
        <w:rPr>
          <w:rFonts w:cs="Meiryo UI"/>
          <w:color w:val="FF0000"/>
          <w:sz w:val="21"/>
          <w:szCs w:val="21"/>
        </w:rPr>
        <w:t xml:space="preserve">参加申込書はデータでの送付で出来る限りお願い致します。 </w:t>
      </w:r>
      <w:r>
        <w:rPr>
          <w:rFonts w:cs="Meiryo UI"/>
          <w:color w:val="FF0000"/>
          <w:sz w:val="21"/>
          <w:szCs w:val="21"/>
        </w:rPr>
        <w:br/>
        <w:t>※</w:t>
      </w:r>
      <w:r>
        <w:rPr>
          <w:rFonts w:cs="Meiryo UI"/>
          <w:color w:val="FF0000"/>
          <w:sz w:val="21"/>
          <w:szCs w:val="21"/>
        </w:rPr>
        <w:t>申込書の完全記入をお願い致します。（特に英語箇所の記入が漏れていることが多いのでご注意ください。）</w:t>
      </w:r>
    </w:p>
    <w:p>
      <w:pPr>
        <w:pStyle w:val="Web"/>
        <w:spacing w:lineRule="exact" w:line="280" w:before="0" w:after="0"/>
        <w:rPr>
          <w:rFonts w:ascii="Meiryo UI" w:hAnsi="Meiryo UI" w:eastAsia="Meiryo UI" w:cs="Meiryo UI"/>
          <w:color w:val="FF0000"/>
          <w:sz w:val="21"/>
          <w:szCs w:val="21"/>
          <w:lang w:val="en-US" w:eastAsia="en-US"/>
        </w:rPr>
      </w:pPr>
      <w:r>
        <w:rPr>
          <w:rFonts w:eastAsia="Meiryo UI" w:cs="Meiryo UI" w:ascii="Meiryo UI" w:hAnsi="Meiryo UI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69570</wp:posOffset>
                </wp:positionV>
                <wp:extent cx="2727325" cy="298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984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+mn-c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㈱近畿日本ツーリスト　中国四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4.75pt;height:23.5pt;mso-wrap-distance-left:9.05pt;mso-wrap-distance-right:9.05pt;mso-wrap-distance-top:0pt;mso-wrap-distance-bottom:0pt;margin-top:29.1pt;mso-position-vertical-relative:text;margin-left:4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+mn-cs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/>
                          <w:color w:val="FFFFFF"/>
                          <w:kern w:val="2"/>
                          <w:sz w:val="22"/>
                          <w:szCs w:val="22"/>
                        </w:rPr>
                        <w:t>㈱近畿日本ツーリスト　中国四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55320</wp:posOffset>
                </wp:positionV>
                <wp:extent cx="2727325" cy="979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申込期限：平成３０年６月１５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77.1pt;mso-wrap-distance-left:9.05pt;mso-wrap-distance-right:9.05pt;mso-wrap-distance-top:0pt;mso-wrap-distance-bottom:0pt;margin-top:51.6pt;mso-position-vertical-relative:text;margin-left:4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申込期限：平成３０年６月１５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369570</wp:posOffset>
                </wp:positionV>
                <wp:extent cx="336867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担当：佐々木　惠一　・　尾木　美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23.5pt;mso-wrap-distance-left:9.05pt;mso-wrap-distance-right:9.05pt;mso-wrap-distance-top:0pt;mso-wrap-distance-bottom:0pt;margin-top:29.1pt;mso-position-vertical-relative:text;margin-left:212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担当：佐々木　惠一　・　尾木　美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655320</wp:posOffset>
                </wp:positionV>
                <wp:extent cx="3368675" cy="979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 xml:space="preserve">〒７３０－００３２　広島市中区立町１－２４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有信ビル７Ｆ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+mn-cs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TEL:082-225-6503 FAX:082-227-2810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+mn-c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+mn-cs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+mn-cs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ogi177002@kntcs.co.j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+mn-c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+mn-cs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7.1pt;mso-wrap-distance-left:9.05pt;mso-wrap-distance-right:9.05pt;mso-wrap-distance-top:0pt;mso-wrap-distance-bottom:0pt;margin-top:51.6pt;mso-position-vertical-relative:text;margin-left:212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 xml:space="preserve">〒７３０－００３２　広島市中区立町１－２４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 xml:space="preserve">有信ビル７Ｆ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+mn-cs" w:ascii="ＭＳ 明朝;MS Mincho" w:hAnsi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 xml:space="preserve">TEL:082-225-6503 FAX:082-227-2810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+mn-c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+mn-cs" w:ascii="ＭＳ 明朝;MS Mincho" w:hAnsi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明朝;MS Mincho" w:cs="+mn-cs" w:ascii="ＭＳ 明朝;MS Mincho" w:hAnsi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>ogi177002@kntcs.co.jp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+mn-c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+mn-cs" w:ascii="ＭＳ 明朝;MS Mincho" w:hAnsi="ＭＳ 明朝;MS Mincho"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　参加申し込み案内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6:00Z</dcterms:created>
  <dc:creator>Horio</dc:creator>
  <dc:description/>
  <cp:keywords/>
  <dc:language>en-US</dc:language>
  <cp:lastModifiedBy>Takako Horiike</cp:lastModifiedBy>
  <cp:lastPrinted>2017-05-16T09:43:00Z</cp:lastPrinted>
  <dcterms:modified xsi:type="dcterms:W3CDTF">2018-05-22T00:25:00Z</dcterms:modified>
  <cp:revision>16</cp:revision>
  <dc:subject/>
  <dc:title/>
</cp:coreProperties>
</file>