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ＭＳ ゴシック;MS Gothic" w:hAnsi="ＭＳ ゴシック;MS Gothic" w:eastAsia="ＭＳ ゴシック;MS Gothic" w:cs="ＭＳ ゴシック;MS Gothic"/>
          <w:color w:val="0D0D0D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D0D0D"/>
          <w:sz w:val="32"/>
          <w:szCs w:val="32"/>
        </w:rPr>
        <w:t>被災時期に応じた被災者の心理的反応と精神保健活動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color w:val="0D0D0D"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D0D0D"/>
          <w:sz w:val="20"/>
          <w:szCs w:val="32"/>
        </w:rPr>
      </w:r>
    </w:p>
    <w:tbl>
      <w:tblPr>
        <w:tblW w:w="9172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3757"/>
        <w:gridCol w:w="4923"/>
      </w:tblGrid>
      <w:tr>
        <w:trPr>
          <w:trHeight w:val="3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420"/>
              <w:rPr>
                <w:rFonts w:ascii="ＭＳ 明朝;MS Mincho" w:hAnsi="ＭＳ 明朝;MS Mincho"/>
                <w:color w:val="0D0D0D"/>
              </w:rPr>
            </w:pPr>
            <w:r>
              <w:rPr>
                <w:rFonts w:ascii="ＭＳ 明朝;MS Mincho" w:hAnsi="ＭＳ 明朝;MS Mincho"/>
                <w:color w:val="0D0D0D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被災者の心理的反応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精神保健活動</w:t>
            </w:r>
          </w:p>
        </w:tc>
      </w:tr>
      <w:tr>
        <w:trPr>
          <w:trHeight w:val="65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rPr>
                <w:rFonts w:ascii="ＭＳ 明朝;MS Mincho" w:hAnsi="ＭＳ 明朝;MS Mincho"/>
                <w:color w:val="0D0D0D"/>
              </w:rPr>
            </w:pPr>
            <w:r>
              <w:rPr>
                <w:rFonts w:ascii="ＭＳ 明朝;MS Mincho" w:hAnsi="ＭＳ 明朝;MS Mincho" w:cs="ＭＳ 明朝;MS Mincho"/>
                <w:color w:val="0D0D0D"/>
              </w:rPr>
              <w:t>被災直後（一週間以内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95" w:hanging="95"/>
              <w:jc w:val="left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急性ストレス反応（不安、不眠、恐怖等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05" w:firstLine="190"/>
              <w:jc w:val="left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多くは正常な反応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</w:t>
            </w:r>
            <w:r>
              <w:rPr>
                <w:rFonts w:cs="ＭＳ 明朝;MS Mincho" w:ascii="ＭＳ 明朝;MS Mincho" w:hAnsi="ＭＳ 明朝;MS Mincho"/>
                <w:color w:val="0D0D0D"/>
                <w:sz w:val="19"/>
                <w:szCs w:val="19"/>
              </w:rPr>
              <w:t xml:space="preserve">ASD </w:t>
            </w: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、パニック発作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既往精神障害の急性増悪、悪化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急性悲嘆反応　　　　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急性精神病症状や統合失調症の発症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認知症患者等の夜間せん妄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90" w:hanging="190"/>
              <w:jc w:val="left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知的障がい者、発達障がい者等の不安反応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乳幼児の不安反応、退行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  <w:lang w:val="en-US" w:eastAsia="en-US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6470650</wp:posOffset>
                      </wp:positionV>
                      <wp:extent cx="74295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27pt;mso-wrap-distance-left:9.05pt;mso-wrap-distance-right:9.05pt;mso-wrap-distance-top:0pt;mso-wrap-distance-bottom:0pt;margin-top:509.5pt;mso-position-vertical-relative:text;margin-left:16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19"/>
                <w:szCs w:val="19"/>
              </w:rPr>
              <w:t>(1)</w:t>
            </w: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精神医療保健サービスの確保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90"/>
              <w:jc w:val="left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被災精神医療機関の被害の確認（安否、損壊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380"/>
              <w:jc w:val="left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度、機能の程度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90"/>
              <w:jc w:val="left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入院患者の保護と治療、搬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90"/>
              <w:jc w:val="left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機能できる医療機関のインフラの確保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190"/>
              <w:jc w:val="left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機能できる医療機関、周辺精神医療機関の患者の受け入れ状況の確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90"/>
              <w:jc w:val="left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医薬品の確保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90"/>
              <w:jc w:val="left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オーバーベッドの許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90"/>
              <w:jc w:val="left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被災精神医療機関あるいは周辺精神医療機関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380"/>
              <w:jc w:val="left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援助するための医師等の派遣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90"/>
              <w:jc w:val="left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精神保健医療チーム受け入れの準備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19"/>
                <w:szCs w:val="19"/>
              </w:rPr>
              <w:t>(2)</w:t>
            </w: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精神障がい者（通院患者）への対応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190"/>
              <w:jc w:val="left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投薬・治療が可能な医療機関の通知（避難所、メディア、医療機関等による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190"/>
              <w:jc w:val="left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断薬患者への対応（他医療機関での投薬、あるいは避難所の医療チームによる投薬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19"/>
                <w:szCs w:val="19"/>
              </w:rPr>
              <w:t>(3)</w:t>
            </w: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被災地住民への対応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90"/>
              <w:jc w:val="left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対応可能な精神医療機関の被災者への通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90"/>
              <w:jc w:val="left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避難所等での精神保健ニーズへの対応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90"/>
              <w:jc w:val="left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避難所等での相談できる精神保健体制（相談窓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380"/>
              <w:jc w:val="left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口の確保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190"/>
              <w:jc w:val="left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精神保健対応の需要が高い人（遺族、安否不明者家族、高齢者、孤立者、妊婦、幼い子どもを抱えた母親、障がいを抱えた人）の把握と声かけ、見守り、必要なケアの提供</w:t>
            </w:r>
          </w:p>
        </w:tc>
      </w:tr>
      <w:tr>
        <w:trPr>
          <w:trHeight w:val="991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rPr>
                <w:rFonts w:ascii="ＭＳ 明朝;MS Mincho" w:hAnsi="ＭＳ 明朝;MS Mincho"/>
                <w:color w:val="0D0D0D"/>
              </w:rPr>
            </w:pPr>
            <w:r>
              <w:rPr>
                <w:rFonts w:ascii="ＭＳ 明朝;MS Mincho" w:hAnsi="ＭＳ 明朝;MS Mincho" w:cs="ＭＳ 明朝;MS Mincho"/>
                <w:color w:val="0D0D0D"/>
              </w:rPr>
              <w:t>急性期（被災後一か月くらいまで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心的トラウマによる急性ストレス障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90"/>
              <w:jc w:val="left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害や</w:t>
            </w:r>
            <w:r>
              <w:rPr>
                <w:rFonts w:cs="ＭＳ 明朝;MS Mincho" w:ascii="ＭＳ 明朝;MS Mincho" w:hAnsi="ＭＳ 明朝;MS Mincho"/>
                <w:color w:val="0D0D0D"/>
                <w:sz w:val="19"/>
                <w:szCs w:val="19"/>
              </w:rPr>
              <w:t>PTSD</w:t>
            </w: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などの顕在化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様々な災害ストレス</w:t>
            </w:r>
            <w:r>
              <w:rPr>
                <w:rFonts w:cs="ＭＳ 明朝;MS Mincho" w:ascii="ＭＳ 明朝;MS Mincho" w:hAnsi="ＭＳ 明朝;MS Mincho"/>
                <w:color w:val="0D0D0D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人命、家屋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10" w:hanging="0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喪失、生活の変化、避難所生活による疲労や不適応、家族や経済的問題、将来の不安</w:t>
            </w:r>
            <w:r>
              <w:rPr>
                <w:rFonts w:cs="ＭＳ 明朝;MS Mincho" w:ascii="ＭＳ 明朝;MS Mincho" w:hAnsi="ＭＳ 明朝;MS Mincho"/>
                <w:color w:val="0D0D0D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からくる抑うつ、不安障害、アルコール関連問題の発生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自死念慮等自死関連行動の表面化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19"/>
                <w:szCs w:val="19"/>
              </w:rPr>
              <w:t>(1)</w:t>
            </w: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被災状況に応じた精神保健医療対策の検討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190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被災者のニーズを評価し、可能な資源を把握し、今後の対応を検討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190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必要に応じた外部からの精神保健医療チームの受け入れ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19"/>
                <w:szCs w:val="19"/>
              </w:rPr>
              <w:t>(2)</w:t>
            </w: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被災地精神障がい者の状態の確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90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在宅通院患者の安否や状態の確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190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投薬の確保（近隣精神医療機関との連携による処方箋の発行・配達体制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19"/>
                <w:szCs w:val="19"/>
              </w:rPr>
              <w:t>(3)</w:t>
            </w: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避難所・仮設住宅での被災者への対応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90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定期的な巡回による状況の確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190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遺族や安否不明者等家族の状態の把握、見守りや声かけ、必要に応じたケア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90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不安や不眠等訴えのある被災者への対応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90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避難所での不適応反応への対応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190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避難所での被災者の反応の把握、潜在的なメンタルヘルスニーズの把握と対応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90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飲酒への注意などメンタルヘルスについて啓発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19"/>
                <w:szCs w:val="19"/>
              </w:rPr>
              <w:t>(4)</w:t>
            </w: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地域にいる被災者への対応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190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地域医療関係者による精神障がい患者の早期発見・早期介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400" w:hanging="190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学校、保育園、幼稚園、職場などを介してメンタルヘルス情報の提供や早期発見・早期介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19"/>
                <w:szCs w:val="19"/>
              </w:rPr>
              <w:t>(5)</w:t>
            </w: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電話相談窓口の設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90" w:hanging="190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19"/>
                <w:szCs w:val="19"/>
              </w:rPr>
              <w:t>(6)</w:t>
            </w: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被災者を支援するスタッフ（行政担当者、教員、身体医療チーム等）への被災者の心理や問題、対応についての啓発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95" w:hanging="190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支援者のメンタルヘルスに関する啓発、教育（パンフ、管理職への研修等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95" w:hanging="190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スクリーニングによるハイリスク者の同定と早期介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19"/>
                <w:szCs w:val="19"/>
              </w:rPr>
              <w:t>(7)</w:t>
            </w: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被災者への精神的健康についての予防的介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95" w:hanging="190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スクリーニングを用いたハイリスク者の同定とフォロー、必要に応じた介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95" w:hanging="190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被災者のメンタルヘルスの悪化を予防するための啓発（メディア、パンフ、研修会等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19"/>
                <w:szCs w:val="19"/>
              </w:rPr>
              <w:t>(8)</w:t>
            </w: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地域全体のメンタルヘルスの意識の向上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95" w:hanging="190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一般被災者、学校関係者、保育士、一般医師等への精神的健康に関する啓発、研修</w:t>
            </w:r>
          </w:p>
        </w:tc>
      </w:tr>
      <w:tr>
        <w:trPr>
          <w:trHeight w:val="426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rPr>
                <w:rFonts w:ascii="ＭＳ 明朝;MS Mincho" w:hAnsi="ＭＳ 明朝;MS Mincho"/>
                <w:color w:val="0D0D0D"/>
              </w:rPr>
            </w:pPr>
            <w:r>
              <w:rPr>
                <w:rFonts w:ascii="ＭＳ 明朝;MS Mincho" w:hAnsi="ＭＳ 明朝;MS Mincho" w:cs="ＭＳ 明朝;MS Mincho"/>
                <w:color w:val="0D0D0D"/>
              </w:rPr>
              <w:t>中・長期（被災後数ヶ月から数年）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90" w:hanging="190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</w:t>
            </w:r>
            <w:r>
              <w:rPr>
                <w:rFonts w:cs="ＭＳ 明朝;MS Mincho" w:ascii="ＭＳ 明朝;MS Mincho" w:hAnsi="ＭＳ 明朝;MS Mincho"/>
                <w:color w:val="0D0D0D"/>
                <w:sz w:val="19"/>
                <w:szCs w:val="19"/>
              </w:rPr>
              <w:t>PTSD</w:t>
            </w: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やうつ病、複雑性悲嘆など慢性の障がいの顕在化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様々な災害ストレス</w:t>
            </w:r>
            <w:r>
              <w:rPr>
                <w:rFonts w:cs="ＭＳ 明朝;MS Mincho" w:ascii="ＭＳ 明朝;MS Mincho" w:hAnsi="ＭＳ 明朝;MS Mincho"/>
                <w:color w:val="0D0D0D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人命、家屋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10" w:hanging="0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喪失、生活の変化、避難所生活による疲労や不適応、家族や経済的問題、将来の不安</w:t>
            </w:r>
            <w:r>
              <w:rPr>
                <w:rFonts w:cs="ＭＳ 明朝;MS Mincho" w:ascii="ＭＳ 明朝;MS Mincho" w:hAnsi="ＭＳ 明朝;MS Mincho"/>
                <w:color w:val="0D0D0D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からくる抑うつ、不安障害、アルコール関連問題の発生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生活の再建の差による被災者のはさ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90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み状格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D0D0D"/>
                <w:sz w:val="19"/>
                <w:szCs w:val="19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19"/>
                <w:szCs w:val="19"/>
              </w:rPr>
              <w:t>(1)</w:t>
            </w: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精神保健相談業務の拠点設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19"/>
                <w:szCs w:val="19"/>
              </w:rPr>
              <w:t>(2)</w:t>
            </w: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避難所・仮設住宅での精神保健活動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95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定期的な巡回による状態の把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95" w:hanging="190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スクリ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ーニング</w:t>
            </w: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を用いたハイリスク者の同定と訪問、必要に応じた介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95" w:hanging="190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遺族、高齢者・障がい者など要配慮者、孤立者の訪問と見守り、必要に応じた介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95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孤立化防止のための住民の交流の促進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19"/>
                <w:szCs w:val="19"/>
              </w:rPr>
              <w:t>(3)</w:t>
            </w: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一般住民に対するケア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95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教育・啓発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95" w:hanging="190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スクリーニングを用いたハイリスク者の同定と訪問、必要に応じた介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95" w:hanging="190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・高齢者、障がい者、孤立者の訪問と見守り、必要に応じた介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90" w:hanging="190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19"/>
                <w:szCs w:val="19"/>
              </w:rPr>
              <w:t>(4)</w:t>
            </w: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支援者、地域の行政担当者への支援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90" w:hanging="190"/>
              <w:rPr>
                <w:rFonts w:ascii="ＭＳ 明朝;MS Mincho" w:hAnsi="ＭＳ 明朝;MS Mincho"/>
                <w:color w:val="0D0D0D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D0D0D"/>
                <w:sz w:val="19"/>
                <w:szCs w:val="19"/>
              </w:rPr>
              <w:t>(5)</w:t>
            </w:r>
            <w:r>
              <w:rPr>
                <w:rFonts w:ascii="ＭＳ 明朝;MS Mincho" w:hAnsi="ＭＳ 明朝;MS Mincho" w:cs="ＭＳ 明朝;MS Mincho"/>
                <w:color w:val="0D0D0D"/>
                <w:sz w:val="19"/>
                <w:szCs w:val="19"/>
              </w:rPr>
              <w:t>地域全体のメンタルヘルスへの意識の向上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firstLine="42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285</wp:posOffset>
                </wp:positionH>
                <wp:positionV relativeFrom="paragraph">
                  <wp:posOffset>387985</wp:posOffset>
                </wp:positionV>
                <wp:extent cx="7429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30.55pt;mso-position-vertical-relative:text;margin-left:20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GPｺﾞｼｯｸM" w:hAnsi="HGPｺﾞｼｯｸM" w:eastAsia="HGPｺﾞｼｯｸM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cs="Times New Roman"/>
      <w:sz w:val="20"/>
    </w:rPr>
  </w:style>
  <w:style w:type="character" w:styleId="3">
    <w:name w:val="本文 3 (文字)"/>
    <w:qFormat/>
    <w:rPr>
      <w:rFonts w:cs="Times New Roman"/>
      <w:sz w:val="16"/>
    </w:rPr>
  </w:style>
  <w:style w:type="character" w:styleId="Style17">
    <w:name w:val="ヘッダー (文字)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9">
    <w:name w:val="本文 (文字)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20"/>
    </w:pPr>
    <w:rPr>
      <w:rFonts w:ascii="ＭＳ Ｐ明朝" w:hAnsi="ＭＳ Ｐ明朝" w:eastAsia="ＭＳ Ｐ明朝" w:cs="ＭＳ Ｐ明朝"/>
      <w:sz w:val="22"/>
    </w:rPr>
  </w:style>
  <w:style w:type="paragraph" w:styleId="31">
    <w:name w:val="本文 3"/>
    <w:basedOn w:val="Normal"/>
    <w:qFormat/>
    <w:pPr/>
    <w:rPr>
      <w:rFonts w:cs="Century"/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ＭＳ 明朝;MS Mincho" w:hAnsi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03:00Z</dcterms:created>
  <dc:creator>930407</dc:creator>
  <dc:description/>
  <cp:keywords/>
  <dc:language>en-US</dc:language>
  <cp:lastModifiedBy>西尾 佳子</cp:lastModifiedBy>
  <cp:lastPrinted>2018-03-29T19:56:00Z</cp:lastPrinted>
  <dcterms:modified xsi:type="dcterms:W3CDTF">2018-03-29T11:29:00Z</dcterms:modified>
  <cp:revision>6</cp:revision>
  <dc:subject/>
  <dc:title>１　一般的留意事項</dc:title>
</cp:coreProperties>
</file>