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POP体;ＭＳ Ｐ明朝"/>
          <w:sz w:val="24"/>
          <w:lang w:val="en-US" w:eastAsia="en-US"/>
        </w:rPr>
      </w:pPr>
      <w:r>
        <w:rPr>
          <w:rFonts w:eastAsia="ＤＦPOP体;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400675" cy="800100"/>
                <wp:effectExtent l="10795" t="9525" r="8572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800280"/>
                        </a:xfrm>
                        <a:custGeom>
                          <a:avLst/>
                          <a:gdLst>
                            <a:gd name="textAreaLeft" fmla="*/ 53280 w 3061800"/>
                            <a:gd name="textAreaRight" fmla="*/ 3008520 w 30618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570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2102" y="21600"/>
                              </a:lnTo>
                              <a:arcTo wR="3600" hR="3600" stAng="10800000" swAng="5400000"/>
                              <a:lnTo>
                                <a:pt x="14570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夏バテ　チェック</w:t>
                            </w:r>
                          </w:p>
                        </w:txbxContent>
                      </wps:txbx>
                      <wps:bodyPr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pt;margin-top:-27pt;width:425.2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夏バテ　チェック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3809365</wp:posOffset>
                </wp:positionV>
                <wp:extent cx="1043305" cy="104330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1043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f" o:allowincell="f" style="position:absolute;margin-left:-15.75pt;margin-top:299.95pt;width:82.1pt;height:82.1pt;mso-wrap-style:none;v-text-anchor:middle" type="_x0000_t84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</w:rPr>
        <w:t>　あてはまるものに○をつけてください。</w:t>
      </w:r>
    </w:p>
    <w:p>
      <w:pPr>
        <w:pStyle w:val="Normal"/>
        <w:spacing w:lineRule="exact" w:line="300"/>
        <w:rPr>
          <w:rFonts w:ascii="HG丸ｺﾞｼｯｸM-PRO" w:hAnsi="HG丸ｺﾞｼｯｸM-PRO" w:eastAsia="ＤＦPOP体;ＭＳ Ｐ明朝" w:cs="ＭＳ ゴシック;MS Gothic"/>
          <w:sz w:val="32"/>
          <w:lang w:val="en-US" w:eastAsia="en-US"/>
        </w:rPr>
      </w:pPr>
      <w:r>
        <w:rPr>
          <w:rFonts w:eastAsia="ＤＦPOP体;ＭＳ Ｐ明朝" w:cs="ＭＳ ゴシック;MS Gothic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5534025" cy="4343400"/>
                <wp:effectExtent l="5715" t="5080" r="81280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343400"/>
                        </a:xfrm>
                        <a:prstGeom prst="verticalScroll">
                          <a:avLst>
                            <a:gd name="adj" fmla="val 8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5.25pt;margin-top:9pt;width:435.7pt;height:341.95pt;mso-wrap-style:none;v-text-anchor:middle" type="_x0000_t9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10.5pt;margin-top:369pt;width:98.95pt;height:72.5pt;mso-wrap-style:none;v-text-anchor:middle" type="_x0000_t172">
            <v:path textpathok="t"/>
            <v:textpath on="t" fitshape="t" string="夏対策" style="font-family:&quot;ＤＦPOP体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400800</wp:posOffset>
                </wp:positionV>
                <wp:extent cx="32004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wedgeEllipseCallout">
                          <a:avLst>
                            <a:gd name="adj1" fmla="val -32421"/>
                            <a:gd name="adj2" fmla="val 2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動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朝夕の涼しいときに散歩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ラジオ体操や健康体操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504pt;width:25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動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朝夕の涼しいときに散歩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ラジオ体操や健康体操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5630</wp:posOffset>
                </wp:positionH>
                <wp:positionV relativeFrom="paragraph">
                  <wp:posOffset>6530340</wp:posOffset>
                </wp:positionV>
                <wp:extent cx="2933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028880"/>
                        </a:xfrm>
                        <a:prstGeom prst="wedgeEllipseCallout">
                          <a:avLst>
                            <a:gd name="adj1" fmla="val -32898"/>
                            <a:gd name="adj2" fmla="val 2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休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クーラーは冷えすぎに注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ぬるめのお湯でゆっくり入浴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pt;margin-top:514.2pt;width:23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休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クーラーは冷えすぎに注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ぬるめのお湯でゆっくり入浴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4686300</wp:posOffset>
                </wp:positionV>
                <wp:extent cx="5534025" cy="1828800"/>
                <wp:effectExtent l="381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828800"/>
                        </a:xfrm>
                        <a:prstGeom prst="wedgeEllipseCallout">
                          <a:avLst>
                            <a:gd name="adj1" fmla="val -49472"/>
                            <a:gd name="adj2" fmla="val 20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食べ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日３食，決まった時間にしっかりかん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だけ，栄養のバランスを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ジュースやアイスクリームなど，冷たいものはほどほど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水分補給には麦茶や牛乳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369pt;width:435.7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食べ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日３食，決まった時間にしっかりかん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だけ，栄養のバランスを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ジュースやアイスクリームなど，冷たいものはほどほど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水分補給には麦茶や牛乳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2266950" cy="800100"/>
                <wp:effectExtent l="19685" t="19050" r="19685" b="908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800280"/>
                        </a:xfrm>
                        <a:prstGeom prst="wedgeEllipseCallout">
                          <a:avLst>
                            <a:gd name="adj1" fmla="val -35685"/>
                            <a:gd name="adj2" fmla="val 579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が５つ以上あっ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要注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18pt;width:178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が５つ以上あっ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要注意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00375</wp:posOffset>
            </wp:positionH>
            <wp:positionV relativeFrom="paragraph">
              <wp:posOffset>1828800</wp:posOffset>
            </wp:positionV>
            <wp:extent cx="2095500" cy="25781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5257800</wp:posOffset>
            </wp:positionV>
            <wp:extent cx="774065" cy="9144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0075</wp:posOffset>
            </wp:positionH>
            <wp:positionV relativeFrom="paragraph">
              <wp:posOffset>5943600</wp:posOffset>
            </wp:positionV>
            <wp:extent cx="1181100" cy="1663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571500</wp:posOffset>
                </wp:positionV>
                <wp:extent cx="3939540" cy="3657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 最近やせてき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 「あ～しんどい」が口ぐせ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 冷たい飲み物やさっぱりしたものばかり食べ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 からだがだるくて動きたく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 １日中，クーラーのかかった部屋にい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６ ３食きちんと食べてい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７ 寝つきが悪く，夜ぐっすりと眠れ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８ 何を食べてもおいしいとは思わな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９ 人としゃべるのがおっく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０ イライラす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88pt;mso-wrap-distance-left:9.05pt;mso-wrap-distance-right:9.05pt;mso-wrap-distance-top:0pt;mso-wrap-distance-bottom:0pt;margin-top:4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 最近やせてき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２ 「あ～しんどい」が口ぐせ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３ 冷たい飲み物やさっぱりしたものばかり食べ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４ からだがだるくて動きたく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 １日中，クーラーのかかった部屋にい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６ ３食きちんと食べてい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７ 寝つきが悪く，夜ぐっすりと眠れ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８ 何を食べてもおいしいとは思わない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９ 人としゃべるのがおっく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１０ イライラ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7653655</wp:posOffset>
                </wp:positionV>
                <wp:extent cx="5476240" cy="91884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 鳥取県中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21"/>
                              </w:rPr>
                              <w:t>鳥取市保健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市・町・村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2.35pt;mso-wrap-distance-left:9.05pt;mso-wrap-distance-right:9.05pt;mso-wrap-distance-top:0pt;mso-wrap-distance-bottom:0pt;margin-top:602.65pt;mso-position-vertical-relative:text;margin-left:5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 鳥取県中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21"/>
                        </w:rPr>
                        <w:t>鳥取市保健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4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市・町・村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4800600</wp:posOffset>
                </wp:positionV>
                <wp:extent cx="4267200" cy="12573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9pt;mso-wrap-distance-left:9.05pt;mso-wrap-distance-right:9.05pt;mso-wrap-distance-top:0pt;mso-wrap-distance-bottom:0pt;margin-top:378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2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POP体">
    <w:altName w:val="ＭＳ Ｐ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ＤＦPOP体;ＭＳ Ｐ明朝" w:hAnsi="ＤＦPOP体;ＭＳ Ｐ明朝" w:eastAsia="ＤＦPOP体;ＭＳ Ｐ明朝" w:cs="Century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広島県</dc:creator>
  <dc:description/>
  <cp:keywords/>
  <dc:language>en-US</dc:language>
  <cp:lastModifiedBy>西尾 佳子</cp:lastModifiedBy>
  <cp:lastPrinted>2018-03-29T19:53:00Z</cp:lastPrinted>
  <dcterms:modified xsi:type="dcterms:W3CDTF">2018-03-29T11:27:00Z</dcterms:modified>
  <cp:revision>7</cp:revision>
  <dc:subject/>
  <dc:title>～　夏バテ　チェック　～</dc:title>
</cp:coreProperties>
</file>