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0" w:leader="none"/>
        </w:tabs>
        <w:spacing w:lineRule="exact" w:line="240"/>
        <w:rPr>
          <w:rFonts w:eastAsia="HG丸ｺﾞｼｯｸM-PRO"/>
          <w:b/>
          <w:b/>
          <w:sz w:val="32"/>
          <w:lang w:val="en-US" w:eastAsia="en-US"/>
        </w:rPr>
      </w:pPr>
      <w:r>
        <w:rPr>
          <w:rFonts w:eastAsia="HG丸ｺﾞｼｯｸM-PR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1600200"/>
                <wp:effectExtent l="5715" t="7620" r="81280" b="838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600200"/>
                        </a:xfrm>
                        <a:custGeom>
                          <a:avLst/>
                          <a:gdLst>
                            <a:gd name="textAreaLeft" fmla="*/ 0 w 3288600"/>
                            <a:gd name="textAreaRight" fmla="*/ 3288960 w 3288600"/>
                            <a:gd name="textAreaTop" fmla="*/ 109080 h 907200"/>
                            <a:gd name="textAreaBottom" fmla="*/ 7981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02"/>
                              </a:moveTo>
                              <a:cubicBezTo>
                                <a:pt x="7200" y="-3310"/>
                                <a:pt x="14400" y="5914"/>
                                <a:pt x="21600" y="1302"/>
                              </a:cubicBezTo>
                              <a:lnTo>
                                <a:pt x="21600" y="20298"/>
                              </a:lnTo>
                              <a:cubicBezTo>
                                <a:pt x="14400" y="24910"/>
                                <a:pt x="7200" y="15686"/>
                                <a:pt x="0" y="2029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温多湿，無風，日ざしが強い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熱中症に気をつけ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0pt;width:456.7pt;height:125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高温多湿，無風，日ざしが強い日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Century" w:hAnsi="Century" w:eastAsia="ＤＦ特太ゴシック体" w:cs="Times New Roman"/>
                          <w:color w:val="auto"/>
                          <w:lang w:val="en-US" w:eastAsia="ja-JP" w:bidi="ar-SA"/>
                        </w:rPr>
                        <w:t>熱中症に気をつけましょ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630" w:leader="none"/>
        </w:tabs>
        <w:jc w:val="center"/>
        <w:rPr>
          <w:rFonts w:eastAsia="HG丸ｺﾞｼｯｸM-PRO"/>
          <w:sz w:val="32"/>
        </w:rPr>
      </w:pPr>
      <w:r>
        <w:rPr>
          <w:rFonts w:eastAsia="HG丸ｺﾞｼｯｸM-PRO"/>
          <w:b/>
          <w:sz w:val="32"/>
        </w:rPr>
        <w:t>熱中症は暑さが招く障害の総称です</w:t>
      </w:r>
      <w:r>
        <w:rPr>
          <w:rFonts w:eastAsia="HG丸ｺﾞｼｯｸM-PRO"/>
          <w:sz w:val="32"/>
        </w:rPr>
        <w:t>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1219200</wp:posOffset>
            </wp:positionV>
            <wp:extent cx="126682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 w:val="false"/>
        </w:rPr>
        <w:t>　</w:t>
      </w:r>
      <w:r>
        <w:rPr>
          <w:rFonts w:ascii="HG丸ｺﾞｼｯｸM-PRO" w:hAnsi="HG丸ｺﾞｼｯｸM-PRO"/>
          <w:b w:val="false"/>
          <w:sz w:val="28"/>
        </w:rPr>
        <w:t>熱中症の予防には，</w:t>
      </w:r>
      <w:r>
        <w:rPr>
          <w:rFonts w:ascii="HG丸ｺﾞｼｯｸM-PRO" w:hAnsi="HG丸ｺﾞｼｯｸM-PRO"/>
          <w:sz w:val="28"/>
          <w:u w:val="single"/>
        </w:rPr>
        <w:t>水分をとることや風とおしのよい服装にする</w:t>
      </w:r>
      <w:r>
        <w:rPr>
          <w:rFonts w:ascii="HG丸ｺﾞｼｯｸM-PRO" w:hAnsi="HG丸ｺﾞｼｯｸM-PRO"/>
          <w:b w:val="false"/>
          <w:sz w:val="28"/>
        </w:rPr>
        <w:t>ことなどが大切です。</w:t>
      </w:r>
      <w:r>
        <w:rPr>
          <w:rFonts w:ascii="HG丸ｺﾞｼｯｸM-PRO" w:hAnsi="HG丸ｺﾞｼｯｸM-PRO"/>
          <w:sz w:val="28"/>
          <w:u w:val="single"/>
        </w:rPr>
        <w:t>屋外へ出るときは帽子を忘れない</w:t>
      </w:r>
      <w:r>
        <w:rPr>
          <w:rFonts w:ascii="HG丸ｺﾞｼｯｸM-PRO" w:hAnsi="HG丸ｺﾞｼｯｸM-PRO"/>
          <w:b w:val="false"/>
          <w:sz w:val="28"/>
        </w:rPr>
        <w:t>ようにしましょう。また，屋内（避難所等）にいても熱中症にかかることがあります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rPr>
          <w:rFonts w:ascii="HG丸ｺﾞｼｯｸM-PRO" w:hAnsi="HG丸ｺﾞｼｯｸM-PRO"/>
          <w:b w:val="false"/>
          <w:sz w:val="28"/>
        </w:rPr>
        <w:t>睡眠不足や体調不良のときには，特に注意しましょう。</w:t>
      </w:r>
    </w:p>
    <w:p>
      <w:pPr>
        <w:pStyle w:val="2"/>
        <w:rPr>
          <w:rFonts w:ascii="HG丸ｺﾞｼｯｸM-PRO" w:hAnsi="HG丸ｺﾞｼｯｸM-PRO"/>
          <w:b w:val="false"/>
          <w:b w:val="false"/>
          <w:sz w:val="28"/>
        </w:rPr>
      </w:pPr>
      <w:r>
        <w:rPr>
          <w:rFonts w:ascii="HG丸ｺﾞｼｯｸM-PRO" w:hAnsi="HG丸ｺﾞｼｯｸM-PRO"/>
          <w:b w:val="false"/>
          <w:sz w:val="28"/>
        </w:rPr>
      </w:r>
    </w:p>
    <w:p>
      <w:pPr>
        <w:pStyle w:val="Normal"/>
        <w:rPr>
          <w:rFonts w:eastAsia="HG丸ｺﾞｼｯｸM-PRO"/>
          <w:b/>
          <w:b/>
          <w:sz w:val="32"/>
          <w:lang w:val="en-US" w:eastAsia="en-US"/>
        </w:rPr>
      </w:pPr>
      <w:r>
        <w:rPr>
          <w:rFonts w:eastAsia="HG丸ｺﾞｼｯｸM-PRO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15875</wp:posOffset>
                </wp:positionV>
                <wp:extent cx="5965825" cy="380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「のどがかわいた」と感じるころには，体はすでに水分不足になっています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32"/>
                                <w:u w:val="single"/>
                              </w:rPr>
                              <w:t>「のどがかわいた」と感じる前に，こまめに，水やお茶を飲むようにしましょう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　「汗をかいていないから」「トイレが近くなるから嫌だ」といって，水分をひかえていると熱中症を起こしやすくなり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  <w:t>ます。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ind w:firstLine="320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32"/>
                              </w:rPr>
                              <w:t>１日に必要な水分（食品中のもの含む）の目安量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u w:val="single"/>
                              </w:rPr>
                              <w:t>１～２リットル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299.5pt;mso-wrap-distance-left:9.05pt;mso-wrap-distance-right:9.05pt;mso-wrap-distance-top:0pt;mso-wrap-distance-bottom:0pt;margin-top:-1.25pt;mso-position-vertical-relative:text;margin-left:-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「のどがかわいた」と感じるころには，体はすでに水分不足になっています。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32"/>
                          <w:u w:val="single"/>
                        </w:rPr>
                        <w:t>「のどがかわいた」と感じる前に，こまめに，水やお茶を飲むようにしましょう。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　「汗をかいていないから」「トイレが近くなるから嫌だ」といって，水分をひかえていると熱中症を起こしやすくなり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  <w:t>ます。</w:t>
                      </w:r>
                    </w:p>
                    <w:p>
                      <w:pPr>
                        <w:pStyle w:val="TextBody"/>
                        <w:spacing w:lineRule="exact" w:line="600"/>
                        <w:ind w:firstLine="320"/>
                        <w:rPr>
                          <w:rFonts w:ascii="HG丸ｺﾞｼｯｸM-PRO" w:hAnsi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32"/>
                        </w:rPr>
                        <w:t>１日に必要な水分（食品中のもの含む）の目安量は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u w:val="single"/>
                        </w:rPr>
                        <w:t>１～２リット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90500</wp:posOffset>
                </wp:positionV>
                <wp:extent cx="1066800" cy="1003300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03320"/>
                          <a:chOff x="0" y="0"/>
                          <a:chExt cx="1066680" cy="100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66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" y="536400"/>
                            <a:ext cx="428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7" h="7320">
                                <a:moveTo>
                                  <a:pt x="2049" y="7320"/>
                                </a:moveTo>
                                <a:lnTo>
                                  <a:pt x="3860" y="2553"/>
                                </a:lnTo>
                                <a:lnTo>
                                  <a:pt x="3870" y="2550"/>
                                </a:lnTo>
                                <a:lnTo>
                                  <a:pt x="3880" y="2548"/>
                                </a:lnTo>
                                <a:lnTo>
                                  <a:pt x="3938" y="2534"/>
                                </a:lnTo>
                                <a:lnTo>
                                  <a:pt x="3994" y="2521"/>
                                </a:lnTo>
                                <a:lnTo>
                                  <a:pt x="4047" y="2512"/>
                                </a:lnTo>
                                <a:lnTo>
                                  <a:pt x="4100" y="2503"/>
                                </a:lnTo>
                                <a:lnTo>
                                  <a:pt x="4151" y="2497"/>
                                </a:lnTo>
                                <a:lnTo>
                                  <a:pt x="4201" y="2492"/>
                                </a:lnTo>
                                <a:lnTo>
                                  <a:pt x="4252" y="2489"/>
                                </a:lnTo>
                                <a:lnTo>
                                  <a:pt x="4303" y="2486"/>
                                </a:lnTo>
                                <a:lnTo>
                                  <a:pt x="4355" y="2485"/>
                                </a:lnTo>
                                <a:lnTo>
                                  <a:pt x="4408" y="2485"/>
                                </a:lnTo>
                                <a:lnTo>
                                  <a:pt x="4464" y="2486"/>
                                </a:lnTo>
                                <a:lnTo>
                                  <a:pt x="4520" y="2488"/>
                                </a:lnTo>
                                <a:lnTo>
                                  <a:pt x="4581" y="2490"/>
                                </a:lnTo>
                                <a:lnTo>
                                  <a:pt x="4643" y="2493"/>
                                </a:lnTo>
                                <a:lnTo>
                                  <a:pt x="4710" y="2496"/>
                                </a:lnTo>
                                <a:lnTo>
                                  <a:pt x="4781" y="2498"/>
                                </a:lnTo>
                                <a:lnTo>
                                  <a:pt x="4782" y="2471"/>
                                </a:lnTo>
                                <a:lnTo>
                                  <a:pt x="4781" y="2498"/>
                                </a:lnTo>
                                <a:lnTo>
                                  <a:pt x="4849" y="2501"/>
                                </a:lnTo>
                                <a:lnTo>
                                  <a:pt x="4917" y="2502"/>
                                </a:lnTo>
                                <a:lnTo>
                                  <a:pt x="4950" y="2502"/>
                                </a:lnTo>
                                <a:lnTo>
                                  <a:pt x="4984" y="2502"/>
                                </a:lnTo>
                                <a:lnTo>
                                  <a:pt x="5017" y="2500"/>
                                </a:lnTo>
                                <a:lnTo>
                                  <a:pt x="5049" y="2498"/>
                                </a:lnTo>
                                <a:lnTo>
                                  <a:pt x="5082" y="2495"/>
                                </a:lnTo>
                                <a:lnTo>
                                  <a:pt x="5114" y="2490"/>
                                </a:lnTo>
                                <a:lnTo>
                                  <a:pt x="5144" y="2484"/>
                                </a:lnTo>
                                <a:lnTo>
                                  <a:pt x="5175" y="2477"/>
                                </a:lnTo>
                                <a:lnTo>
                                  <a:pt x="5205" y="2467"/>
                                </a:lnTo>
                                <a:lnTo>
                                  <a:pt x="5235" y="2458"/>
                                </a:lnTo>
                                <a:lnTo>
                                  <a:pt x="5250" y="2452"/>
                                </a:lnTo>
                                <a:lnTo>
                                  <a:pt x="5264" y="2445"/>
                                </a:lnTo>
                                <a:lnTo>
                                  <a:pt x="5277" y="2438"/>
                                </a:lnTo>
                                <a:lnTo>
                                  <a:pt x="5292" y="2430"/>
                                </a:lnTo>
                                <a:lnTo>
                                  <a:pt x="4769" y="7108"/>
                                </a:lnTo>
                                <a:lnTo>
                                  <a:pt x="4883" y="7190"/>
                                </a:lnTo>
                                <a:lnTo>
                                  <a:pt x="5450" y="2282"/>
                                </a:lnTo>
                                <a:lnTo>
                                  <a:pt x="5464" y="2261"/>
                                </a:lnTo>
                                <a:lnTo>
                                  <a:pt x="5476" y="2236"/>
                                </a:lnTo>
                                <a:lnTo>
                                  <a:pt x="5489" y="2212"/>
                                </a:lnTo>
                                <a:lnTo>
                                  <a:pt x="5501" y="2185"/>
                                </a:lnTo>
                                <a:lnTo>
                                  <a:pt x="5511" y="2158"/>
                                </a:lnTo>
                                <a:lnTo>
                                  <a:pt x="5522" y="2129"/>
                                </a:lnTo>
                                <a:lnTo>
                                  <a:pt x="5532" y="2099"/>
                                </a:lnTo>
                                <a:lnTo>
                                  <a:pt x="5541" y="2067"/>
                                </a:lnTo>
                                <a:lnTo>
                                  <a:pt x="5549" y="2033"/>
                                </a:lnTo>
                                <a:lnTo>
                                  <a:pt x="5556" y="1998"/>
                                </a:lnTo>
                                <a:lnTo>
                                  <a:pt x="5562" y="1961"/>
                                </a:lnTo>
                                <a:lnTo>
                                  <a:pt x="5569" y="1923"/>
                                </a:lnTo>
                                <a:lnTo>
                                  <a:pt x="5574" y="1882"/>
                                </a:lnTo>
                                <a:lnTo>
                                  <a:pt x="5578" y="1840"/>
                                </a:lnTo>
                                <a:lnTo>
                                  <a:pt x="5582" y="1796"/>
                                </a:lnTo>
                                <a:lnTo>
                                  <a:pt x="5584" y="1751"/>
                                </a:lnTo>
                                <a:lnTo>
                                  <a:pt x="5586" y="1691"/>
                                </a:lnTo>
                                <a:lnTo>
                                  <a:pt x="5587" y="1632"/>
                                </a:lnTo>
                                <a:lnTo>
                                  <a:pt x="5586" y="1575"/>
                                </a:lnTo>
                                <a:lnTo>
                                  <a:pt x="5584" y="1519"/>
                                </a:lnTo>
                                <a:lnTo>
                                  <a:pt x="5579" y="1464"/>
                                </a:lnTo>
                                <a:lnTo>
                                  <a:pt x="5575" y="1411"/>
                                </a:lnTo>
                                <a:lnTo>
                                  <a:pt x="5569" y="1359"/>
                                </a:lnTo>
                                <a:lnTo>
                                  <a:pt x="5562" y="1308"/>
                                </a:lnTo>
                                <a:lnTo>
                                  <a:pt x="5646" y="574"/>
                                </a:lnTo>
                                <a:lnTo>
                                  <a:pt x="5767" y="480"/>
                                </a:lnTo>
                                <a:lnTo>
                                  <a:pt x="5031" y="7182"/>
                                </a:lnTo>
                                <a:lnTo>
                                  <a:pt x="5020" y="7197"/>
                                </a:lnTo>
                                <a:lnTo>
                                  <a:pt x="5009" y="7212"/>
                                </a:lnTo>
                                <a:lnTo>
                                  <a:pt x="4999" y="7226"/>
                                </a:lnTo>
                                <a:lnTo>
                                  <a:pt x="4987" y="7238"/>
                                </a:lnTo>
                                <a:lnTo>
                                  <a:pt x="4975" y="7251"/>
                                </a:lnTo>
                                <a:lnTo>
                                  <a:pt x="4963" y="7263"/>
                                </a:lnTo>
                                <a:lnTo>
                                  <a:pt x="4950" y="7273"/>
                                </a:lnTo>
                                <a:lnTo>
                                  <a:pt x="4936" y="7282"/>
                                </a:lnTo>
                                <a:lnTo>
                                  <a:pt x="4922" y="7291"/>
                                </a:lnTo>
                                <a:lnTo>
                                  <a:pt x="4908" y="7299"/>
                                </a:lnTo>
                                <a:lnTo>
                                  <a:pt x="4893" y="7305"/>
                                </a:lnTo>
                                <a:lnTo>
                                  <a:pt x="4879" y="7311"/>
                                </a:lnTo>
                                <a:lnTo>
                                  <a:pt x="4864" y="7315"/>
                                </a:lnTo>
                                <a:lnTo>
                                  <a:pt x="4848" y="7317"/>
                                </a:lnTo>
                                <a:lnTo>
                                  <a:pt x="4832" y="7319"/>
                                </a:lnTo>
                                <a:lnTo>
                                  <a:pt x="4816" y="7320"/>
                                </a:lnTo>
                                <a:lnTo>
                                  <a:pt x="2049" y="7320"/>
                                </a:lnTo>
                                <a:close/>
                                <a:moveTo>
                                  <a:pt x="1958" y="7320"/>
                                </a:moveTo>
                                <a:lnTo>
                                  <a:pt x="2150" y="6811"/>
                                </a:lnTo>
                                <a:lnTo>
                                  <a:pt x="2345" y="6299"/>
                                </a:lnTo>
                                <a:lnTo>
                                  <a:pt x="2343" y="6301"/>
                                </a:lnTo>
                                <a:lnTo>
                                  <a:pt x="2345" y="6299"/>
                                </a:lnTo>
                                <a:lnTo>
                                  <a:pt x="2549" y="5763"/>
                                </a:lnTo>
                                <a:lnTo>
                                  <a:pt x="2744" y="5251"/>
                                </a:lnTo>
                                <a:lnTo>
                                  <a:pt x="2742" y="5252"/>
                                </a:lnTo>
                                <a:lnTo>
                                  <a:pt x="2744" y="5251"/>
                                </a:lnTo>
                                <a:lnTo>
                                  <a:pt x="2947" y="4714"/>
                                </a:lnTo>
                                <a:lnTo>
                                  <a:pt x="3142" y="4203"/>
                                </a:lnTo>
                                <a:lnTo>
                                  <a:pt x="3140" y="4204"/>
                                </a:lnTo>
                                <a:lnTo>
                                  <a:pt x="3142" y="4203"/>
                                </a:lnTo>
                                <a:lnTo>
                                  <a:pt x="3345" y="3666"/>
                                </a:lnTo>
                                <a:lnTo>
                                  <a:pt x="3343" y="3667"/>
                                </a:lnTo>
                                <a:lnTo>
                                  <a:pt x="3376" y="3580"/>
                                </a:lnTo>
                                <a:lnTo>
                                  <a:pt x="2770" y="3957"/>
                                </a:lnTo>
                                <a:lnTo>
                                  <a:pt x="2567" y="4494"/>
                                </a:lnTo>
                                <a:lnTo>
                                  <a:pt x="2569" y="4493"/>
                                </a:lnTo>
                                <a:lnTo>
                                  <a:pt x="2567" y="4494"/>
                                </a:lnTo>
                                <a:lnTo>
                                  <a:pt x="2373" y="5005"/>
                                </a:lnTo>
                                <a:lnTo>
                                  <a:pt x="2168" y="5542"/>
                                </a:lnTo>
                                <a:lnTo>
                                  <a:pt x="2171" y="5541"/>
                                </a:lnTo>
                                <a:lnTo>
                                  <a:pt x="2168" y="5542"/>
                                </a:lnTo>
                                <a:lnTo>
                                  <a:pt x="1975" y="6054"/>
                                </a:lnTo>
                                <a:lnTo>
                                  <a:pt x="1771" y="6591"/>
                                </a:lnTo>
                                <a:lnTo>
                                  <a:pt x="1773" y="6590"/>
                                </a:lnTo>
                                <a:lnTo>
                                  <a:pt x="1771" y="6591"/>
                                </a:lnTo>
                                <a:lnTo>
                                  <a:pt x="1576" y="7103"/>
                                </a:lnTo>
                                <a:lnTo>
                                  <a:pt x="1572" y="7114"/>
                                </a:lnTo>
                                <a:lnTo>
                                  <a:pt x="1571" y="7121"/>
                                </a:lnTo>
                                <a:lnTo>
                                  <a:pt x="1570" y="7126"/>
                                </a:lnTo>
                                <a:lnTo>
                                  <a:pt x="1552" y="7173"/>
                                </a:lnTo>
                                <a:lnTo>
                                  <a:pt x="1548" y="7165"/>
                                </a:lnTo>
                                <a:lnTo>
                                  <a:pt x="1545" y="7158"/>
                                </a:lnTo>
                                <a:lnTo>
                                  <a:pt x="1543" y="7149"/>
                                </a:lnTo>
                                <a:lnTo>
                                  <a:pt x="1542" y="7142"/>
                                </a:lnTo>
                                <a:lnTo>
                                  <a:pt x="1541" y="7134"/>
                                </a:lnTo>
                                <a:lnTo>
                                  <a:pt x="1541" y="7125"/>
                                </a:lnTo>
                                <a:lnTo>
                                  <a:pt x="1542" y="7117"/>
                                </a:lnTo>
                                <a:lnTo>
                                  <a:pt x="1543" y="7107"/>
                                </a:lnTo>
                                <a:lnTo>
                                  <a:pt x="3166" y="2834"/>
                                </a:lnTo>
                                <a:lnTo>
                                  <a:pt x="3204" y="2814"/>
                                </a:lnTo>
                                <a:lnTo>
                                  <a:pt x="3169" y="2908"/>
                                </a:lnTo>
                                <a:lnTo>
                                  <a:pt x="3701" y="2578"/>
                                </a:lnTo>
                                <a:lnTo>
                                  <a:pt x="3726" y="2574"/>
                                </a:lnTo>
                                <a:lnTo>
                                  <a:pt x="3749" y="2572"/>
                                </a:lnTo>
                                <a:lnTo>
                                  <a:pt x="3772" y="2569"/>
                                </a:lnTo>
                                <a:lnTo>
                                  <a:pt x="3795" y="2566"/>
                                </a:lnTo>
                                <a:lnTo>
                                  <a:pt x="2011" y="7264"/>
                                </a:lnTo>
                                <a:lnTo>
                                  <a:pt x="2007" y="7272"/>
                                </a:lnTo>
                                <a:lnTo>
                                  <a:pt x="2001" y="7281"/>
                                </a:lnTo>
                                <a:lnTo>
                                  <a:pt x="1996" y="7289"/>
                                </a:lnTo>
                                <a:lnTo>
                                  <a:pt x="1991" y="7297"/>
                                </a:lnTo>
                                <a:lnTo>
                                  <a:pt x="1983" y="7303"/>
                                </a:lnTo>
                                <a:lnTo>
                                  <a:pt x="1977" y="7309"/>
                                </a:lnTo>
                                <a:lnTo>
                                  <a:pt x="1970" y="7315"/>
                                </a:lnTo>
                                <a:lnTo>
                                  <a:pt x="1961" y="7320"/>
                                </a:lnTo>
                                <a:lnTo>
                                  <a:pt x="1958" y="7320"/>
                                </a:lnTo>
                                <a:close/>
                                <a:moveTo>
                                  <a:pt x="1630" y="7320"/>
                                </a:moveTo>
                                <a:lnTo>
                                  <a:pt x="1560" y="7294"/>
                                </a:lnTo>
                                <a:lnTo>
                                  <a:pt x="1555" y="7291"/>
                                </a:lnTo>
                                <a:lnTo>
                                  <a:pt x="1549" y="7288"/>
                                </a:lnTo>
                                <a:lnTo>
                                  <a:pt x="1544" y="7285"/>
                                </a:lnTo>
                                <a:lnTo>
                                  <a:pt x="1539" y="7281"/>
                                </a:lnTo>
                                <a:lnTo>
                                  <a:pt x="1530" y="7271"/>
                                </a:lnTo>
                                <a:lnTo>
                                  <a:pt x="1523" y="7261"/>
                                </a:lnTo>
                                <a:lnTo>
                                  <a:pt x="1517" y="7249"/>
                                </a:lnTo>
                                <a:lnTo>
                                  <a:pt x="1513" y="7237"/>
                                </a:lnTo>
                                <a:lnTo>
                                  <a:pt x="1511" y="7224"/>
                                </a:lnTo>
                                <a:lnTo>
                                  <a:pt x="1510" y="7210"/>
                                </a:lnTo>
                                <a:lnTo>
                                  <a:pt x="1519" y="7220"/>
                                </a:lnTo>
                                <a:lnTo>
                                  <a:pt x="1527" y="7230"/>
                                </a:lnTo>
                                <a:lnTo>
                                  <a:pt x="1537" y="7238"/>
                                </a:lnTo>
                                <a:lnTo>
                                  <a:pt x="1547" y="7247"/>
                                </a:lnTo>
                                <a:lnTo>
                                  <a:pt x="1552" y="7253"/>
                                </a:lnTo>
                                <a:lnTo>
                                  <a:pt x="1557" y="7260"/>
                                </a:lnTo>
                                <a:lnTo>
                                  <a:pt x="1562" y="7265"/>
                                </a:lnTo>
                                <a:lnTo>
                                  <a:pt x="1569" y="7270"/>
                                </a:lnTo>
                                <a:lnTo>
                                  <a:pt x="1576" y="7276"/>
                                </a:lnTo>
                                <a:lnTo>
                                  <a:pt x="1583" y="7281"/>
                                </a:lnTo>
                                <a:lnTo>
                                  <a:pt x="1592" y="7284"/>
                                </a:lnTo>
                                <a:lnTo>
                                  <a:pt x="1600" y="7288"/>
                                </a:lnTo>
                                <a:lnTo>
                                  <a:pt x="1683" y="7320"/>
                                </a:lnTo>
                                <a:lnTo>
                                  <a:pt x="1630" y="7320"/>
                                </a:lnTo>
                                <a:close/>
                                <a:moveTo>
                                  <a:pt x="1019" y="7320"/>
                                </a:moveTo>
                                <a:lnTo>
                                  <a:pt x="1004" y="7319"/>
                                </a:lnTo>
                                <a:lnTo>
                                  <a:pt x="990" y="7318"/>
                                </a:lnTo>
                                <a:lnTo>
                                  <a:pt x="976" y="7316"/>
                                </a:lnTo>
                                <a:lnTo>
                                  <a:pt x="962" y="7312"/>
                                </a:lnTo>
                                <a:lnTo>
                                  <a:pt x="948" y="7307"/>
                                </a:lnTo>
                                <a:lnTo>
                                  <a:pt x="936" y="7303"/>
                                </a:lnTo>
                                <a:lnTo>
                                  <a:pt x="923" y="7297"/>
                                </a:lnTo>
                                <a:lnTo>
                                  <a:pt x="910" y="7289"/>
                                </a:lnTo>
                                <a:lnTo>
                                  <a:pt x="897" y="7282"/>
                                </a:lnTo>
                                <a:lnTo>
                                  <a:pt x="886" y="7273"/>
                                </a:lnTo>
                                <a:lnTo>
                                  <a:pt x="874" y="7265"/>
                                </a:lnTo>
                                <a:lnTo>
                                  <a:pt x="862" y="7254"/>
                                </a:lnTo>
                                <a:lnTo>
                                  <a:pt x="852" y="7244"/>
                                </a:lnTo>
                                <a:lnTo>
                                  <a:pt x="841" y="7232"/>
                                </a:lnTo>
                                <a:lnTo>
                                  <a:pt x="830" y="7220"/>
                                </a:lnTo>
                                <a:lnTo>
                                  <a:pt x="821" y="7208"/>
                                </a:lnTo>
                                <a:lnTo>
                                  <a:pt x="812" y="7194"/>
                                </a:lnTo>
                                <a:lnTo>
                                  <a:pt x="803" y="7180"/>
                                </a:lnTo>
                                <a:lnTo>
                                  <a:pt x="795" y="7166"/>
                                </a:lnTo>
                                <a:lnTo>
                                  <a:pt x="787" y="7152"/>
                                </a:lnTo>
                                <a:lnTo>
                                  <a:pt x="780" y="7136"/>
                                </a:lnTo>
                                <a:lnTo>
                                  <a:pt x="773" y="7120"/>
                                </a:lnTo>
                                <a:lnTo>
                                  <a:pt x="767" y="7103"/>
                                </a:lnTo>
                                <a:lnTo>
                                  <a:pt x="761" y="7086"/>
                                </a:lnTo>
                                <a:lnTo>
                                  <a:pt x="756" y="7069"/>
                                </a:lnTo>
                                <a:lnTo>
                                  <a:pt x="752" y="7051"/>
                                </a:lnTo>
                                <a:lnTo>
                                  <a:pt x="748" y="7033"/>
                                </a:lnTo>
                                <a:lnTo>
                                  <a:pt x="745" y="7014"/>
                                </a:lnTo>
                                <a:lnTo>
                                  <a:pt x="743" y="6996"/>
                                </a:lnTo>
                                <a:lnTo>
                                  <a:pt x="741" y="6977"/>
                                </a:lnTo>
                                <a:lnTo>
                                  <a:pt x="740" y="6957"/>
                                </a:lnTo>
                                <a:lnTo>
                                  <a:pt x="740" y="6937"/>
                                </a:lnTo>
                                <a:lnTo>
                                  <a:pt x="169" y="1584"/>
                                </a:lnTo>
                                <a:lnTo>
                                  <a:pt x="211" y="1623"/>
                                </a:lnTo>
                                <a:lnTo>
                                  <a:pt x="244" y="1651"/>
                                </a:lnTo>
                                <a:lnTo>
                                  <a:pt x="266" y="1671"/>
                                </a:lnTo>
                                <a:lnTo>
                                  <a:pt x="273" y="1678"/>
                                </a:lnTo>
                                <a:lnTo>
                                  <a:pt x="291" y="1658"/>
                                </a:lnTo>
                                <a:lnTo>
                                  <a:pt x="291" y="1658"/>
                                </a:lnTo>
                                <a:lnTo>
                                  <a:pt x="273" y="1678"/>
                                </a:lnTo>
                                <a:lnTo>
                                  <a:pt x="285" y="1688"/>
                                </a:lnTo>
                                <a:lnTo>
                                  <a:pt x="299" y="1684"/>
                                </a:lnTo>
                                <a:lnTo>
                                  <a:pt x="493" y="1628"/>
                                </a:lnTo>
                                <a:lnTo>
                                  <a:pt x="497" y="1675"/>
                                </a:lnTo>
                                <a:lnTo>
                                  <a:pt x="488" y="1695"/>
                                </a:lnTo>
                                <a:lnTo>
                                  <a:pt x="477" y="1715"/>
                                </a:lnTo>
                                <a:lnTo>
                                  <a:pt x="468" y="1736"/>
                                </a:lnTo>
                                <a:lnTo>
                                  <a:pt x="458" y="1757"/>
                                </a:lnTo>
                                <a:lnTo>
                                  <a:pt x="447" y="1779"/>
                                </a:lnTo>
                                <a:lnTo>
                                  <a:pt x="438" y="1801"/>
                                </a:lnTo>
                                <a:lnTo>
                                  <a:pt x="427" y="1823"/>
                                </a:lnTo>
                                <a:lnTo>
                                  <a:pt x="417" y="1845"/>
                                </a:lnTo>
                                <a:lnTo>
                                  <a:pt x="384" y="1922"/>
                                </a:lnTo>
                                <a:lnTo>
                                  <a:pt x="351" y="1996"/>
                                </a:lnTo>
                                <a:lnTo>
                                  <a:pt x="321" y="2068"/>
                                </a:lnTo>
                                <a:lnTo>
                                  <a:pt x="295" y="2135"/>
                                </a:lnTo>
                                <a:lnTo>
                                  <a:pt x="284" y="2166"/>
                                </a:lnTo>
                                <a:lnTo>
                                  <a:pt x="274" y="2197"/>
                                </a:lnTo>
                                <a:lnTo>
                                  <a:pt x="266" y="2226"/>
                                </a:lnTo>
                                <a:lnTo>
                                  <a:pt x="259" y="2251"/>
                                </a:lnTo>
                                <a:lnTo>
                                  <a:pt x="254" y="2276"/>
                                </a:lnTo>
                                <a:lnTo>
                                  <a:pt x="251" y="2298"/>
                                </a:lnTo>
                                <a:lnTo>
                                  <a:pt x="251" y="2307"/>
                                </a:lnTo>
                                <a:lnTo>
                                  <a:pt x="251" y="2317"/>
                                </a:lnTo>
                                <a:lnTo>
                                  <a:pt x="251" y="2325"/>
                                </a:lnTo>
                                <a:lnTo>
                                  <a:pt x="252" y="2334"/>
                                </a:lnTo>
                                <a:lnTo>
                                  <a:pt x="278" y="2327"/>
                                </a:lnTo>
                                <a:lnTo>
                                  <a:pt x="252" y="2334"/>
                                </a:lnTo>
                                <a:lnTo>
                                  <a:pt x="255" y="2341"/>
                                </a:lnTo>
                                <a:lnTo>
                                  <a:pt x="258" y="2350"/>
                                </a:lnTo>
                                <a:lnTo>
                                  <a:pt x="262" y="2358"/>
                                </a:lnTo>
                                <a:lnTo>
                                  <a:pt x="268" y="2368"/>
                                </a:lnTo>
                                <a:lnTo>
                                  <a:pt x="279" y="2387"/>
                                </a:lnTo>
                                <a:lnTo>
                                  <a:pt x="294" y="2408"/>
                                </a:lnTo>
                                <a:lnTo>
                                  <a:pt x="311" y="2431"/>
                                </a:lnTo>
                                <a:lnTo>
                                  <a:pt x="330" y="2455"/>
                                </a:lnTo>
                                <a:lnTo>
                                  <a:pt x="352" y="2479"/>
                                </a:lnTo>
                                <a:lnTo>
                                  <a:pt x="374" y="2505"/>
                                </a:lnTo>
                                <a:lnTo>
                                  <a:pt x="423" y="2558"/>
                                </a:lnTo>
                                <a:lnTo>
                                  <a:pt x="476" y="2611"/>
                                </a:lnTo>
                                <a:lnTo>
                                  <a:pt x="530" y="2664"/>
                                </a:lnTo>
                                <a:lnTo>
                                  <a:pt x="584" y="2714"/>
                                </a:lnTo>
                                <a:lnTo>
                                  <a:pt x="897" y="6512"/>
                                </a:lnTo>
                                <a:lnTo>
                                  <a:pt x="901" y="6541"/>
                                </a:lnTo>
                                <a:lnTo>
                                  <a:pt x="904" y="6570"/>
                                </a:lnTo>
                                <a:lnTo>
                                  <a:pt x="908" y="6598"/>
                                </a:lnTo>
                                <a:lnTo>
                                  <a:pt x="913" y="6626"/>
                                </a:lnTo>
                                <a:lnTo>
                                  <a:pt x="920" y="6653"/>
                                </a:lnTo>
                                <a:lnTo>
                                  <a:pt x="926" y="6680"/>
                                </a:lnTo>
                                <a:lnTo>
                                  <a:pt x="934" y="6706"/>
                                </a:lnTo>
                                <a:lnTo>
                                  <a:pt x="941" y="6732"/>
                                </a:lnTo>
                                <a:lnTo>
                                  <a:pt x="950" y="6756"/>
                                </a:lnTo>
                                <a:lnTo>
                                  <a:pt x="959" y="6781"/>
                                </a:lnTo>
                                <a:lnTo>
                                  <a:pt x="969" y="6804"/>
                                </a:lnTo>
                                <a:lnTo>
                                  <a:pt x="978" y="6826"/>
                                </a:lnTo>
                                <a:lnTo>
                                  <a:pt x="990" y="6848"/>
                                </a:lnTo>
                                <a:lnTo>
                                  <a:pt x="1001" y="6870"/>
                                </a:lnTo>
                                <a:lnTo>
                                  <a:pt x="1012" y="6890"/>
                                </a:lnTo>
                                <a:lnTo>
                                  <a:pt x="1025" y="6909"/>
                                </a:lnTo>
                                <a:lnTo>
                                  <a:pt x="1038" y="6927"/>
                                </a:lnTo>
                                <a:lnTo>
                                  <a:pt x="1051" y="6945"/>
                                </a:lnTo>
                                <a:lnTo>
                                  <a:pt x="1064" y="6961"/>
                                </a:lnTo>
                                <a:lnTo>
                                  <a:pt x="1078" y="6977"/>
                                </a:lnTo>
                                <a:lnTo>
                                  <a:pt x="1092" y="6990"/>
                                </a:lnTo>
                                <a:lnTo>
                                  <a:pt x="1107" y="7004"/>
                                </a:lnTo>
                                <a:lnTo>
                                  <a:pt x="1122" y="7016"/>
                                </a:lnTo>
                                <a:lnTo>
                                  <a:pt x="1137" y="7026"/>
                                </a:lnTo>
                                <a:lnTo>
                                  <a:pt x="1153" y="7036"/>
                                </a:lnTo>
                                <a:lnTo>
                                  <a:pt x="1169" y="7044"/>
                                </a:lnTo>
                                <a:lnTo>
                                  <a:pt x="1185" y="7052"/>
                                </a:lnTo>
                                <a:lnTo>
                                  <a:pt x="1201" y="7057"/>
                                </a:lnTo>
                                <a:lnTo>
                                  <a:pt x="1216" y="7061"/>
                                </a:lnTo>
                                <a:lnTo>
                                  <a:pt x="1233" y="7065"/>
                                </a:lnTo>
                                <a:lnTo>
                                  <a:pt x="1249" y="7067"/>
                                </a:lnTo>
                                <a:lnTo>
                                  <a:pt x="1266" y="7067"/>
                                </a:lnTo>
                                <a:lnTo>
                                  <a:pt x="1502" y="7058"/>
                                </a:lnTo>
                                <a:lnTo>
                                  <a:pt x="1497" y="7070"/>
                                </a:lnTo>
                                <a:lnTo>
                                  <a:pt x="1493" y="7081"/>
                                </a:lnTo>
                                <a:lnTo>
                                  <a:pt x="1491" y="7091"/>
                                </a:lnTo>
                                <a:lnTo>
                                  <a:pt x="1466" y="7155"/>
                                </a:lnTo>
                                <a:lnTo>
                                  <a:pt x="1462" y="7166"/>
                                </a:lnTo>
                                <a:lnTo>
                                  <a:pt x="1459" y="7178"/>
                                </a:lnTo>
                                <a:lnTo>
                                  <a:pt x="1457" y="7190"/>
                                </a:lnTo>
                                <a:lnTo>
                                  <a:pt x="1456" y="7201"/>
                                </a:lnTo>
                                <a:lnTo>
                                  <a:pt x="1456" y="7213"/>
                                </a:lnTo>
                                <a:lnTo>
                                  <a:pt x="1456" y="7224"/>
                                </a:lnTo>
                                <a:lnTo>
                                  <a:pt x="1457" y="7235"/>
                                </a:lnTo>
                                <a:lnTo>
                                  <a:pt x="1459" y="7246"/>
                                </a:lnTo>
                                <a:lnTo>
                                  <a:pt x="1462" y="7256"/>
                                </a:lnTo>
                                <a:lnTo>
                                  <a:pt x="1465" y="7267"/>
                                </a:lnTo>
                                <a:lnTo>
                                  <a:pt x="1470" y="7277"/>
                                </a:lnTo>
                                <a:lnTo>
                                  <a:pt x="1475" y="7286"/>
                                </a:lnTo>
                                <a:lnTo>
                                  <a:pt x="1480" y="7296"/>
                                </a:lnTo>
                                <a:lnTo>
                                  <a:pt x="1487" y="7304"/>
                                </a:lnTo>
                                <a:lnTo>
                                  <a:pt x="1493" y="7313"/>
                                </a:lnTo>
                                <a:lnTo>
                                  <a:pt x="1500" y="7320"/>
                                </a:lnTo>
                                <a:lnTo>
                                  <a:pt x="1019" y="7320"/>
                                </a:lnTo>
                                <a:close/>
                                <a:moveTo>
                                  <a:pt x="1350" y="6574"/>
                                </a:moveTo>
                                <a:lnTo>
                                  <a:pt x="1042" y="2818"/>
                                </a:lnTo>
                                <a:lnTo>
                                  <a:pt x="1347" y="2730"/>
                                </a:lnTo>
                                <a:lnTo>
                                  <a:pt x="1349" y="2729"/>
                                </a:lnTo>
                                <a:lnTo>
                                  <a:pt x="1353" y="2728"/>
                                </a:lnTo>
                                <a:lnTo>
                                  <a:pt x="1340" y="2704"/>
                                </a:lnTo>
                                <a:lnTo>
                                  <a:pt x="1347" y="2730"/>
                                </a:lnTo>
                                <a:lnTo>
                                  <a:pt x="1340" y="2704"/>
                                </a:lnTo>
                                <a:lnTo>
                                  <a:pt x="1340" y="2704"/>
                                </a:lnTo>
                                <a:lnTo>
                                  <a:pt x="1353" y="2728"/>
                                </a:lnTo>
                                <a:lnTo>
                                  <a:pt x="1730" y="2541"/>
                                </a:lnTo>
                                <a:lnTo>
                                  <a:pt x="1726" y="2560"/>
                                </a:lnTo>
                                <a:lnTo>
                                  <a:pt x="1725" y="2578"/>
                                </a:lnTo>
                                <a:lnTo>
                                  <a:pt x="1725" y="2595"/>
                                </a:lnTo>
                                <a:lnTo>
                                  <a:pt x="1726" y="2608"/>
                                </a:lnTo>
                                <a:lnTo>
                                  <a:pt x="1753" y="2602"/>
                                </a:lnTo>
                                <a:lnTo>
                                  <a:pt x="1726" y="2608"/>
                                </a:lnTo>
                                <a:lnTo>
                                  <a:pt x="1731" y="2622"/>
                                </a:lnTo>
                                <a:lnTo>
                                  <a:pt x="1739" y="2637"/>
                                </a:lnTo>
                                <a:lnTo>
                                  <a:pt x="1748" y="2654"/>
                                </a:lnTo>
                                <a:lnTo>
                                  <a:pt x="1760" y="2671"/>
                                </a:lnTo>
                                <a:lnTo>
                                  <a:pt x="1773" y="2690"/>
                                </a:lnTo>
                                <a:lnTo>
                                  <a:pt x="1789" y="2710"/>
                                </a:lnTo>
                                <a:lnTo>
                                  <a:pt x="1806" y="2730"/>
                                </a:lnTo>
                                <a:lnTo>
                                  <a:pt x="1824" y="2751"/>
                                </a:lnTo>
                                <a:lnTo>
                                  <a:pt x="1863" y="2796"/>
                                </a:lnTo>
                                <a:lnTo>
                                  <a:pt x="1907" y="2842"/>
                                </a:lnTo>
                                <a:lnTo>
                                  <a:pt x="1953" y="2888"/>
                                </a:lnTo>
                                <a:lnTo>
                                  <a:pt x="1999" y="2934"/>
                                </a:lnTo>
                                <a:lnTo>
                                  <a:pt x="2090" y="3019"/>
                                </a:lnTo>
                                <a:lnTo>
                                  <a:pt x="2167" y="3091"/>
                                </a:lnTo>
                                <a:lnTo>
                                  <a:pt x="2223" y="3139"/>
                                </a:lnTo>
                                <a:lnTo>
                                  <a:pt x="2243" y="3159"/>
                                </a:lnTo>
                                <a:lnTo>
                                  <a:pt x="2255" y="3168"/>
                                </a:lnTo>
                                <a:lnTo>
                                  <a:pt x="2269" y="3164"/>
                                </a:lnTo>
                                <a:lnTo>
                                  <a:pt x="2262" y="3137"/>
                                </a:lnTo>
                                <a:lnTo>
                                  <a:pt x="2262" y="3137"/>
                                </a:lnTo>
                                <a:lnTo>
                                  <a:pt x="2269" y="3164"/>
                                </a:lnTo>
                                <a:lnTo>
                                  <a:pt x="2821" y="3005"/>
                                </a:lnTo>
                                <a:lnTo>
                                  <a:pt x="2824" y="3004"/>
                                </a:lnTo>
                                <a:lnTo>
                                  <a:pt x="2826" y="3003"/>
                                </a:lnTo>
                                <a:lnTo>
                                  <a:pt x="2814" y="2980"/>
                                </a:lnTo>
                                <a:lnTo>
                                  <a:pt x="2814" y="2979"/>
                                </a:lnTo>
                                <a:lnTo>
                                  <a:pt x="2826" y="3003"/>
                                </a:lnTo>
                                <a:lnTo>
                                  <a:pt x="3092" y="2870"/>
                                </a:lnTo>
                                <a:lnTo>
                                  <a:pt x="1514" y="7024"/>
                                </a:lnTo>
                                <a:lnTo>
                                  <a:pt x="1498" y="7004"/>
                                </a:lnTo>
                                <a:lnTo>
                                  <a:pt x="1483" y="6983"/>
                                </a:lnTo>
                                <a:lnTo>
                                  <a:pt x="1469" y="6961"/>
                                </a:lnTo>
                                <a:lnTo>
                                  <a:pt x="1455" y="6936"/>
                                </a:lnTo>
                                <a:lnTo>
                                  <a:pt x="1442" y="6912"/>
                                </a:lnTo>
                                <a:lnTo>
                                  <a:pt x="1429" y="6885"/>
                                </a:lnTo>
                                <a:lnTo>
                                  <a:pt x="1417" y="6858"/>
                                </a:lnTo>
                                <a:lnTo>
                                  <a:pt x="1406" y="6830"/>
                                </a:lnTo>
                                <a:lnTo>
                                  <a:pt x="1396" y="6801"/>
                                </a:lnTo>
                                <a:lnTo>
                                  <a:pt x="1387" y="6771"/>
                                </a:lnTo>
                                <a:lnTo>
                                  <a:pt x="1378" y="6740"/>
                                </a:lnTo>
                                <a:lnTo>
                                  <a:pt x="1371" y="6707"/>
                                </a:lnTo>
                                <a:lnTo>
                                  <a:pt x="1364" y="6676"/>
                                </a:lnTo>
                                <a:lnTo>
                                  <a:pt x="1358" y="6642"/>
                                </a:lnTo>
                                <a:lnTo>
                                  <a:pt x="1354" y="6608"/>
                                </a:lnTo>
                                <a:lnTo>
                                  <a:pt x="1350" y="6574"/>
                                </a:lnTo>
                                <a:close/>
                                <a:moveTo>
                                  <a:pt x="5407" y="763"/>
                                </a:moveTo>
                                <a:lnTo>
                                  <a:pt x="5485" y="701"/>
                                </a:lnTo>
                                <a:lnTo>
                                  <a:pt x="5462" y="904"/>
                                </a:lnTo>
                                <a:lnTo>
                                  <a:pt x="5449" y="866"/>
                                </a:lnTo>
                                <a:lnTo>
                                  <a:pt x="5435" y="830"/>
                                </a:lnTo>
                                <a:lnTo>
                                  <a:pt x="5421" y="796"/>
                                </a:lnTo>
                                <a:lnTo>
                                  <a:pt x="5407" y="763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  <a:lnTo>
                                  <a:pt x="182" y="46"/>
                                </a:lnTo>
                                <a:lnTo>
                                  <a:pt x="161" y="93"/>
                                </a:lnTo>
                                <a:lnTo>
                                  <a:pt x="142" y="140"/>
                                </a:lnTo>
                                <a:lnTo>
                                  <a:pt x="123" y="184"/>
                                </a:lnTo>
                                <a:lnTo>
                                  <a:pt x="105" y="229"/>
                                </a:lnTo>
                                <a:lnTo>
                                  <a:pt x="88" y="272"/>
                                </a:lnTo>
                                <a:lnTo>
                                  <a:pt x="72" y="313"/>
                                </a:lnTo>
                                <a:lnTo>
                                  <a:pt x="57" y="354"/>
                                </a:lnTo>
                                <a:lnTo>
                                  <a:pt x="53" y="362"/>
                                </a:lnTo>
                                <a:lnTo>
                                  <a:pt x="50" y="370"/>
                                </a:lnTo>
                                <a:lnTo>
                                  <a:pt x="45" y="378"/>
                                </a:lnTo>
                                <a:lnTo>
                                  <a:pt x="41" y="38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730" y="268"/>
                                </a:moveTo>
                                <a:lnTo>
                                  <a:pt x="2739" y="242"/>
                                </a:lnTo>
                                <a:lnTo>
                                  <a:pt x="2746" y="218"/>
                                </a:lnTo>
                                <a:lnTo>
                                  <a:pt x="2754" y="194"/>
                                </a:lnTo>
                                <a:lnTo>
                                  <a:pt x="2762" y="169"/>
                                </a:lnTo>
                                <a:lnTo>
                                  <a:pt x="2762" y="168"/>
                                </a:lnTo>
                                <a:lnTo>
                                  <a:pt x="2762" y="167"/>
                                </a:lnTo>
                                <a:lnTo>
                                  <a:pt x="2762" y="166"/>
                                </a:lnTo>
                                <a:lnTo>
                                  <a:pt x="2763" y="165"/>
                                </a:lnTo>
                                <a:lnTo>
                                  <a:pt x="2768" y="145"/>
                                </a:lnTo>
                                <a:lnTo>
                                  <a:pt x="2774" y="124"/>
                                </a:lnTo>
                                <a:lnTo>
                                  <a:pt x="2779" y="104"/>
                                </a:lnTo>
                                <a:lnTo>
                                  <a:pt x="2784" y="83"/>
                                </a:lnTo>
                                <a:lnTo>
                                  <a:pt x="2789" y="63"/>
                                </a:lnTo>
                                <a:lnTo>
                                  <a:pt x="2793" y="43"/>
                                </a:lnTo>
                                <a:lnTo>
                                  <a:pt x="2796" y="23"/>
                                </a:lnTo>
                                <a:lnTo>
                                  <a:pt x="2799" y="4"/>
                                </a:lnTo>
                                <a:lnTo>
                                  <a:pt x="2798" y="4"/>
                                </a:lnTo>
                                <a:lnTo>
                                  <a:pt x="2798" y="2"/>
                                </a:lnTo>
                                <a:lnTo>
                                  <a:pt x="2799" y="0"/>
                                </a:lnTo>
                                <a:lnTo>
                                  <a:pt x="2865" y="0"/>
                                </a:lnTo>
                                <a:lnTo>
                                  <a:pt x="2875" y="17"/>
                                </a:lnTo>
                                <a:lnTo>
                                  <a:pt x="2884" y="34"/>
                                </a:lnTo>
                                <a:lnTo>
                                  <a:pt x="2896" y="51"/>
                                </a:lnTo>
                                <a:lnTo>
                                  <a:pt x="2908" y="67"/>
                                </a:lnTo>
                                <a:lnTo>
                                  <a:pt x="3001" y="184"/>
                                </a:lnTo>
                                <a:lnTo>
                                  <a:pt x="2986" y="199"/>
                                </a:lnTo>
                                <a:lnTo>
                                  <a:pt x="2973" y="215"/>
                                </a:lnTo>
                                <a:lnTo>
                                  <a:pt x="2959" y="232"/>
                                </a:lnTo>
                                <a:lnTo>
                                  <a:pt x="2946" y="249"/>
                                </a:lnTo>
                                <a:lnTo>
                                  <a:pt x="2933" y="268"/>
                                </a:lnTo>
                                <a:lnTo>
                                  <a:pt x="2921" y="288"/>
                                </a:lnTo>
                                <a:lnTo>
                                  <a:pt x="2910" y="309"/>
                                </a:lnTo>
                                <a:lnTo>
                                  <a:pt x="2899" y="332"/>
                                </a:lnTo>
                                <a:lnTo>
                                  <a:pt x="2877" y="323"/>
                                </a:lnTo>
                                <a:lnTo>
                                  <a:pt x="2854" y="315"/>
                                </a:lnTo>
                                <a:lnTo>
                                  <a:pt x="2833" y="306"/>
                                </a:lnTo>
                                <a:lnTo>
                                  <a:pt x="2812" y="299"/>
                                </a:lnTo>
                                <a:lnTo>
                                  <a:pt x="2791" y="290"/>
                                </a:lnTo>
                                <a:lnTo>
                                  <a:pt x="2770" y="283"/>
                                </a:lnTo>
                                <a:lnTo>
                                  <a:pt x="2750" y="275"/>
                                </a:lnTo>
                                <a:lnTo>
                                  <a:pt x="273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43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8">
                                <a:moveTo>
                                  <a:pt x="0" y="104"/>
                                </a:moveTo>
                                <a:lnTo>
                                  <a:pt x="6" y="153"/>
                                </a:lnTo>
                                <a:lnTo>
                                  <a:pt x="13" y="167"/>
                                </a:lnTo>
                                <a:lnTo>
                                  <a:pt x="23" y="181"/>
                                </a:lnTo>
                                <a:lnTo>
                                  <a:pt x="37" y="199"/>
                                </a:lnTo>
                                <a:lnTo>
                                  <a:pt x="51" y="218"/>
                                </a:lnTo>
                                <a:lnTo>
                                  <a:pt x="30" y="0"/>
                                </a:lnTo>
                                <a:lnTo>
                                  <a:pt x="21" y="31"/>
                                </a:lnTo>
                                <a:lnTo>
                                  <a:pt x="12" y="58"/>
                                </a:lnTo>
                                <a:lnTo>
                                  <a:pt x="5" y="83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621000"/>
                            <a:ext cx="24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01">
                                <a:moveTo>
                                  <a:pt x="334" y="113"/>
                                </a:moveTo>
                                <a:lnTo>
                                  <a:pt x="174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60" y="147"/>
                                </a:lnTo>
                                <a:lnTo>
                                  <a:pt x="143" y="132"/>
                                </a:lnTo>
                                <a:lnTo>
                                  <a:pt x="122" y="113"/>
                                </a:lnTo>
                                <a:lnTo>
                                  <a:pt x="96" y="90"/>
                                </a:lnTo>
                                <a:lnTo>
                                  <a:pt x="67" y="62"/>
                                </a:lnTo>
                                <a:lnTo>
                                  <a:pt x="34" y="32"/>
                                </a:lnTo>
                                <a:lnTo>
                                  <a:pt x="0" y="0"/>
                                </a:lnTo>
                                <a:lnTo>
                                  <a:pt x="8" y="76"/>
                                </a:lnTo>
                                <a:lnTo>
                                  <a:pt x="29" y="95"/>
                                </a:lnTo>
                                <a:lnTo>
                                  <a:pt x="48" y="112"/>
                                </a:lnTo>
                                <a:lnTo>
                                  <a:pt x="66" y="129"/>
                                </a:lnTo>
                                <a:lnTo>
                                  <a:pt x="83" y="144"/>
                                </a:lnTo>
                                <a:lnTo>
                                  <a:pt x="99" y="158"/>
                                </a:lnTo>
                                <a:lnTo>
                                  <a:pt x="114" y="171"/>
                                </a:lnTo>
                                <a:lnTo>
                                  <a:pt x="126" y="183"/>
                                </a:lnTo>
                                <a:lnTo>
                                  <a:pt x="137" y="192"/>
                                </a:lnTo>
                                <a:lnTo>
                                  <a:pt x="142" y="198"/>
                                </a:lnTo>
                                <a:lnTo>
                                  <a:pt x="147" y="201"/>
                                </a:lnTo>
                                <a:lnTo>
                                  <a:pt x="337" y="147"/>
                                </a:lnTo>
                                <a:lnTo>
                                  <a:pt x="3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810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683">
                                <a:moveTo>
                                  <a:pt x="394" y="658"/>
                                </a:moveTo>
                                <a:lnTo>
                                  <a:pt x="372" y="392"/>
                                </a:lnTo>
                                <a:lnTo>
                                  <a:pt x="321" y="343"/>
                                </a:lnTo>
                                <a:lnTo>
                                  <a:pt x="270" y="293"/>
                                </a:lnTo>
                                <a:lnTo>
                                  <a:pt x="218" y="242"/>
                                </a:lnTo>
                                <a:lnTo>
                                  <a:pt x="169" y="191"/>
                                </a:lnTo>
                                <a:lnTo>
                                  <a:pt x="121" y="140"/>
                                </a:lnTo>
                                <a:lnTo>
                                  <a:pt x="76" y="91"/>
                                </a:lnTo>
                                <a:lnTo>
                                  <a:pt x="36" y="45"/>
                                </a:lnTo>
                                <a:lnTo>
                                  <a:pt x="0" y="0"/>
                                </a:lnTo>
                                <a:lnTo>
                                  <a:pt x="45" y="437"/>
                                </a:lnTo>
                                <a:lnTo>
                                  <a:pt x="92" y="484"/>
                                </a:lnTo>
                                <a:lnTo>
                                  <a:pt x="139" y="528"/>
                                </a:lnTo>
                                <a:lnTo>
                                  <a:pt x="184" y="569"/>
                                </a:lnTo>
                                <a:lnTo>
                                  <a:pt x="224" y="607"/>
                                </a:lnTo>
                                <a:lnTo>
                                  <a:pt x="258" y="637"/>
                                </a:lnTo>
                                <a:lnTo>
                                  <a:pt x="285" y="662"/>
                                </a:lnTo>
                                <a:lnTo>
                                  <a:pt x="303" y="678"/>
                                </a:lnTo>
                                <a:lnTo>
                                  <a:pt x="309" y="683"/>
                                </a:lnTo>
                                <a:lnTo>
                                  <a:pt x="394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57640"/>
                            <a:ext cx="51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34">
                                <a:moveTo>
                                  <a:pt x="476" y="1324"/>
                                </a:moveTo>
                                <a:lnTo>
                                  <a:pt x="494" y="1304"/>
                                </a:lnTo>
                                <a:lnTo>
                                  <a:pt x="494" y="1304"/>
                                </a:lnTo>
                                <a:lnTo>
                                  <a:pt x="476" y="1324"/>
                                </a:lnTo>
                                <a:lnTo>
                                  <a:pt x="469" y="1317"/>
                                </a:lnTo>
                                <a:lnTo>
                                  <a:pt x="447" y="1297"/>
                                </a:lnTo>
                                <a:lnTo>
                                  <a:pt x="414" y="1269"/>
                                </a:lnTo>
                                <a:lnTo>
                                  <a:pt x="372" y="1230"/>
                                </a:lnTo>
                                <a:lnTo>
                                  <a:pt x="363" y="1148"/>
                                </a:lnTo>
                                <a:lnTo>
                                  <a:pt x="384" y="1167"/>
                                </a:lnTo>
                                <a:lnTo>
                                  <a:pt x="403" y="1184"/>
                                </a:lnTo>
                                <a:lnTo>
                                  <a:pt x="421" y="1201"/>
                                </a:lnTo>
                                <a:lnTo>
                                  <a:pt x="438" y="1216"/>
                                </a:lnTo>
                                <a:lnTo>
                                  <a:pt x="454" y="1230"/>
                                </a:lnTo>
                                <a:lnTo>
                                  <a:pt x="469" y="1243"/>
                                </a:lnTo>
                                <a:lnTo>
                                  <a:pt x="481" y="1255"/>
                                </a:lnTo>
                                <a:lnTo>
                                  <a:pt x="492" y="1264"/>
                                </a:lnTo>
                                <a:lnTo>
                                  <a:pt x="497" y="1270"/>
                                </a:lnTo>
                                <a:lnTo>
                                  <a:pt x="502" y="1273"/>
                                </a:lnTo>
                                <a:lnTo>
                                  <a:pt x="692" y="1219"/>
                                </a:lnTo>
                                <a:lnTo>
                                  <a:pt x="696" y="1274"/>
                                </a:lnTo>
                                <a:lnTo>
                                  <a:pt x="502" y="1330"/>
                                </a:lnTo>
                                <a:lnTo>
                                  <a:pt x="488" y="1334"/>
                                </a:lnTo>
                                <a:lnTo>
                                  <a:pt x="476" y="1324"/>
                                </a:lnTo>
                                <a:close/>
                                <a:moveTo>
                                  <a:pt x="28" y="884"/>
                                </a:moveTo>
                                <a:lnTo>
                                  <a:pt x="19" y="777"/>
                                </a:lnTo>
                                <a:lnTo>
                                  <a:pt x="26" y="791"/>
                                </a:lnTo>
                                <a:lnTo>
                                  <a:pt x="36" y="805"/>
                                </a:lnTo>
                                <a:lnTo>
                                  <a:pt x="50" y="823"/>
                                </a:lnTo>
                                <a:lnTo>
                                  <a:pt x="64" y="842"/>
                                </a:lnTo>
                                <a:lnTo>
                                  <a:pt x="73" y="936"/>
                                </a:lnTo>
                                <a:lnTo>
                                  <a:pt x="61" y="923"/>
                                </a:lnTo>
                                <a:lnTo>
                                  <a:pt x="50" y="909"/>
                                </a:lnTo>
                                <a:lnTo>
                                  <a:pt x="39" y="897"/>
                                </a:lnTo>
                                <a:lnTo>
                                  <a:pt x="28" y="884"/>
                                </a:lnTo>
                                <a:close/>
                                <a:moveTo>
                                  <a:pt x="0" y="583"/>
                                </a:moveTo>
                                <a:lnTo>
                                  <a:pt x="7" y="563"/>
                                </a:lnTo>
                                <a:lnTo>
                                  <a:pt x="14" y="542"/>
                                </a:lnTo>
                                <a:lnTo>
                                  <a:pt x="23" y="521"/>
                                </a:lnTo>
                                <a:lnTo>
                                  <a:pt x="31" y="499"/>
                                </a:lnTo>
                                <a:lnTo>
                                  <a:pt x="43" y="624"/>
                                </a:lnTo>
                                <a:lnTo>
                                  <a:pt x="34" y="655"/>
                                </a:lnTo>
                                <a:lnTo>
                                  <a:pt x="25" y="682"/>
                                </a:lnTo>
                                <a:lnTo>
                                  <a:pt x="18" y="707"/>
                                </a:lnTo>
                                <a:lnTo>
                                  <a:pt x="13" y="728"/>
                                </a:lnTo>
                                <a:lnTo>
                                  <a:pt x="0" y="583"/>
                                </a:lnTo>
                                <a:close/>
                                <a:moveTo>
                                  <a:pt x="244" y="33"/>
                                </a:moveTo>
                                <a:lnTo>
                                  <a:pt x="248" y="24"/>
                                </a:lnTo>
                                <a:lnTo>
                                  <a:pt x="253" y="16"/>
                                </a:lnTo>
                                <a:lnTo>
                                  <a:pt x="256" y="8"/>
                                </a:lnTo>
                                <a:lnTo>
                                  <a:pt x="260" y="0"/>
                                </a:lnTo>
                                <a:lnTo>
                                  <a:pt x="259" y="3"/>
                                </a:lnTo>
                                <a:lnTo>
                                  <a:pt x="258" y="6"/>
                                </a:lnTo>
                                <a:lnTo>
                                  <a:pt x="255" y="16"/>
                                </a:lnTo>
                                <a:lnTo>
                                  <a:pt x="252" y="24"/>
                                </a:lnTo>
                                <a:lnTo>
                                  <a:pt x="248" y="34"/>
                                </a:lnTo>
                                <a:lnTo>
                                  <a:pt x="245" y="42"/>
                                </a:lnTo>
                                <a:lnTo>
                                  <a:pt x="2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069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98">
                                <a:moveTo>
                                  <a:pt x="349" y="221"/>
                                </a:moveTo>
                                <a:lnTo>
                                  <a:pt x="264" y="246"/>
                                </a:lnTo>
                                <a:lnTo>
                                  <a:pt x="258" y="241"/>
                                </a:lnTo>
                                <a:lnTo>
                                  <a:pt x="240" y="225"/>
                                </a:lnTo>
                                <a:lnTo>
                                  <a:pt x="213" y="200"/>
                                </a:lnTo>
                                <a:lnTo>
                                  <a:pt x="179" y="170"/>
                                </a:lnTo>
                                <a:lnTo>
                                  <a:pt x="139" y="132"/>
                                </a:lnTo>
                                <a:lnTo>
                                  <a:pt x="94" y="91"/>
                                </a:lnTo>
                                <a:lnTo>
                                  <a:pt x="47" y="47"/>
                                </a:lnTo>
                                <a:lnTo>
                                  <a:pt x="0" y="0"/>
                                </a:lnTo>
                                <a:lnTo>
                                  <a:pt x="26" y="239"/>
                                </a:lnTo>
                                <a:lnTo>
                                  <a:pt x="60" y="271"/>
                                </a:lnTo>
                                <a:lnTo>
                                  <a:pt x="93" y="301"/>
                                </a:lnTo>
                                <a:lnTo>
                                  <a:pt x="122" y="329"/>
                                </a:lnTo>
                                <a:lnTo>
                                  <a:pt x="148" y="352"/>
                                </a:lnTo>
                                <a:lnTo>
                                  <a:pt x="169" y="371"/>
                                </a:lnTo>
                                <a:lnTo>
                                  <a:pt x="186" y="386"/>
                                </a:lnTo>
                                <a:lnTo>
                                  <a:pt x="196" y="395"/>
                                </a:lnTo>
                                <a:lnTo>
                                  <a:pt x="200" y="398"/>
                                </a:lnTo>
                                <a:lnTo>
                                  <a:pt x="360" y="352"/>
                                </a:lnTo>
                                <a:lnTo>
                                  <a:pt x="349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63480"/>
                            <a:ext cx="111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969">
                                <a:moveTo>
                                  <a:pt x="506" y="960"/>
                                </a:moveTo>
                                <a:lnTo>
                                  <a:pt x="495" y="951"/>
                                </a:lnTo>
                                <a:lnTo>
                                  <a:pt x="482" y="939"/>
                                </a:lnTo>
                                <a:lnTo>
                                  <a:pt x="468" y="926"/>
                                </a:lnTo>
                                <a:lnTo>
                                  <a:pt x="452" y="911"/>
                                </a:lnTo>
                                <a:lnTo>
                                  <a:pt x="433" y="896"/>
                                </a:lnTo>
                                <a:lnTo>
                                  <a:pt x="414" y="877"/>
                                </a:lnTo>
                                <a:lnTo>
                                  <a:pt x="395" y="859"/>
                                </a:lnTo>
                                <a:lnTo>
                                  <a:pt x="374" y="839"/>
                                </a:lnTo>
                                <a:lnTo>
                                  <a:pt x="352" y="819"/>
                                </a:lnTo>
                                <a:lnTo>
                                  <a:pt x="330" y="798"/>
                                </a:lnTo>
                                <a:lnTo>
                                  <a:pt x="307" y="777"/>
                                </a:lnTo>
                                <a:lnTo>
                                  <a:pt x="285" y="755"/>
                                </a:lnTo>
                                <a:lnTo>
                                  <a:pt x="238" y="710"/>
                                </a:lnTo>
                                <a:lnTo>
                                  <a:pt x="193" y="664"/>
                                </a:lnTo>
                                <a:lnTo>
                                  <a:pt x="151" y="620"/>
                                </a:lnTo>
                                <a:lnTo>
                                  <a:pt x="112" y="578"/>
                                </a:lnTo>
                                <a:lnTo>
                                  <a:pt x="94" y="557"/>
                                </a:lnTo>
                                <a:lnTo>
                                  <a:pt x="79" y="538"/>
                                </a:lnTo>
                                <a:lnTo>
                                  <a:pt x="64" y="520"/>
                                </a:lnTo>
                                <a:lnTo>
                                  <a:pt x="53" y="504"/>
                                </a:lnTo>
                                <a:lnTo>
                                  <a:pt x="42" y="490"/>
                                </a:lnTo>
                                <a:lnTo>
                                  <a:pt x="35" y="476"/>
                                </a:lnTo>
                                <a:lnTo>
                                  <a:pt x="29" y="465"/>
                                </a:lnTo>
                                <a:lnTo>
                                  <a:pt x="26" y="457"/>
                                </a:lnTo>
                                <a:lnTo>
                                  <a:pt x="0" y="463"/>
                                </a:lnTo>
                                <a:lnTo>
                                  <a:pt x="26" y="457"/>
                                </a:lnTo>
                                <a:lnTo>
                                  <a:pt x="25" y="451"/>
                                </a:lnTo>
                                <a:lnTo>
                                  <a:pt x="25" y="444"/>
                                </a:lnTo>
                                <a:lnTo>
                                  <a:pt x="25" y="435"/>
                                </a:lnTo>
                                <a:lnTo>
                                  <a:pt x="27" y="425"/>
                                </a:lnTo>
                                <a:lnTo>
                                  <a:pt x="33" y="400"/>
                                </a:lnTo>
                                <a:lnTo>
                                  <a:pt x="41" y="370"/>
                                </a:lnTo>
                                <a:lnTo>
                                  <a:pt x="124" y="328"/>
                                </a:lnTo>
                                <a:lnTo>
                                  <a:pt x="117" y="350"/>
                                </a:lnTo>
                                <a:lnTo>
                                  <a:pt x="110" y="371"/>
                                </a:lnTo>
                                <a:lnTo>
                                  <a:pt x="105" y="390"/>
                                </a:lnTo>
                                <a:lnTo>
                                  <a:pt x="101" y="407"/>
                                </a:lnTo>
                                <a:lnTo>
                                  <a:pt x="98" y="423"/>
                                </a:lnTo>
                                <a:lnTo>
                                  <a:pt x="96" y="437"/>
                                </a:lnTo>
                                <a:lnTo>
                                  <a:pt x="96" y="448"/>
                                </a:lnTo>
                                <a:lnTo>
                                  <a:pt x="97" y="457"/>
                                </a:lnTo>
                                <a:lnTo>
                                  <a:pt x="101" y="467"/>
                                </a:lnTo>
                                <a:lnTo>
                                  <a:pt x="107" y="479"/>
                                </a:lnTo>
                                <a:lnTo>
                                  <a:pt x="114" y="492"/>
                                </a:lnTo>
                                <a:lnTo>
                                  <a:pt x="124" y="506"/>
                                </a:lnTo>
                                <a:lnTo>
                                  <a:pt x="136" y="521"/>
                                </a:lnTo>
                                <a:lnTo>
                                  <a:pt x="148" y="538"/>
                                </a:lnTo>
                                <a:lnTo>
                                  <a:pt x="162" y="555"/>
                                </a:lnTo>
                                <a:lnTo>
                                  <a:pt x="178" y="573"/>
                                </a:lnTo>
                                <a:lnTo>
                                  <a:pt x="212" y="611"/>
                                </a:lnTo>
                                <a:lnTo>
                                  <a:pt x="249" y="651"/>
                                </a:lnTo>
                                <a:lnTo>
                                  <a:pt x="289" y="690"/>
                                </a:lnTo>
                                <a:lnTo>
                                  <a:pt x="330" y="730"/>
                                </a:lnTo>
                                <a:lnTo>
                                  <a:pt x="409" y="804"/>
                                </a:lnTo>
                                <a:lnTo>
                                  <a:pt x="477" y="867"/>
                                </a:lnTo>
                                <a:lnTo>
                                  <a:pt x="525" y="910"/>
                                </a:lnTo>
                                <a:lnTo>
                                  <a:pt x="543" y="926"/>
                                </a:lnTo>
                                <a:lnTo>
                                  <a:pt x="1027" y="787"/>
                                </a:lnTo>
                                <a:lnTo>
                                  <a:pt x="1385" y="608"/>
                                </a:lnTo>
                                <a:lnTo>
                                  <a:pt x="1367" y="656"/>
                                </a:lnTo>
                                <a:lnTo>
                                  <a:pt x="1051" y="814"/>
                                </a:lnTo>
                                <a:lnTo>
                                  <a:pt x="515" y="969"/>
                                </a:lnTo>
                                <a:lnTo>
                                  <a:pt x="511" y="964"/>
                                </a:lnTo>
                                <a:lnTo>
                                  <a:pt x="506" y="960"/>
                                </a:lnTo>
                                <a:close/>
                                <a:moveTo>
                                  <a:pt x="162" y="308"/>
                                </a:moveTo>
                                <a:lnTo>
                                  <a:pt x="210" y="285"/>
                                </a:lnTo>
                                <a:lnTo>
                                  <a:pt x="217" y="282"/>
                                </a:lnTo>
                                <a:lnTo>
                                  <a:pt x="221" y="274"/>
                                </a:lnTo>
                                <a:lnTo>
                                  <a:pt x="224" y="268"/>
                                </a:lnTo>
                                <a:lnTo>
                                  <a:pt x="234" y="251"/>
                                </a:lnTo>
                                <a:lnTo>
                                  <a:pt x="246" y="226"/>
                                </a:lnTo>
                                <a:lnTo>
                                  <a:pt x="264" y="191"/>
                                </a:lnTo>
                                <a:lnTo>
                                  <a:pt x="284" y="150"/>
                                </a:lnTo>
                                <a:lnTo>
                                  <a:pt x="306" y="104"/>
                                </a:lnTo>
                                <a:lnTo>
                                  <a:pt x="327" y="54"/>
                                </a:lnTo>
                                <a:lnTo>
                                  <a:pt x="349" y="0"/>
                                </a:lnTo>
                                <a:lnTo>
                                  <a:pt x="419" y="21"/>
                                </a:lnTo>
                                <a:lnTo>
                                  <a:pt x="483" y="40"/>
                                </a:lnTo>
                                <a:lnTo>
                                  <a:pt x="542" y="56"/>
                                </a:lnTo>
                                <a:lnTo>
                                  <a:pt x="593" y="70"/>
                                </a:lnTo>
                                <a:lnTo>
                                  <a:pt x="636" y="80"/>
                                </a:lnTo>
                                <a:lnTo>
                                  <a:pt x="669" y="88"/>
                                </a:lnTo>
                                <a:lnTo>
                                  <a:pt x="689" y="93"/>
                                </a:lnTo>
                                <a:lnTo>
                                  <a:pt x="696" y="95"/>
                                </a:lnTo>
                                <a:lnTo>
                                  <a:pt x="703" y="69"/>
                                </a:lnTo>
                                <a:lnTo>
                                  <a:pt x="703" y="69"/>
                                </a:lnTo>
                                <a:lnTo>
                                  <a:pt x="696" y="95"/>
                                </a:lnTo>
                                <a:lnTo>
                                  <a:pt x="704" y="96"/>
                                </a:lnTo>
                                <a:lnTo>
                                  <a:pt x="710" y="94"/>
                                </a:lnTo>
                                <a:lnTo>
                                  <a:pt x="715" y="93"/>
                                </a:lnTo>
                                <a:lnTo>
                                  <a:pt x="728" y="89"/>
                                </a:lnTo>
                                <a:lnTo>
                                  <a:pt x="748" y="82"/>
                                </a:lnTo>
                                <a:lnTo>
                                  <a:pt x="776" y="73"/>
                                </a:lnTo>
                                <a:lnTo>
                                  <a:pt x="810" y="62"/>
                                </a:lnTo>
                                <a:lnTo>
                                  <a:pt x="850" y="49"/>
                                </a:lnTo>
                                <a:lnTo>
                                  <a:pt x="896" y="35"/>
                                </a:lnTo>
                                <a:lnTo>
                                  <a:pt x="947" y="18"/>
                                </a:lnTo>
                                <a:lnTo>
                                  <a:pt x="947" y="45"/>
                                </a:lnTo>
                                <a:lnTo>
                                  <a:pt x="947" y="72"/>
                                </a:lnTo>
                                <a:lnTo>
                                  <a:pt x="947" y="95"/>
                                </a:lnTo>
                                <a:lnTo>
                                  <a:pt x="948" y="116"/>
                                </a:lnTo>
                                <a:lnTo>
                                  <a:pt x="976" y="114"/>
                                </a:lnTo>
                                <a:lnTo>
                                  <a:pt x="948" y="116"/>
                                </a:lnTo>
                                <a:lnTo>
                                  <a:pt x="950" y="132"/>
                                </a:lnTo>
                                <a:lnTo>
                                  <a:pt x="954" y="148"/>
                                </a:lnTo>
                                <a:lnTo>
                                  <a:pt x="958" y="164"/>
                                </a:lnTo>
                                <a:lnTo>
                                  <a:pt x="963" y="179"/>
                                </a:lnTo>
                                <a:lnTo>
                                  <a:pt x="971" y="193"/>
                                </a:lnTo>
                                <a:lnTo>
                                  <a:pt x="978" y="208"/>
                                </a:lnTo>
                                <a:lnTo>
                                  <a:pt x="987" y="220"/>
                                </a:lnTo>
                                <a:lnTo>
                                  <a:pt x="996" y="233"/>
                                </a:lnTo>
                                <a:lnTo>
                                  <a:pt x="1007" y="246"/>
                                </a:lnTo>
                                <a:lnTo>
                                  <a:pt x="1017" y="257"/>
                                </a:lnTo>
                                <a:lnTo>
                                  <a:pt x="1030" y="269"/>
                                </a:lnTo>
                                <a:lnTo>
                                  <a:pt x="1043" y="280"/>
                                </a:lnTo>
                                <a:lnTo>
                                  <a:pt x="1057" y="290"/>
                                </a:lnTo>
                                <a:lnTo>
                                  <a:pt x="1072" y="301"/>
                                </a:lnTo>
                                <a:lnTo>
                                  <a:pt x="1087" y="310"/>
                                </a:lnTo>
                                <a:lnTo>
                                  <a:pt x="1103" y="320"/>
                                </a:lnTo>
                                <a:lnTo>
                                  <a:pt x="1120" y="328"/>
                                </a:lnTo>
                                <a:lnTo>
                                  <a:pt x="1138" y="337"/>
                                </a:lnTo>
                                <a:lnTo>
                                  <a:pt x="1156" y="345"/>
                                </a:lnTo>
                                <a:lnTo>
                                  <a:pt x="1174" y="353"/>
                                </a:lnTo>
                                <a:lnTo>
                                  <a:pt x="1213" y="367"/>
                                </a:lnTo>
                                <a:lnTo>
                                  <a:pt x="1254" y="380"/>
                                </a:lnTo>
                                <a:lnTo>
                                  <a:pt x="1296" y="392"/>
                                </a:lnTo>
                                <a:lnTo>
                                  <a:pt x="1340" y="403"/>
                                </a:lnTo>
                                <a:lnTo>
                                  <a:pt x="1384" y="412"/>
                                </a:lnTo>
                                <a:lnTo>
                                  <a:pt x="1430" y="421"/>
                                </a:lnTo>
                                <a:lnTo>
                                  <a:pt x="1443" y="422"/>
                                </a:lnTo>
                                <a:lnTo>
                                  <a:pt x="1456" y="424"/>
                                </a:lnTo>
                                <a:lnTo>
                                  <a:pt x="1442" y="460"/>
                                </a:lnTo>
                                <a:lnTo>
                                  <a:pt x="1091" y="635"/>
                                </a:lnTo>
                                <a:lnTo>
                                  <a:pt x="607" y="774"/>
                                </a:lnTo>
                                <a:lnTo>
                                  <a:pt x="589" y="759"/>
                                </a:lnTo>
                                <a:lnTo>
                                  <a:pt x="542" y="716"/>
                                </a:lnTo>
                                <a:lnTo>
                                  <a:pt x="475" y="655"/>
                                </a:lnTo>
                                <a:lnTo>
                                  <a:pt x="397" y="582"/>
                                </a:lnTo>
                                <a:lnTo>
                                  <a:pt x="358" y="543"/>
                                </a:lnTo>
                                <a:lnTo>
                                  <a:pt x="319" y="503"/>
                                </a:lnTo>
                                <a:lnTo>
                                  <a:pt x="280" y="464"/>
                                </a:lnTo>
                                <a:lnTo>
                                  <a:pt x="246" y="427"/>
                                </a:lnTo>
                                <a:lnTo>
                                  <a:pt x="230" y="409"/>
                                </a:lnTo>
                                <a:lnTo>
                                  <a:pt x="217" y="391"/>
                                </a:lnTo>
                                <a:lnTo>
                                  <a:pt x="203" y="375"/>
                                </a:lnTo>
                                <a:lnTo>
                                  <a:pt x="191" y="359"/>
                                </a:lnTo>
                                <a:lnTo>
                                  <a:pt x="181" y="345"/>
                                </a:lnTo>
                                <a:lnTo>
                                  <a:pt x="173" y="332"/>
                                </a:lnTo>
                                <a:lnTo>
                                  <a:pt x="167" y="320"/>
                                </a:lnTo>
                                <a:lnTo>
                                  <a:pt x="162" y="308"/>
                                </a:lnTo>
                                <a:close/>
                                <a:moveTo>
                                  <a:pt x="1460" y="571"/>
                                </a:moveTo>
                                <a:lnTo>
                                  <a:pt x="1498" y="552"/>
                                </a:lnTo>
                                <a:lnTo>
                                  <a:pt x="1480" y="600"/>
                                </a:lnTo>
                                <a:lnTo>
                                  <a:pt x="1442" y="619"/>
                                </a:lnTo>
                                <a:lnTo>
                                  <a:pt x="146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85080"/>
                            <a:ext cx="111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59">
                                <a:moveTo>
                                  <a:pt x="518" y="650"/>
                                </a:moveTo>
                                <a:lnTo>
                                  <a:pt x="498" y="630"/>
                                </a:lnTo>
                                <a:lnTo>
                                  <a:pt x="442" y="582"/>
                                </a:lnTo>
                                <a:lnTo>
                                  <a:pt x="365" y="510"/>
                                </a:lnTo>
                                <a:lnTo>
                                  <a:pt x="274" y="425"/>
                                </a:lnTo>
                                <a:lnTo>
                                  <a:pt x="228" y="379"/>
                                </a:lnTo>
                                <a:lnTo>
                                  <a:pt x="182" y="333"/>
                                </a:lnTo>
                                <a:lnTo>
                                  <a:pt x="138" y="287"/>
                                </a:lnTo>
                                <a:lnTo>
                                  <a:pt x="99" y="242"/>
                                </a:lnTo>
                                <a:lnTo>
                                  <a:pt x="81" y="221"/>
                                </a:lnTo>
                                <a:lnTo>
                                  <a:pt x="64" y="201"/>
                                </a:lnTo>
                                <a:lnTo>
                                  <a:pt x="48" y="181"/>
                                </a:lnTo>
                                <a:lnTo>
                                  <a:pt x="35" y="162"/>
                                </a:lnTo>
                                <a:lnTo>
                                  <a:pt x="23" y="145"/>
                                </a:lnTo>
                                <a:lnTo>
                                  <a:pt x="14" y="128"/>
                                </a:lnTo>
                                <a:lnTo>
                                  <a:pt x="6" y="113"/>
                                </a:lnTo>
                                <a:lnTo>
                                  <a:pt x="1" y="99"/>
                                </a:lnTo>
                                <a:lnTo>
                                  <a:pt x="28" y="93"/>
                                </a:lnTo>
                                <a:lnTo>
                                  <a:pt x="1" y="99"/>
                                </a:lnTo>
                                <a:lnTo>
                                  <a:pt x="54" y="87"/>
                                </a:lnTo>
                                <a:lnTo>
                                  <a:pt x="57" y="95"/>
                                </a:lnTo>
                                <a:lnTo>
                                  <a:pt x="63" y="106"/>
                                </a:lnTo>
                                <a:lnTo>
                                  <a:pt x="70" y="120"/>
                                </a:lnTo>
                                <a:lnTo>
                                  <a:pt x="81" y="134"/>
                                </a:lnTo>
                                <a:lnTo>
                                  <a:pt x="92" y="150"/>
                                </a:lnTo>
                                <a:lnTo>
                                  <a:pt x="107" y="168"/>
                                </a:lnTo>
                                <a:lnTo>
                                  <a:pt x="122" y="187"/>
                                </a:lnTo>
                                <a:lnTo>
                                  <a:pt x="140" y="208"/>
                                </a:lnTo>
                                <a:lnTo>
                                  <a:pt x="179" y="250"/>
                                </a:lnTo>
                                <a:lnTo>
                                  <a:pt x="221" y="294"/>
                                </a:lnTo>
                                <a:lnTo>
                                  <a:pt x="266" y="340"/>
                                </a:lnTo>
                                <a:lnTo>
                                  <a:pt x="313" y="385"/>
                                </a:lnTo>
                                <a:lnTo>
                                  <a:pt x="335" y="407"/>
                                </a:lnTo>
                                <a:lnTo>
                                  <a:pt x="358" y="428"/>
                                </a:lnTo>
                                <a:lnTo>
                                  <a:pt x="380" y="449"/>
                                </a:lnTo>
                                <a:lnTo>
                                  <a:pt x="402" y="469"/>
                                </a:lnTo>
                                <a:lnTo>
                                  <a:pt x="423" y="489"/>
                                </a:lnTo>
                                <a:lnTo>
                                  <a:pt x="442" y="507"/>
                                </a:lnTo>
                                <a:lnTo>
                                  <a:pt x="461" y="526"/>
                                </a:lnTo>
                                <a:lnTo>
                                  <a:pt x="480" y="541"/>
                                </a:lnTo>
                                <a:lnTo>
                                  <a:pt x="496" y="556"/>
                                </a:lnTo>
                                <a:lnTo>
                                  <a:pt x="510" y="569"/>
                                </a:lnTo>
                                <a:lnTo>
                                  <a:pt x="523" y="581"/>
                                </a:lnTo>
                                <a:lnTo>
                                  <a:pt x="534" y="590"/>
                                </a:lnTo>
                                <a:lnTo>
                                  <a:pt x="539" y="594"/>
                                </a:lnTo>
                                <a:lnTo>
                                  <a:pt x="543" y="599"/>
                                </a:lnTo>
                                <a:lnTo>
                                  <a:pt x="1079" y="444"/>
                                </a:lnTo>
                                <a:lnTo>
                                  <a:pt x="1395" y="286"/>
                                </a:lnTo>
                                <a:lnTo>
                                  <a:pt x="1367" y="361"/>
                                </a:lnTo>
                                <a:lnTo>
                                  <a:pt x="1101" y="494"/>
                                </a:lnTo>
                                <a:lnTo>
                                  <a:pt x="1089" y="470"/>
                                </a:lnTo>
                                <a:lnTo>
                                  <a:pt x="1089" y="471"/>
                                </a:lnTo>
                                <a:lnTo>
                                  <a:pt x="1101" y="494"/>
                                </a:lnTo>
                                <a:lnTo>
                                  <a:pt x="1099" y="495"/>
                                </a:lnTo>
                                <a:lnTo>
                                  <a:pt x="1096" y="496"/>
                                </a:lnTo>
                                <a:lnTo>
                                  <a:pt x="544" y="655"/>
                                </a:lnTo>
                                <a:lnTo>
                                  <a:pt x="537" y="628"/>
                                </a:lnTo>
                                <a:lnTo>
                                  <a:pt x="537" y="628"/>
                                </a:lnTo>
                                <a:lnTo>
                                  <a:pt x="544" y="655"/>
                                </a:lnTo>
                                <a:lnTo>
                                  <a:pt x="530" y="659"/>
                                </a:lnTo>
                                <a:lnTo>
                                  <a:pt x="518" y="650"/>
                                </a:lnTo>
                                <a:close/>
                                <a:moveTo>
                                  <a:pt x="1470" y="249"/>
                                </a:moveTo>
                                <a:lnTo>
                                  <a:pt x="1508" y="230"/>
                                </a:lnTo>
                                <a:lnTo>
                                  <a:pt x="1479" y="305"/>
                                </a:lnTo>
                                <a:lnTo>
                                  <a:pt x="1441" y="325"/>
                                </a:lnTo>
                                <a:lnTo>
                                  <a:pt x="1470" y="249"/>
                                </a:lnTo>
                                <a:close/>
                                <a:moveTo>
                                  <a:pt x="5" y="32"/>
                                </a:moveTo>
                                <a:lnTo>
                                  <a:pt x="69" y="0"/>
                                </a:lnTo>
                                <a:lnTo>
                                  <a:pt x="61" y="30"/>
                                </a:lnTo>
                                <a:lnTo>
                                  <a:pt x="55" y="55"/>
                                </a:lnTo>
                                <a:lnTo>
                                  <a:pt x="53" y="65"/>
                                </a:lnTo>
                                <a:lnTo>
                                  <a:pt x="53" y="74"/>
                                </a:lnTo>
                                <a:lnTo>
                                  <a:pt x="53" y="81"/>
                                </a:lnTo>
                                <a:lnTo>
                                  <a:pt x="54" y="87"/>
                                </a:lnTo>
                                <a:lnTo>
                                  <a:pt x="1" y="99"/>
                                </a:lnTo>
                                <a:lnTo>
                                  <a:pt x="0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51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1480"/>
                            <a:ext cx="10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618">
                                <a:moveTo>
                                  <a:pt x="1" y="149"/>
                                </a:moveTo>
                                <a:lnTo>
                                  <a:pt x="0" y="140"/>
                                </a:lnTo>
                                <a:lnTo>
                                  <a:pt x="0" y="129"/>
                                </a:lnTo>
                                <a:lnTo>
                                  <a:pt x="2" y="115"/>
                                </a:lnTo>
                                <a:lnTo>
                                  <a:pt x="5" y="99"/>
                                </a:lnTo>
                                <a:lnTo>
                                  <a:pt x="9" y="82"/>
                                </a:lnTo>
                                <a:lnTo>
                                  <a:pt x="14" y="63"/>
                                </a:lnTo>
                                <a:lnTo>
                                  <a:pt x="21" y="42"/>
                                </a:lnTo>
                                <a:lnTo>
                                  <a:pt x="28" y="20"/>
                                </a:lnTo>
                                <a:lnTo>
                                  <a:pt x="66" y="0"/>
                                </a:lnTo>
                                <a:lnTo>
                                  <a:pt x="71" y="12"/>
                                </a:lnTo>
                                <a:lnTo>
                                  <a:pt x="77" y="24"/>
                                </a:lnTo>
                                <a:lnTo>
                                  <a:pt x="85" y="37"/>
                                </a:lnTo>
                                <a:lnTo>
                                  <a:pt x="95" y="51"/>
                                </a:lnTo>
                                <a:lnTo>
                                  <a:pt x="107" y="67"/>
                                </a:lnTo>
                                <a:lnTo>
                                  <a:pt x="121" y="83"/>
                                </a:lnTo>
                                <a:lnTo>
                                  <a:pt x="134" y="101"/>
                                </a:lnTo>
                                <a:lnTo>
                                  <a:pt x="150" y="119"/>
                                </a:lnTo>
                                <a:lnTo>
                                  <a:pt x="184" y="156"/>
                                </a:lnTo>
                                <a:lnTo>
                                  <a:pt x="223" y="195"/>
                                </a:lnTo>
                                <a:lnTo>
                                  <a:pt x="262" y="235"/>
                                </a:lnTo>
                                <a:lnTo>
                                  <a:pt x="301" y="274"/>
                                </a:lnTo>
                                <a:lnTo>
                                  <a:pt x="379" y="347"/>
                                </a:lnTo>
                                <a:lnTo>
                                  <a:pt x="446" y="408"/>
                                </a:lnTo>
                                <a:lnTo>
                                  <a:pt x="493" y="451"/>
                                </a:lnTo>
                                <a:lnTo>
                                  <a:pt x="511" y="466"/>
                                </a:lnTo>
                                <a:lnTo>
                                  <a:pt x="995" y="327"/>
                                </a:lnTo>
                                <a:lnTo>
                                  <a:pt x="1346" y="152"/>
                                </a:lnTo>
                                <a:lnTo>
                                  <a:pt x="1289" y="300"/>
                                </a:lnTo>
                                <a:lnTo>
                                  <a:pt x="931" y="479"/>
                                </a:lnTo>
                                <a:lnTo>
                                  <a:pt x="447" y="618"/>
                                </a:lnTo>
                                <a:lnTo>
                                  <a:pt x="429" y="602"/>
                                </a:lnTo>
                                <a:lnTo>
                                  <a:pt x="381" y="559"/>
                                </a:lnTo>
                                <a:lnTo>
                                  <a:pt x="313" y="496"/>
                                </a:lnTo>
                                <a:lnTo>
                                  <a:pt x="234" y="422"/>
                                </a:lnTo>
                                <a:lnTo>
                                  <a:pt x="193" y="382"/>
                                </a:lnTo>
                                <a:lnTo>
                                  <a:pt x="153" y="343"/>
                                </a:lnTo>
                                <a:lnTo>
                                  <a:pt x="116" y="303"/>
                                </a:lnTo>
                                <a:lnTo>
                                  <a:pt x="82" y="265"/>
                                </a:lnTo>
                                <a:lnTo>
                                  <a:pt x="66" y="247"/>
                                </a:lnTo>
                                <a:lnTo>
                                  <a:pt x="52" y="230"/>
                                </a:lnTo>
                                <a:lnTo>
                                  <a:pt x="40" y="213"/>
                                </a:lnTo>
                                <a:lnTo>
                                  <a:pt x="28" y="198"/>
                                </a:lnTo>
                                <a:lnTo>
                                  <a:pt x="18" y="184"/>
                                </a:lnTo>
                                <a:lnTo>
                                  <a:pt x="11" y="171"/>
                                </a:lnTo>
                                <a:lnTo>
                                  <a:pt x="5" y="159"/>
                                </a:lnTo>
                                <a:lnTo>
                                  <a:pt x="1" y="149"/>
                                </a:lnTo>
                                <a:close/>
                                <a:moveTo>
                                  <a:pt x="1417" y="123"/>
                                </a:moveTo>
                                <a:lnTo>
                                  <a:pt x="1432" y="125"/>
                                </a:lnTo>
                                <a:lnTo>
                                  <a:pt x="1447" y="127"/>
                                </a:lnTo>
                                <a:lnTo>
                                  <a:pt x="1402" y="244"/>
                                </a:lnTo>
                                <a:lnTo>
                                  <a:pt x="1364" y="263"/>
                                </a:lnTo>
                                <a:lnTo>
                                  <a:pt x="141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59160"/>
                            <a:ext cx="64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493">
                                <a:moveTo>
                                  <a:pt x="320" y="0"/>
                                </a:moveTo>
                                <a:lnTo>
                                  <a:pt x="335" y="347"/>
                                </a:lnTo>
                                <a:lnTo>
                                  <a:pt x="553" y="362"/>
                                </a:lnTo>
                                <a:lnTo>
                                  <a:pt x="858" y="289"/>
                                </a:lnTo>
                                <a:lnTo>
                                  <a:pt x="451" y="493"/>
                                </a:lnTo>
                                <a:lnTo>
                                  <a:pt x="0" y="391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4480"/>
                            <a:ext cx="18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050">
                                <a:moveTo>
                                  <a:pt x="1588" y="1050"/>
                                </a:moveTo>
                                <a:lnTo>
                                  <a:pt x="1522" y="1037"/>
                                </a:lnTo>
                                <a:lnTo>
                                  <a:pt x="1460" y="1025"/>
                                </a:lnTo>
                                <a:lnTo>
                                  <a:pt x="1402" y="1017"/>
                                </a:lnTo>
                                <a:lnTo>
                                  <a:pt x="1350" y="1012"/>
                                </a:lnTo>
                                <a:lnTo>
                                  <a:pt x="1326" y="1009"/>
                                </a:lnTo>
                                <a:lnTo>
                                  <a:pt x="1303" y="1007"/>
                                </a:lnTo>
                                <a:lnTo>
                                  <a:pt x="1282" y="1007"/>
                                </a:lnTo>
                                <a:lnTo>
                                  <a:pt x="1263" y="1007"/>
                                </a:lnTo>
                                <a:lnTo>
                                  <a:pt x="1246" y="1007"/>
                                </a:lnTo>
                                <a:lnTo>
                                  <a:pt x="1230" y="1009"/>
                                </a:lnTo>
                                <a:lnTo>
                                  <a:pt x="1216" y="1012"/>
                                </a:lnTo>
                                <a:lnTo>
                                  <a:pt x="1205" y="1015"/>
                                </a:lnTo>
                                <a:lnTo>
                                  <a:pt x="1195" y="1020"/>
                                </a:lnTo>
                                <a:lnTo>
                                  <a:pt x="1182" y="1027"/>
                                </a:lnTo>
                                <a:lnTo>
                                  <a:pt x="1169" y="1038"/>
                                </a:lnTo>
                                <a:lnTo>
                                  <a:pt x="1154" y="1050"/>
                                </a:lnTo>
                                <a:lnTo>
                                  <a:pt x="1146" y="1050"/>
                                </a:lnTo>
                                <a:lnTo>
                                  <a:pt x="1138" y="871"/>
                                </a:lnTo>
                                <a:lnTo>
                                  <a:pt x="993" y="1050"/>
                                </a:lnTo>
                                <a:lnTo>
                                  <a:pt x="548" y="1050"/>
                                </a:lnTo>
                                <a:lnTo>
                                  <a:pt x="519" y="695"/>
                                </a:lnTo>
                                <a:lnTo>
                                  <a:pt x="989" y="508"/>
                                </a:lnTo>
                                <a:lnTo>
                                  <a:pt x="1375" y="487"/>
                                </a:lnTo>
                                <a:lnTo>
                                  <a:pt x="1889" y="658"/>
                                </a:lnTo>
                                <a:lnTo>
                                  <a:pt x="1526" y="315"/>
                                </a:lnTo>
                                <a:lnTo>
                                  <a:pt x="967" y="273"/>
                                </a:lnTo>
                                <a:lnTo>
                                  <a:pt x="514" y="631"/>
                                </a:lnTo>
                                <a:lnTo>
                                  <a:pt x="486" y="298"/>
                                </a:lnTo>
                                <a:lnTo>
                                  <a:pt x="531" y="273"/>
                                </a:lnTo>
                                <a:lnTo>
                                  <a:pt x="578" y="246"/>
                                </a:lnTo>
                                <a:lnTo>
                                  <a:pt x="627" y="221"/>
                                </a:lnTo>
                                <a:lnTo>
                                  <a:pt x="679" y="194"/>
                                </a:lnTo>
                                <a:lnTo>
                                  <a:pt x="732" y="169"/>
                                </a:lnTo>
                                <a:lnTo>
                                  <a:pt x="787" y="144"/>
                                </a:lnTo>
                                <a:lnTo>
                                  <a:pt x="844" y="121"/>
                                </a:lnTo>
                                <a:lnTo>
                                  <a:pt x="901" y="98"/>
                                </a:lnTo>
                                <a:lnTo>
                                  <a:pt x="960" y="78"/>
                                </a:lnTo>
                                <a:lnTo>
                                  <a:pt x="1018" y="59"/>
                                </a:lnTo>
                                <a:lnTo>
                                  <a:pt x="1048" y="50"/>
                                </a:lnTo>
                                <a:lnTo>
                                  <a:pt x="1078" y="42"/>
                                </a:lnTo>
                                <a:lnTo>
                                  <a:pt x="1109" y="34"/>
                                </a:lnTo>
                                <a:lnTo>
                                  <a:pt x="1138" y="28"/>
                                </a:lnTo>
                                <a:lnTo>
                                  <a:pt x="1168" y="22"/>
                                </a:lnTo>
                                <a:lnTo>
                                  <a:pt x="1198" y="16"/>
                                </a:lnTo>
                                <a:lnTo>
                                  <a:pt x="1228" y="12"/>
                                </a:lnTo>
                                <a:lnTo>
                                  <a:pt x="1258" y="8"/>
                                </a:lnTo>
                                <a:lnTo>
                                  <a:pt x="1287" y="5"/>
                                </a:lnTo>
                                <a:lnTo>
                                  <a:pt x="1317" y="2"/>
                                </a:lnTo>
                                <a:lnTo>
                                  <a:pt x="1346" y="1"/>
                                </a:lnTo>
                                <a:lnTo>
                                  <a:pt x="1375" y="0"/>
                                </a:lnTo>
                                <a:lnTo>
                                  <a:pt x="1414" y="2"/>
                                </a:lnTo>
                                <a:lnTo>
                                  <a:pt x="1454" y="7"/>
                                </a:lnTo>
                                <a:lnTo>
                                  <a:pt x="1496" y="15"/>
                                </a:lnTo>
                                <a:lnTo>
                                  <a:pt x="1537" y="28"/>
                                </a:lnTo>
                                <a:lnTo>
                                  <a:pt x="1581" y="43"/>
                                </a:lnTo>
                                <a:lnTo>
                                  <a:pt x="1626" y="61"/>
                                </a:lnTo>
                                <a:lnTo>
                                  <a:pt x="1670" y="82"/>
                                </a:lnTo>
                                <a:lnTo>
                                  <a:pt x="1715" y="105"/>
                                </a:lnTo>
                                <a:lnTo>
                                  <a:pt x="1760" y="131"/>
                                </a:lnTo>
                                <a:lnTo>
                                  <a:pt x="1805" y="158"/>
                                </a:lnTo>
                                <a:lnTo>
                                  <a:pt x="1851" y="188"/>
                                </a:lnTo>
                                <a:lnTo>
                                  <a:pt x="1896" y="220"/>
                                </a:lnTo>
                                <a:lnTo>
                                  <a:pt x="1940" y="254"/>
                                </a:lnTo>
                                <a:lnTo>
                                  <a:pt x="1984" y="288"/>
                                </a:lnTo>
                                <a:lnTo>
                                  <a:pt x="2028" y="324"/>
                                </a:lnTo>
                                <a:lnTo>
                                  <a:pt x="2069" y="361"/>
                                </a:lnTo>
                                <a:lnTo>
                                  <a:pt x="2111" y="398"/>
                                </a:lnTo>
                                <a:lnTo>
                                  <a:pt x="2151" y="436"/>
                                </a:lnTo>
                                <a:lnTo>
                                  <a:pt x="2189" y="474"/>
                                </a:lnTo>
                                <a:lnTo>
                                  <a:pt x="2227" y="513"/>
                                </a:lnTo>
                                <a:lnTo>
                                  <a:pt x="2262" y="552"/>
                                </a:lnTo>
                                <a:lnTo>
                                  <a:pt x="2295" y="590"/>
                                </a:lnTo>
                                <a:lnTo>
                                  <a:pt x="2325" y="628"/>
                                </a:lnTo>
                                <a:lnTo>
                                  <a:pt x="2354" y="666"/>
                                </a:lnTo>
                                <a:lnTo>
                                  <a:pt x="2381" y="702"/>
                                </a:lnTo>
                                <a:lnTo>
                                  <a:pt x="2405" y="738"/>
                                </a:lnTo>
                                <a:lnTo>
                                  <a:pt x="2425" y="772"/>
                                </a:lnTo>
                                <a:lnTo>
                                  <a:pt x="2445" y="805"/>
                                </a:lnTo>
                                <a:lnTo>
                                  <a:pt x="2460" y="836"/>
                                </a:lnTo>
                                <a:lnTo>
                                  <a:pt x="2471" y="865"/>
                                </a:lnTo>
                                <a:lnTo>
                                  <a:pt x="2480" y="893"/>
                                </a:lnTo>
                                <a:lnTo>
                                  <a:pt x="2485" y="918"/>
                                </a:lnTo>
                                <a:lnTo>
                                  <a:pt x="2486" y="932"/>
                                </a:lnTo>
                                <a:lnTo>
                                  <a:pt x="2487" y="947"/>
                                </a:lnTo>
                                <a:lnTo>
                                  <a:pt x="2488" y="962"/>
                                </a:lnTo>
                                <a:lnTo>
                                  <a:pt x="2488" y="978"/>
                                </a:lnTo>
                                <a:lnTo>
                                  <a:pt x="2486" y="1012"/>
                                </a:lnTo>
                                <a:lnTo>
                                  <a:pt x="2483" y="1047"/>
                                </a:lnTo>
                                <a:lnTo>
                                  <a:pt x="2482" y="1047"/>
                                </a:lnTo>
                                <a:lnTo>
                                  <a:pt x="2482" y="1048"/>
                                </a:lnTo>
                                <a:lnTo>
                                  <a:pt x="2482" y="1050"/>
                                </a:lnTo>
                                <a:lnTo>
                                  <a:pt x="1588" y="1050"/>
                                </a:lnTo>
                                <a:close/>
                                <a:moveTo>
                                  <a:pt x="0" y="1050"/>
                                </a:moveTo>
                                <a:lnTo>
                                  <a:pt x="8" y="1032"/>
                                </a:lnTo>
                                <a:lnTo>
                                  <a:pt x="16" y="1014"/>
                                </a:lnTo>
                                <a:lnTo>
                                  <a:pt x="25" y="997"/>
                                </a:lnTo>
                                <a:lnTo>
                                  <a:pt x="32" y="979"/>
                                </a:lnTo>
                                <a:lnTo>
                                  <a:pt x="45" y="952"/>
                                </a:lnTo>
                                <a:lnTo>
                                  <a:pt x="57" y="925"/>
                                </a:lnTo>
                                <a:lnTo>
                                  <a:pt x="70" y="898"/>
                                </a:lnTo>
                                <a:lnTo>
                                  <a:pt x="82" y="872"/>
                                </a:lnTo>
                                <a:lnTo>
                                  <a:pt x="96" y="1050"/>
                                </a:lnTo>
                                <a:lnTo>
                                  <a:pt x="0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71960"/>
                            <a:ext cx="203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464">
                                <a:moveTo>
                                  <a:pt x="149" y="1102"/>
                                </a:moveTo>
                                <a:lnTo>
                                  <a:pt x="128" y="1150"/>
                                </a:lnTo>
                                <a:lnTo>
                                  <a:pt x="106" y="1198"/>
                                </a:lnTo>
                                <a:lnTo>
                                  <a:pt x="86" y="1246"/>
                                </a:lnTo>
                                <a:lnTo>
                                  <a:pt x="67" y="1291"/>
                                </a:lnTo>
                                <a:lnTo>
                                  <a:pt x="49" y="1337"/>
                                </a:lnTo>
                                <a:lnTo>
                                  <a:pt x="31" y="1380"/>
                                </a:lnTo>
                                <a:lnTo>
                                  <a:pt x="15" y="1423"/>
                                </a:lnTo>
                                <a:lnTo>
                                  <a:pt x="0" y="1464"/>
                                </a:lnTo>
                                <a:lnTo>
                                  <a:pt x="15" y="1423"/>
                                </a:lnTo>
                                <a:lnTo>
                                  <a:pt x="31" y="1380"/>
                                </a:lnTo>
                                <a:lnTo>
                                  <a:pt x="49" y="1336"/>
                                </a:lnTo>
                                <a:lnTo>
                                  <a:pt x="67" y="1291"/>
                                </a:lnTo>
                                <a:lnTo>
                                  <a:pt x="86" y="1245"/>
                                </a:lnTo>
                                <a:lnTo>
                                  <a:pt x="106" y="1198"/>
                                </a:lnTo>
                                <a:lnTo>
                                  <a:pt x="128" y="1150"/>
                                </a:lnTo>
                                <a:lnTo>
                                  <a:pt x="149" y="1102"/>
                                </a:lnTo>
                                <a:close/>
                                <a:moveTo>
                                  <a:pt x="2675" y="1372"/>
                                </a:moveTo>
                                <a:lnTo>
                                  <a:pt x="2684" y="1346"/>
                                </a:lnTo>
                                <a:lnTo>
                                  <a:pt x="2691" y="1322"/>
                                </a:lnTo>
                                <a:lnTo>
                                  <a:pt x="2699" y="1298"/>
                                </a:lnTo>
                                <a:lnTo>
                                  <a:pt x="2707" y="1273"/>
                                </a:lnTo>
                                <a:lnTo>
                                  <a:pt x="2699" y="1298"/>
                                </a:lnTo>
                                <a:lnTo>
                                  <a:pt x="2691" y="1322"/>
                                </a:lnTo>
                                <a:lnTo>
                                  <a:pt x="2684" y="1346"/>
                                </a:lnTo>
                                <a:lnTo>
                                  <a:pt x="2675" y="1372"/>
                                </a:lnTo>
                                <a:lnTo>
                                  <a:pt x="2675" y="1372"/>
                                </a:lnTo>
                                <a:close/>
                                <a:moveTo>
                                  <a:pt x="2708" y="1269"/>
                                </a:moveTo>
                                <a:lnTo>
                                  <a:pt x="2707" y="1270"/>
                                </a:lnTo>
                                <a:lnTo>
                                  <a:pt x="2707" y="1271"/>
                                </a:lnTo>
                                <a:lnTo>
                                  <a:pt x="2707" y="1270"/>
                                </a:lnTo>
                                <a:lnTo>
                                  <a:pt x="2708" y="1269"/>
                                </a:lnTo>
                                <a:close/>
                                <a:moveTo>
                                  <a:pt x="2716" y="1104"/>
                                </a:moveTo>
                                <a:lnTo>
                                  <a:pt x="2716" y="1104"/>
                                </a:lnTo>
                                <a:lnTo>
                                  <a:pt x="2714" y="1104"/>
                                </a:lnTo>
                                <a:lnTo>
                                  <a:pt x="2690" y="1101"/>
                                </a:lnTo>
                                <a:lnTo>
                                  <a:pt x="2693" y="1066"/>
                                </a:lnTo>
                                <a:lnTo>
                                  <a:pt x="2695" y="1032"/>
                                </a:lnTo>
                                <a:lnTo>
                                  <a:pt x="2695" y="1016"/>
                                </a:lnTo>
                                <a:lnTo>
                                  <a:pt x="2694" y="1001"/>
                                </a:lnTo>
                                <a:lnTo>
                                  <a:pt x="2693" y="986"/>
                                </a:lnTo>
                                <a:lnTo>
                                  <a:pt x="2692" y="972"/>
                                </a:lnTo>
                                <a:lnTo>
                                  <a:pt x="2687" y="947"/>
                                </a:lnTo>
                                <a:lnTo>
                                  <a:pt x="2678" y="919"/>
                                </a:lnTo>
                                <a:lnTo>
                                  <a:pt x="2667" y="890"/>
                                </a:lnTo>
                                <a:lnTo>
                                  <a:pt x="2652" y="859"/>
                                </a:lnTo>
                                <a:lnTo>
                                  <a:pt x="2632" y="826"/>
                                </a:lnTo>
                                <a:lnTo>
                                  <a:pt x="2612" y="792"/>
                                </a:lnTo>
                                <a:lnTo>
                                  <a:pt x="2588" y="756"/>
                                </a:lnTo>
                                <a:lnTo>
                                  <a:pt x="2561" y="720"/>
                                </a:lnTo>
                                <a:lnTo>
                                  <a:pt x="2532" y="682"/>
                                </a:lnTo>
                                <a:lnTo>
                                  <a:pt x="2502" y="644"/>
                                </a:lnTo>
                                <a:lnTo>
                                  <a:pt x="2469" y="606"/>
                                </a:lnTo>
                                <a:lnTo>
                                  <a:pt x="2434" y="567"/>
                                </a:lnTo>
                                <a:lnTo>
                                  <a:pt x="2396" y="528"/>
                                </a:lnTo>
                                <a:lnTo>
                                  <a:pt x="2358" y="490"/>
                                </a:lnTo>
                                <a:lnTo>
                                  <a:pt x="2318" y="452"/>
                                </a:lnTo>
                                <a:lnTo>
                                  <a:pt x="2276" y="415"/>
                                </a:lnTo>
                                <a:lnTo>
                                  <a:pt x="2235" y="378"/>
                                </a:lnTo>
                                <a:lnTo>
                                  <a:pt x="2191" y="342"/>
                                </a:lnTo>
                                <a:lnTo>
                                  <a:pt x="2147" y="308"/>
                                </a:lnTo>
                                <a:lnTo>
                                  <a:pt x="2103" y="274"/>
                                </a:lnTo>
                                <a:lnTo>
                                  <a:pt x="2058" y="242"/>
                                </a:lnTo>
                                <a:lnTo>
                                  <a:pt x="2012" y="212"/>
                                </a:lnTo>
                                <a:lnTo>
                                  <a:pt x="1967" y="185"/>
                                </a:lnTo>
                                <a:lnTo>
                                  <a:pt x="1922" y="159"/>
                                </a:lnTo>
                                <a:lnTo>
                                  <a:pt x="1877" y="136"/>
                                </a:lnTo>
                                <a:lnTo>
                                  <a:pt x="1833" y="115"/>
                                </a:lnTo>
                                <a:lnTo>
                                  <a:pt x="1788" y="97"/>
                                </a:lnTo>
                                <a:lnTo>
                                  <a:pt x="1744" y="82"/>
                                </a:lnTo>
                                <a:lnTo>
                                  <a:pt x="1703" y="69"/>
                                </a:lnTo>
                                <a:lnTo>
                                  <a:pt x="1661" y="61"/>
                                </a:lnTo>
                                <a:lnTo>
                                  <a:pt x="1621" y="56"/>
                                </a:lnTo>
                                <a:lnTo>
                                  <a:pt x="1582" y="54"/>
                                </a:lnTo>
                                <a:lnTo>
                                  <a:pt x="1582" y="28"/>
                                </a:lnTo>
                                <a:lnTo>
                                  <a:pt x="1582" y="54"/>
                                </a:lnTo>
                                <a:lnTo>
                                  <a:pt x="1553" y="55"/>
                                </a:lnTo>
                                <a:lnTo>
                                  <a:pt x="1524" y="56"/>
                                </a:lnTo>
                                <a:lnTo>
                                  <a:pt x="1494" y="59"/>
                                </a:lnTo>
                                <a:lnTo>
                                  <a:pt x="1465" y="62"/>
                                </a:lnTo>
                                <a:lnTo>
                                  <a:pt x="1435" y="66"/>
                                </a:lnTo>
                                <a:lnTo>
                                  <a:pt x="1405" y="70"/>
                                </a:lnTo>
                                <a:lnTo>
                                  <a:pt x="1375" y="76"/>
                                </a:lnTo>
                                <a:lnTo>
                                  <a:pt x="1345" y="82"/>
                                </a:lnTo>
                                <a:lnTo>
                                  <a:pt x="1316" y="88"/>
                                </a:lnTo>
                                <a:lnTo>
                                  <a:pt x="1285" y="96"/>
                                </a:lnTo>
                                <a:lnTo>
                                  <a:pt x="1255" y="104"/>
                                </a:lnTo>
                                <a:lnTo>
                                  <a:pt x="1225" y="113"/>
                                </a:lnTo>
                                <a:lnTo>
                                  <a:pt x="1167" y="132"/>
                                </a:lnTo>
                                <a:lnTo>
                                  <a:pt x="1108" y="152"/>
                                </a:lnTo>
                                <a:lnTo>
                                  <a:pt x="1051" y="175"/>
                                </a:lnTo>
                                <a:lnTo>
                                  <a:pt x="994" y="198"/>
                                </a:lnTo>
                                <a:lnTo>
                                  <a:pt x="939" y="223"/>
                                </a:lnTo>
                                <a:lnTo>
                                  <a:pt x="886" y="248"/>
                                </a:lnTo>
                                <a:lnTo>
                                  <a:pt x="834" y="275"/>
                                </a:lnTo>
                                <a:lnTo>
                                  <a:pt x="785" y="300"/>
                                </a:lnTo>
                                <a:lnTo>
                                  <a:pt x="738" y="327"/>
                                </a:lnTo>
                                <a:lnTo>
                                  <a:pt x="693" y="352"/>
                                </a:lnTo>
                                <a:lnTo>
                                  <a:pt x="688" y="292"/>
                                </a:lnTo>
                                <a:lnTo>
                                  <a:pt x="734" y="266"/>
                                </a:lnTo>
                                <a:lnTo>
                                  <a:pt x="781" y="240"/>
                                </a:lnTo>
                                <a:lnTo>
                                  <a:pt x="831" y="214"/>
                                </a:lnTo>
                                <a:lnTo>
                                  <a:pt x="883" y="189"/>
                                </a:lnTo>
                                <a:lnTo>
                                  <a:pt x="936" y="165"/>
                                </a:lnTo>
                                <a:lnTo>
                                  <a:pt x="990" y="140"/>
                                </a:lnTo>
                                <a:lnTo>
                                  <a:pt x="1047" y="117"/>
                                </a:lnTo>
                                <a:lnTo>
                                  <a:pt x="1104" y="96"/>
                                </a:lnTo>
                                <a:lnTo>
                                  <a:pt x="1163" y="76"/>
                                </a:lnTo>
                                <a:lnTo>
                                  <a:pt x="1222" y="56"/>
                                </a:lnTo>
                                <a:lnTo>
                                  <a:pt x="1252" y="49"/>
                                </a:lnTo>
                                <a:lnTo>
                                  <a:pt x="1282" y="41"/>
                                </a:lnTo>
                                <a:lnTo>
                                  <a:pt x="1311" y="33"/>
                                </a:lnTo>
                                <a:lnTo>
                                  <a:pt x="1341" y="27"/>
                                </a:lnTo>
                                <a:lnTo>
                                  <a:pt x="1372" y="20"/>
                                </a:lnTo>
                                <a:lnTo>
                                  <a:pt x="1402" y="15"/>
                                </a:lnTo>
                                <a:lnTo>
                                  <a:pt x="1433" y="11"/>
                                </a:lnTo>
                                <a:lnTo>
                                  <a:pt x="1462" y="8"/>
                                </a:lnTo>
                                <a:lnTo>
                                  <a:pt x="1492" y="5"/>
                                </a:lnTo>
                                <a:lnTo>
                                  <a:pt x="1522" y="2"/>
                                </a:lnTo>
                                <a:lnTo>
                                  <a:pt x="1552" y="0"/>
                                </a:lnTo>
                                <a:lnTo>
                                  <a:pt x="1582" y="0"/>
                                </a:lnTo>
                                <a:lnTo>
                                  <a:pt x="1625" y="2"/>
                                </a:lnTo>
                                <a:lnTo>
                                  <a:pt x="1669" y="9"/>
                                </a:lnTo>
                                <a:lnTo>
                                  <a:pt x="1713" y="18"/>
                                </a:lnTo>
                                <a:lnTo>
                                  <a:pt x="1759" y="31"/>
                                </a:lnTo>
                                <a:lnTo>
                                  <a:pt x="1806" y="47"/>
                                </a:lnTo>
                                <a:lnTo>
                                  <a:pt x="1853" y="66"/>
                                </a:lnTo>
                                <a:lnTo>
                                  <a:pt x="1900" y="87"/>
                                </a:lnTo>
                                <a:lnTo>
                                  <a:pt x="1947" y="112"/>
                                </a:lnTo>
                                <a:lnTo>
                                  <a:pt x="1994" y="138"/>
                                </a:lnTo>
                                <a:lnTo>
                                  <a:pt x="2042" y="167"/>
                                </a:lnTo>
                                <a:lnTo>
                                  <a:pt x="2089" y="197"/>
                                </a:lnTo>
                                <a:lnTo>
                                  <a:pt x="2135" y="229"/>
                                </a:lnTo>
                                <a:lnTo>
                                  <a:pt x="2180" y="263"/>
                                </a:lnTo>
                                <a:lnTo>
                                  <a:pt x="2226" y="299"/>
                                </a:lnTo>
                                <a:lnTo>
                                  <a:pt x="2271" y="335"/>
                                </a:lnTo>
                                <a:lnTo>
                                  <a:pt x="2313" y="372"/>
                                </a:lnTo>
                                <a:lnTo>
                                  <a:pt x="2356" y="412"/>
                                </a:lnTo>
                                <a:lnTo>
                                  <a:pt x="2396" y="450"/>
                                </a:lnTo>
                                <a:lnTo>
                                  <a:pt x="2436" y="490"/>
                                </a:lnTo>
                                <a:lnTo>
                                  <a:pt x="2474" y="529"/>
                                </a:lnTo>
                                <a:lnTo>
                                  <a:pt x="2509" y="569"/>
                                </a:lnTo>
                                <a:lnTo>
                                  <a:pt x="2543" y="610"/>
                                </a:lnTo>
                                <a:lnTo>
                                  <a:pt x="2575" y="649"/>
                                </a:lnTo>
                                <a:lnTo>
                                  <a:pt x="2605" y="688"/>
                                </a:lnTo>
                                <a:lnTo>
                                  <a:pt x="2632" y="727"/>
                                </a:lnTo>
                                <a:lnTo>
                                  <a:pt x="2657" y="765"/>
                                </a:lnTo>
                                <a:lnTo>
                                  <a:pt x="2679" y="802"/>
                                </a:lnTo>
                                <a:lnTo>
                                  <a:pt x="2699" y="837"/>
                                </a:lnTo>
                                <a:lnTo>
                                  <a:pt x="2715" y="872"/>
                                </a:lnTo>
                                <a:lnTo>
                                  <a:pt x="2729" y="904"/>
                                </a:lnTo>
                                <a:lnTo>
                                  <a:pt x="2739" y="935"/>
                                </a:lnTo>
                                <a:lnTo>
                                  <a:pt x="2746" y="964"/>
                                </a:lnTo>
                                <a:lnTo>
                                  <a:pt x="2747" y="981"/>
                                </a:lnTo>
                                <a:lnTo>
                                  <a:pt x="2749" y="998"/>
                                </a:lnTo>
                                <a:lnTo>
                                  <a:pt x="2749" y="1015"/>
                                </a:lnTo>
                                <a:lnTo>
                                  <a:pt x="2749" y="1033"/>
                                </a:lnTo>
                                <a:lnTo>
                                  <a:pt x="2748" y="1051"/>
                                </a:lnTo>
                                <a:lnTo>
                                  <a:pt x="2747" y="1070"/>
                                </a:lnTo>
                                <a:lnTo>
                                  <a:pt x="2745" y="1088"/>
                                </a:lnTo>
                                <a:lnTo>
                                  <a:pt x="2743" y="1108"/>
                                </a:lnTo>
                                <a:lnTo>
                                  <a:pt x="2716" y="1104"/>
                                </a:lnTo>
                                <a:close/>
                                <a:moveTo>
                                  <a:pt x="2719" y="968"/>
                                </a:moveTo>
                                <a:lnTo>
                                  <a:pt x="2746" y="964"/>
                                </a:lnTo>
                                <a:lnTo>
                                  <a:pt x="2719" y="968"/>
                                </a:lnTo>
                                <a:close/>
                                <a:moveTo>
                                  <a:pt x="2746" y="964"/>
                                </a:moveTo>
                                <a:lnTo>
                                  <a:pt x="152" y="1093"/>
                                </a:lnTo>
                                <a:lnTo>
                                  <a:pt x="162" y="1072"/>
                                </a:lnTo>
                                <a:lnTo>
                                  <a:pt x="171" y="1052"/>
                                </a:lnTo>
                                <a:lnTo>
                                  <a:pt x="180" y="1031"/>
                                </a:lnTo>
                                <a:lnTo>
                                  <a:pt x="189" y="1010"/>
                                </a:lnTo>
                                <a:lnTo>
                                  <a:pt x="201" y="985"/>
                                </a:lnTo>
                                <a:lnTo>
                                  <a:pt x="213" y="961"/>
                                </a:lnTo>
                                <a:lnTo>
                                  <a:pt x="223" y="936"/>
                                </a:lnTo>
                                <a:lnTo>
                                  <a:pt x="235" y="912"/>
                                </a:lnTo>
                                <a:lnTo>
                                  <a:pt x="247" y="887"/>
                                </a:lnTo>
                                <a:lnTo>
                                  <a:pt x="257" y="863"/>
                                </a:lnTo>
                                <a:lnTo>
                                  <a:pt x="269" y="840"/>
                                </a:lnTo>
                                <a:lnTo>
                                  <a:pt x="280" y="816"/>
                                </a:lnTo>
                                <a:lnTo>
                                  <a:pt x="289" y="926"/>
                                </a:lnTo>
                                <a:lnTo>
                                  <a:pt x="277" y="952"/>
                                </a:lnTo>
                                <a:lnTo>
                                  <a:pt x="264" y="979"/>
                                </a:lnTo>
                                <a:lnTo>
                                  <a:pt x="252" y="1006"/>
                                </a:lnTo>
                                <a:lnTo>
                                  <a:pt x="239" y="1033"/>
                                </a:lnTo>
                                <a:lnTo>
                                  <a:pt x="232" y="1051"/>
                                </a:lnTo>
                                <a:lnTo>
                                  <a:pt x="223" y="1068"/>
                                </a:lnTo>
                                <a:lnTo>
                                  <a:pt x="215" y="1086"/>
                                </a:lnTo>
                                <a:lnTo>
                                  <a:pt x="207" y="1104"/>
                                </a:lnTo>
                                <a:lnTo>
                                  <a:pt x="178" y="1104"/>
                                </a:lnTo>
                                <a:lnTo>
                                  <a:pt x="178" y="1104"/>
                                </a:lnTo>
                                <a:lnTo>
                                  <a:pt x="152" y="1093"/>
                                </a:lnTo>
                                <a:lnTo>
                                  <a:pt x="2746" y="964"/>
                                </a:lnTo>
                                <a:lnTo>
                                  <a:pt x="1582" y="54"/>
                                </a:lnTo>
                                <a:lnTo>
                                  <a:pt x="2746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3"/>
                                </a:move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90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1">
                                <a:moveTo>
                                  <a:pt x="11" y="147"/>
                                </a:moveTo>
                                <a:lnTo>
                                  <a:pt x="32" y="165"/>
                                </a:lnTo>
                                <a:lnTo>
                                  <a:pt x="39" y="171"/>
                                </a:lnTo>
                                <a:lnTo>
                                  <a:pt x="94" y="155"/>
                                </a:lnTo>
                                <a:lnTo>
                                  <a:pt x="68" y="113"/>
                                </a:lnTo>
                                <a:lnTo>
                                  <a:pt x="43" y="73"/>
                                </a:lnTo>
                                <a:lnTo>
                                  <a:pt x="20" y="35"/>
                                </a:lnTo>
                                <a:lnTo>
                                  <a:pt x="0" y="0"/>
                                </a:lnTo>
                                <a:lnTo>
                                  <a:pt x="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36400"/>
                            <a:ext cx="28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060">
                                <a:moveTo>
                                  <a:pt x="115" y="604"/>
                                </a:moveTo>
                                <a:lnTo>
                                  <a:pt x="114" y="598"/>
                                </a:lnTo>
                                <a:lnTo>
                                  <a:pt x="113" y="590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2"/>
                                </a:lnTo>
                                <a:lnTo>
                                  <a:pt x="115" y="552"/>
                                </a:lnTo>
                                <a:lnTo>
                                  <a:pt x="120" y="528"/>
                                </a:lnTo>
                                <a:lnTo>
                                  <a:pt x="127" y="501"/>
                                </a:lnTo>
                                <a:lnTo>
                                  <a:pt x="134" y="472"/>
                                </a:lnTo>
                                <a:lnTo>
                                  <a:pt x="144" y="441"/>
                                </a:lnTo>
                                <a:lnTo>
                                  <a:pt x="155" y="408"/>
                                </a:lnTo>
                                <a:lnTo>
                                  <a:pt x="167" y="373"/>
                                </a:lnTo>
                                <a:lnTo>
                                  <a:pt x="181" y="336"/>
                                </a:lnTo>
                                <a:lnTo>
                                  <a:pt x="196" y="298"/>
                                </a:lnTo>
                                <a:lnTo>
                                  <a:pt x="212" y="257"/>
                                </a:lnTo>
                                <a:lnTo>
                                  <a:pt x="246" y="176"/>
                                </a:lnTo>
                                <a:lnTo>
                                  <a:pt x="283" y="91"/>
                                </a:lnTo>
                                <a:lnTo>
                                  <a:pt x="264" y="140"/>
                                </a:lnTo>
                                <a:lnTo>
                                  <a:pt x="248" y="186"/>
                                </a:lnTo>
                                <a:lnTo>
                                  <a:pt x="233" y="230"/>
                                </a:lnTo>
                                <a:lnTo>
                                  <a:pt x="222" y="269"/>
                                </a:lnTo>
                                <a:lnTo>
                                  <a:pt x="217" y="287"/>
                                </a:lnTo>
                                <a:lnTo>
                                  <a:pt x="214" y="304"/>
                                </a:lnTo>
                                <a:lnTo>
                                  <a:pt x="211" y="320"/>
                                </a:lnTo>
                                <a:lnTo>
                                  <a:pt x="209" y="335"/>
                                </a:lnTo>
                                <a:lnTo>
                                  <a:pt x="207" y="347"/>
                                </a:lnTo>
                                <a:lnTo>
                                  <a:pt x="207" y="360"/>
                                </a:lnTo>
                                <a:lnTo>
                                  <a:pt x="208" y="370"/>
                                </a:lnTo>
                                <a:lnTo>
                                  <a:pt x="209" y="379"/>
                                </a:lnTo>
                                <a:lnTo>
                                  <a:pt x="211" y="387"/>
                                </a:lnTo>
                                <a:lnTo>
                                  <a:pt x="215" y="396"/>
                                </a:lnTo>
                                <a:lnTo>
                                  <a:pt x="219" y="406"/>
                                </a:lnTo>
                                <a:lnTo>
                                  <a:pt x="225" y="415"/>
                                </a:lnTo>
                                <a:lnTo>
                                  <a:pt x="237" y="438"/>
                                </a:lnTo>
                                <a:lnTo>
                                  <a:pt x="254" y="461"/>
                                </a:lnTo>
                                <a:lnTo>
                                  <a:pt x="275" y="487"/>
                                </a:lnTo>
                                <a:lnTo>
                                  <a:pt x="297" y="515"/>
                                </a:lnTo>
                                <a:lnTo>
                                  <a:pt x="321" y="544"/>
                                </a:lnTo>
                                <a:lnTo>
                                  <a:pt x="348" y="573"/>
                                </a:lnTo>
                                <a:lnTo>
                                  <a:pt x="30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99" y="11"/>
                                </a:lnTo>
                                <a:lnTo>
                                  <a:pt x="165" y="90"/>
                                </a:lnTo>
                                <a:lnTo>
                                  <a:pt x="131" y="167"/>
                                </a:lnTo>
                                <a:lnTo>
                                  <a:pt x="100" y="242"/>
                                </a:lnTo>
                                <a:lnTo>
                                  <a:pt x="73" y="315"/>
                                </a:lnTo>
                                <a:lnTo>
                                  <a:pt x="48" y="382"/>
                                </a:lnTo>
                                <a:lnTo>
                                  <a:pt x="27" y="444"/>
                                </a:lnTo>
                                <a:lnTo>
                                  <a:pt x="18" y="472"/>
                                </a:lnTo>
                                <a:lnTo>
                                  <a:pt x="11" y="498"/>
                                </a:lnTo>
                                <a:lnTo>
                                  <a:pt x="4" y="522"/>
                                </a:lnTo>
                                <a:lnTo>
                                  <a:pt x="0" y="544"/>
                                </a:lnTo>
                                <a:lnTo>
                                  <a:pt x="10" y="638"/>
                                </a:lnTo>
                                <a:lnTo>
                                  <a:pt x="20" y="656"/>
                                </a:lnTo>
                                <a:lnTo>
                                  <a:pt x="33" y="675"/>
                                </a:lnTo>
                                <a:lnTo>
                                  <a:pt x="49" y="696"/>
                                </a:lnTo>
                                <a:lnTo>
                                  <a:pt x="66" y="718"/>
                                </a:lnTo>
                                <a:lnTo>
                                  <a:pt x="85" y="743"/>
                                </a:lnTo>
                                <a:lnTo>
                                  <a:pt x="107" y="767"/>
                                </a:lnTo>
                                <a:lnTo>
                                  <a:pt x="130" y="794"/>
                                </a:lnTo>
                                <a:lnTo>
                                  <a:pt x="154" y="821"/>
                                </a:lnTo>
                                <a:lnTo>
                                  <a:pt x="207" y="877"/>
                                </a:lnTo>
                                <a:lnTo>
                                  <a:pt x="263" y="936"/>
                                </a:lnTo>
                                <a:lnTo>
                                  <a:pt x="321" y="994"/>
                                </a:lnTo>
                                <a:lnTo>
                                  <a:pt x="381" y="1052"/>
                                </a:lnTo>
                                <a:lnTo>
                                  <a:pt x="384" y="1055"/>
                                </a:lnTo>
                                <a:lnTo>
                                  <a:pt x="388" y="1060"/>
                                </a:lnTo>
                                <a:lnTo>
                                  <a:pt x="378" y="927"/>
                                </a:lnTo>
                                <a:lnTo>
                                  <a:pt x="329" y="878"/>
                                </a:lnTo>
                                <a:lnTo>
                                  <a:pt x="283" y="830"/>
                                </a:lnTo>
                                <a:lnTo>
                                  <a:pt x="241" y="784"/>
                                </a:lnTo>
                                <a:lnTo>
                                  <a:pt x="203" y="740"/>
                                </a:lnTo>
                                <a:lnTo>
                                  <a:pt x="186" y="719"/>
                                </a:lnTo>
                                <a:lnTo>
                                  <a:pt x="170" y="699"/>
                                </a:lnTo>
                                <a:lnTo>
                                  <a:pt x="157" y="680"/>
                                </a:lnTo>
                                <a:lnTo>
                                  <a:pt x="144" y="662"/>
                                </a:lnTo>
                                <a:lnTo>
                                  <a:pt x="134" y="645"/>
                                </a:lnTo>
                                <a:lnTo>
                                  <a:pt x="126" y="630"/>
                                </a:lnTo>
                                <a:lnTo>
                                  <a:pt x="119" y="617"/>
                                </a:lnTo>
                                <a:lnTo>
                                  <a:pt x="115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3640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656">
                                <a:moveTo>
                                  <a:pt x="0" y="0"/>
                                </a:moveTo>
                                <a:lnTo>
                                  <a:pt x="54" y="656"/>
                                </a:lnTo>
                                <a:lnTo>
                                  <a:pt x="62" y="644"/>
                                </a:lnTo>
                                <a:lnTo>
                                  <a:pt x="70" y="633"/>
                                </a:lnTo>
                                <a:lnTo>
                                  <a:pt x="79" y="621"/>
                                </a:lnTo>
                                <a:lnTo>
                                  <a:pt x="87" y="608"/>
                                </a:lnTo>
                                <a:lnTo>
                                  <a:pt x="103" y="588"/>
                                </a:lnTo>
                                <a:lnTo>
                                  <a:pt x="119" y="567"/>
                                </a:lnTo>
                                <a:lnTo>
                                  <a:pt x="136" y="545"/>
                                </a:lnTo>
                                <a:lnTo>
                                  <a:pt x="153" y="521"/>
                                </a:lnTo>
                                <a:lnTo>
                                  <a:pt x="171" y="498"/>
                                </a:lnTo>
                                <a:lnTo>
                                  <a:pt x="191" y="474"/>
                                </a:lnTo>
                                <a:lnTo>
                                  <a:pt x="210" y="448"/>
                                </a:lnTo>
                                <a:lnTo>
                                  <a:pt x="230" y="424"/>
                                </a:lnTo>
                                <a:lnTo>
                                  <a:pt x="119" y="398"/>
                                </a:lnTo>
                                <a:lnTo>
                                  <a:pt x="4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364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3640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249">
                                <a:moveTo>
                                  <a:pt x="662" y="187"/>
                                </a:moveTo>
                                <a:lnTo>
                                  <a:pt x="680" y="194"/>
                                </a:lnTo>
                                <a:lnTo>
                                  <a:pt x="699" y="201"/>
                                </a:lnTo>
                                <a:lnTo>
                                  <a:pt x="718" y="209"/>
                                </a:lnTo>
                                <a:lnTo>
                                  <a:pt x="740" y="216"/>
                                </a:lnTo>
                                <a:lnTo>
                                  <a:pt x="760" y="223"/>
                                </a:lnTo>
                                <a:lnTo>
                                  <a:pt x="782" y="232"/>
                                </a:lnTo>
                                <a:lnTo>
                                  <a:pt x="804" y="239"/>
                                </a:lnTo>
                                <a:lnTo>
                                  <a:pt x="828" y="249"/>
                                </a:lnTo>
                                <a:lnTo>
                                  <a:pt x="839" y="216"/>
                                </a:lnTo>
                                <a:lnTo>
                                  <a:pt x="849" y="184"/>
                                </a:lnTo>
                                <a:lnTo>
                                  <a:pt x="859" y="152"/>
                                </a:lnTo>
                                <a:lnTo>
                                  <a:pt x="868" y="121"/>
                                </a:lnTo>
                                <a:lnTo>
                                  <a:pt x="876" y="90"/>
                                </a:lnTo>
                                <a:lnTo>
                                  <a:pt x="883" y="59"/>
                                </a:lnTo>
                                <a:lnTo>
                                  <a:pt x="889" y="29"/>
                                </a:lnTo>
                                <a:lnTo>
                                  <a:pt x="894" y="0"/>
                                </a:lnTo>
                                <a:lnTo>
                                  <a:pt x="0" y="0"/>
                                </a:lnTo>
                                <a:lnTo>
                                  <a:pt x="78" y="17"/>
                                </a:lnTo>
                                <a:lnTo>
                                  <a:pt x="160" y="36"/>
                                </a:lnTo>
                                <a:lnTo>
                                  <a:pt x="243" y="57"/>
                                </a:lnTo>
                                <a:lnTo>
                                  <a:pt x="328" y="80"/>
                                </a:lnTo>
                                <a:lnTo>
                                  <a:pt x="413" y="106"/>
                                </a:lnTo>
                                <a:lnTo>
                                  <a:pt x="498" y="131"/>
                                </a:lnTo>
                                <a:lnTo>
                                  <a:pt x="581" y="159"/>
                                </a:lnTo>
                                <a:lnTo>
                                  <a:pt x="66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1" y="6"/>
                                </a:moveTo>
                                <a:lnTo>
                                  <a:pt x="4" y="3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3604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55">
                                <a:moveTo>
                                  <a:pt x="165" y="0"/>
                                </a:moveTo>
                                <a:lnTo>
                                  <a:pt x="142" y="55"/>
                                </a:lnTo>
                                <a:lnTo>
                                  <a:pt x="118" y="109"/>
                                </a:lnTo>
                                <a:lnTo>
                                  <a:pt x="95" y="163"/>
                                </a:lnTo>
                                <a:lnTo>
                                  <a:pt x="74" y="215"/>
                                </a:lnTo>
                                <a:lnTo>
                                  <a:pt x="52" y="266"/>
                                </a:lnTo>
                                <a:lnTo>
                                  <a:pt x="33" y="315"/>
                                </a:lnTo>
                                <a:lnTo>
                                  <a:pt x="16" y="363"/>
                                </a:lnTo>
                                <a:lnTo>
                                  <a:pt x="0" y="407"/>
                                </a:lnTo>
                                <a:lnTo>
                                  <a:pt x="16" y="555"/>
                                </a:lnTo>
                                <a:lnTo>
                                  <a:pt x="20" y="533"/>
                                </a:lnTo>
                                <a:lnTo>
                                  <a:pt x="27" y="509"/>
                                </a:lnTo>
                                <a:lnTo>
                                  <a:pt x="35" y="482"/>
                                </a:lnTo>
                                <a:lnTo>
                                  <a:pt x="44" y="454"/>
                                </a:lnTo>
                                <a:lnTo>
                                  <a:pt x="65" y="390"/>
                                </a:lnTo>
                                <a:lnTo>
                                  <a:pt x="91" y="320"/>
                                </a:lnTo>
                                <a:lnTo>
                                  <a:pt x="119" y="246"/>
                                </a:lnTo>
                                <a:lnTo>
                                  <a:pt x="151" y="169"/>
                                </a:lnTo>
                                <a:lnTo>
                                  <a:pt x="185" y="89"/>
                                </a:lnTo>
                                <a:lnTo>
                                  <a:pt x="220" y="1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3640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1">
                                <a:moveTo>
                                  <a:pt x="66" y="0"/>
                                </a:moveTo>
                                <a:lnTo>
                                  <a:pt x="62" y="29"/>
                                </a:lnTo>
                                <a:lnTo>
                                  <a:pt x="55" y="59"/>
                                </a:lnTo>
                                <a:lnTo>
                                  <a:pt x="49" y="91"/>
                                </a:lnTo>
                                <a:lnTo>
                                  <a:pt x="40" y="121"/>
                                </a:lnTo>
                                <a:lnTo>
                                  <a:pt x="32" y="154"/>
                                </a:lnTo>
                                <a:lnTo>
                                  <a:pt x="22" y="186"/>
                                </a:lnTo>
                                <a:lnTo>
                                  <a:pt x="12" y="219"/>
                                </a:lnTo>
                                <a:lnTo>
                                  <a:pt x="0" y="252"/>
                                </a:lnTo>
                                <a:lnTo>
                                  <a:pt x="13" y="256"/>
                                </a:lnTo>
                                <a:lnTo>
                                  <a:pt x="25" y="260"/>
                                </a:lnTo>
                                <a:lnTo>
                                  <a:pt x="38" y="266"/>
                                </a:lnTo>
                                <a:lnTo>
                                  <a:pt x="52" y="271"/>
                                </a:lnTo>
                                <a:lnTo>
                                  <a:pt x="63" y="237"/>
                                </a:lnTo>
                                <a:lnTo>
                                  <a:pt x="74" y="203"/>
                                </a:lnTo>
                                <a:lnTo>
                                  <a:pt x="84" y="169"/>
                                </a:lnTo>
                                <a:lnTo>
                                  <a:pt x="93" y="136"/>
                                </a:lnTo>
                                <a:lnTo>
                                  <a:pt x="102" y="103"/>
                                </a:lnTo>
                                <a:lnTo>
                                  <a:pt x="109" y="71"/>
                                </a:lnTo>
                                <a:lnTo>
                                  <a:pt x="116" y="38"/>
                                </a:lnTo>
                                <a:lnTo>
                                  <a:pt x="121" y="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742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04">
                                <a:moveTo>
                                  <a:pt x="371" y="414"/>
                                </a:moveTo>
                                <a:lnTo>
                                  <a:pt x="311" y="356"/>
                                </a:lnTo>
                                <a:lnTo>
                                  <a:pt x="253" y="298"/>
                                </a:lnTo>
                                <a:lnTo>
                                  <a:pt x="197" y="239"/>
                                </a:lnTo>
                                <a:lnTo>
                                  <a:pt x="144" y="183"/>
                                </a:lnTo>
                                <a:lnTo>
                                  <a:pt x="120" y="156"/>
                                </a:lnTo>
                                <a:lnTo>
                                  <a:pt x="97" y="129"/>
                                </a:lnTo>
                                <a:lnTo>
                                  <a:pt x="75" y="105"/>
                                </a:lnTo>
                                <a:lnTo>
                                  <a:pt x="56" y="80"/>
                                </a:lnTo>
                                <a:lnTo>
                                  <a:pt x="39" y="58"/>
                                </a:lnTo>
                                <a:lnTo>
                                  <a:pt x="23" y="37"/>
                                </a:ln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lnTo>
                                  <a:pt x="13" y="112"/>
                                </a:lnTo>
                                <a:lnTo>
                                  <a:pt x="49" y="157"/>
                                </a:lnTo>
                                <a:lnTo>
                                  <a:pt x="89" y="203"/>
                                </a:lnTo>
                                <a:lnTo>
                                  <a:pt x="134" y="252"/>
                                </a:lnTo>
                                <a:lnTo>
                                  <a:pt x="182" y="303"/>
                                </a:lnTo>
                                <a:lnTo>
                                  <a:pt x="231" y="354"/>
                                </a:lnTo>
                                <a:lnTo>
                                  <a:pt x="283" y="405"/>
                                </a:lnTo>
                                <a:lnTo>
                                  <a:pt x="334" y="455"/>
                                </a:lnTo>
                                <a:lnTo>
                                  <a:pt x="385" y="504"/>
                                </a:lnTo>
                                <a:lnTo>
                                  <a:pt x="378" y="422"/>
                                </a:lnTo>
                                <a:lnTo>
                                  <a:pt x="374" y="417"/>
                                </a:lnTo>
                                <a:lnTo>
                                  <a:pt x="371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4216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836">
                                <a:moveTo>
                                  <a:pt x="235" y="482"/>
                                </a:moveTo>
                                <a:lnTo>
                                  <a:pt x="208" y="453"/>
                                </a:lnTo>
                                <a:lnTo>
                                  <a:pt x="184" y="424"/>
                                </a:lnTo>
                                <a:lnTo>
                                  <a:pt x="162" y="396"/>
                                </a:lnTo>
                                <a:lnTo>
                                  <a:pt x="141" y="370"/>
                                </a:lnTo>
                                <a:lnTo>
                                  <a:pt x="124" y="347"/>
                                </a:lnTo>
                                <a:lnTo>
                                  <a:pt x="112" y="324"/>
                                </a:lnTo>
                                <a:lnTo>
                                  <a:pt x="106" y="315"/>
                                </a:lnTo>
                                <a:lnTo>
                                  <a:pt x="102" y="305"/>
                                </a:lnTo>
                                <a:lnTo>
                                  <a:pt x="98" y="296"/>
                                </a:lnTo>
                                <a:lnTo>
                                  <a:pt x="96" y="288"/>
                                </a:lnTo>
                                <a:lnTo>
                                  <a:pt x="95" y="279"/>
                                </a:lnTo>
                                <a:lnTo>
                                  <a:pt x="94" y="269"/>
                                </a:lnTo>
                                <a:lnTo>
                                  <a:pt x="94" y="256"/>
                                </a:lnTo>
                                <a:lnTo>
                                  <a:pt x="96" y="244"/>
                                </a:lnTo>
                                <a:lnTo>
                                  <a:pt x="98" y="229"/>
                                </a:lnTo>
                                <a:lnTo>
                                  <a:pt x="101" y="213"/>
                                </a:lnTo>
                                <a:lnTo>
                                  <a:pt x="104" y="196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39"/>
                                </a:lnTo>
                                <a:lnTo>
                                  <a:pt x="135" y="95"/>
                                </a:lnTo>
                                <a:lnTo>
                                  <a:pt x="151" y="49"/>
                                </a:lnTo>
                                <a:lnTo>
                                  <a:pt x="170" y="0"/>
                                </a:lnTo>
                                <a:lnTo>
                                  <a:pt x="133" y="85"/>
                                </a:lnTo>
                                <a:lnTo>
                                  <a:pt x="99" y="166"/>
                                </a:lnTo>
                                <a:lnTo>
                                  <a:pt x="83" y="207"/>
                                </a:lnTo>
                                <a:lnTo>
                                  <a:pt x="68" y="245"/>
                                </a:lnTo>
                                <a:lnTo>
                                  <a:pt x="54" y="282"/>
                                </a:lnTo>
                                <a:lnTo>
                                  <a:pt x="42" y="317"/>
                                </a:lnTo>
                                <a:lnTo>
                                  <a:pt x="31" y="350"/>
                                </a:lnTo>
                                <a:lnTo>
                                  <a:pt x="21" y="381"/>
                                </a:lnTo>
                                <a:lnTo>
                                  <a:pt x="14" y="410"/>
                                </a:lnTo>
                                <a:lnTo>
                                  <a:pt x="7" y="437"/>
                                </a:lnTo>
                                <a:lnTo>
                                  <a:pt x="2" y="461"/>
                                </a:lnTo>
                                <a:lnTo>
                                  <a:pt x="0" y="481"/>
                                </a:lnTo>
                                <a:lnTo>
                                  <a:pt x="0" y="491"/>
                                </a:lnTo>
                                <a:lnTo>
                                  <a:pt x="0" y="499"/>
                                </a:lnTo>
                                <a:lnTo>
                                  <a:pt x="1" y="507"/>
                                </a:lnTo>
                                <a:lnTo>
                                  <a:pt x="2" y="513"/>
                                </a:lnTo>
                                <a:lnTo>
                                  <a:pt x="6" y="526"/>
                                </a:lnTo>
                                <a:lnTo>
                                  <a:pt x="13" y="539"/>
                                </a:lnTo>
                                <a:lnTo>
                                  <a:pt x="21" y="554"/>
                                </a:lnTo>
                                <a:lnTo>
                                  <a:pt x="31" y="571"/>
                                </a:lnTo>
                                <a:lnTo>
                                  <a:pt x="44" y="589"/>
                                </a:lnTo>
                                <a:lnTo>
                                  <a:pt x="57" y="608"/>
                                </a:lnTo>
                                <a:lnTo>
                                  <a:pt x="73" y="628"/>
                                </a:lnTo>
                                <a:lnTo>
                                  <a:pt x="90" y="649"/>
                                </a:lnTo>
                                <a:lnTo>
                                  <a:pt x="128" y="693"/>
                                </a:lnTo>
                                <a:lnTo>
                                  <a:pt x="170" y="739"/>
                                </a:lnTo>
                                <a:lnTo>
                                  <a:pt x="216" y="787"/>
                                </a:lnTo>
                                <a:lnTo>
                                  <a:pt x="265" y="836"/>
                                </a:lnTo>
                                <a:lnTo>
                                  <a:pt x="235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98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83" y="8"/>
                                </a:moveTo>
                                <a:lnTo>
                                  <a:pt x="28" y="24"/>
                                </a:lnTo>
                                <a:lnTo>
                                  <a:pt x="21" y="18"/>
                                </a:lnTo>
                                <a:lnTo>
                                  <a:pt x="0" y="0"/>
                                </a:lnTo>
                                <a:lnTo>
                                  <a:pt x="19" y="225"/>
                                </a:lnTo>
                                <a:lnTo>
                                  <a:pt x="26" y="223"/>
                                </a:lnTo>
                                <a:lnTo>
                                  <a:pt x="63" y="207"/>
                                </a:lnTo>
                                <a:lnTo>
                                  <a:pt x="101" y="191"/>
                                </a:lnTo>
                                <a:lnTo>
                                  <a:pt x="140" y="176"/>
                                </a:lnTo>
                                <a:lnTo>
                                  <a:pt x="180" y="162"/>
                                </a:lnTo>
                                <a:lnTo>
                                  <a:pt x="155" y="122"/>
                                </a:lnTo>
                                <a:lnTo>
                                  <a:pt x="130" y="84"/>
                                </a:lnTo>
                                <a:lnTo>
                                  <a:pt x="107" y="46"/>
                                </a:lnTo>
                                <a:lnTo>
                                  <a:pt x="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032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422">
                                <a:moveTo>
                                  <a:pt x="1012" y="42"/>
                                </a:moveTo>
                                <a:lnTo>
                                  <a:pt x="453" y="0"/>
                                </a:lnTo>
                                <a:lnTo>
                                  <a:pt x="0" y="358"/>
                                </a:lnTo>
                                <a:lnTo>
                                  <a:pt x="5" y="422"/>
                                </a:lnTo>
                                <a:lnTo>
                                  <a:pt x="475" y="235"/>
                                </a:lnTo>
                                <a:lnTo>
                                  <a:pt x="861" y="214"/>
                                </a:lnTo>
                                <a:lnTo>
                                  <a:pt x="1375" y="385"/>
                                </a:lnTo>
                                <a:lnTo>
                                  <a:pt x="101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45680"/>
                            <a:ext cx="219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1" h="2254">
                                <a:moveTo>
                                  <a:pt x="2502" y="2252"/>
                                </a:moveTo>
                                <a:lnTo>
                                  <a:pt x="2612" y="2165"/>
                                </a:lnTo>
                                <a:lnTo>
                                  <a:pt x="2612" y="2168"/>
                                </a:lnTo>
                                <a:lnTo>
                                  <a:pt x="2503" y="2254"/>
                                </a:lnTo>
                                <a:lnTo>
                                  <a:pt x="2503" y="2253"/>
                                </a:lnTo>
                                <a:lnTo>
                                  <a:pt x="2502" y="2252"/>
                                </a:lnTo>
                                <a:close/>
                                <a:moveTo>
                                  <a:pt x="2775" y="2037"/>
                                </a:moveTo>
                                <a:lnTo>
                                  <a:pt x="2894" y="1943"/>
                                </a:lnTo>
                                <a:lnTo>
                                  <a:pt x="2894" y="1947"/>
                                </a:lnTo>
                                <a:lnTo>
                                  <a:pt x="2775" y="2041"/>
                                </a:lnTo>
                                <a:lnTo>
                                  <a:pt x="2775" y="2037"/>
                                </a:lnTo>
                                <a:close/>
                                <a:moveTo>
                                  <a:pt x="2" y="1335"/>
                                </a:moveTo>
                                <a:lnTo>
                                  <a:pt x="4" y="1320"/>
                                </a:lnTo>
                                <a:lnTo>
                                  <a:pt x="7" y="1304"/>
                                </a:lnTo>
                                <a:lnTo>
                                  <a:pt x="11" y="1289"/>
                                </a:lnTo>
                                <a:lnTo>
                                  <a:pt x="15" y="1275"/>
                                </a:lnTo>
                                <a:lnTo>
                                  <a:pt x="20" y="1260"/>
                                </a:lnTo>
                                <a:lnTo>
                                  <a:pt x="26" y="1245"/>
                                </a:lnTo>
                                <a:lnTo>
                                  <a:pt x="33" y="1231"/>
                                </a:lnTo>
                                <a:lnTo>
                                  <a:pt x="39" y="1217"/>
                                </a:lnTo>
                                <a:lnTo>
                                  <a:pt x="48" y="1204"/>
                                </a:lnTo>
                                <a:lnTo>
                                  <a:pt x="56" y="1190"/>
                                </a:lnTo>
                                <a:lnTo>
                                  <a:pt x="66" y="1177"/>
                                </a:lnTo>
                                <a:lnTo>
                                  <a:pt x="77" y="1164"/>
                                </a:lnTo>
                                <a:lnTo>
                                  <a:pt x="87" y="1152"/>
                                </a:lnTo>
                                <a:lnTo>
                                  <a:pt x="99" y="1140"/>
                                </a:lnTo>
                                <a:lnTo>
                                  <a:pt x="111" y="1129"/>
                                </a:lnTo>
                                <a:lnTo>
                                  <a:pt x="124" y="1119"/>
                                </a:lnTo>
                                <a:lnTo>
                                  <a:pt x="123" y="1118"/>
                                </a:lnTo>
                                <a:lnTo>
                                  <a:pt x="1456" y="70"/>
                                </a:lnTo>
                                <a:lnTo>
                                  <a:pt x="1470" y="60"/>
                                </a:lnTo>
                                <a:lnTo>
                                  <a:pt x="1484" y="51"/>
                                </a:lnTo>
                                <a:lnTo>
                                  <a:pt x="1498" y="43"/>
                                </a:lnTo>
                                <a:lnTo>
                                  <a:pt x="1513" y="34"/>
                                </a:lnTo>
                                <a:lnTo>
                                  <a:pt x="1527" y="28"/>
                                </a:lnTo>
                                <a:lnTo>
                                  <a:pt x="1542" y="22"/>
                                </a:lnTo>
                                <a:lnTo>
                                  <a:pt x="1557" y="16"/>
                                </a:lnTo>
                                <a:lnTo>
                                  <a:pt x="1572" y="11"/>
                                </a:lnTo>
                                <a:lnTo>
                                  <a:pt x="1588" y="8"/>
                                </a:lnTo>
                                <a:lnTo>
                                  <a:pt x="1603" y="5"/>
                                </a:lnTo>
                                <a:lnTo>
                                  <a:pt x="1619" y="3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6" y="0"/>
                                </a:lnTo>
                                <a:lnTo>
                                  <a:pt x="1682" y="0"/>
                                </a:lnTo>
                                <a:lnTo>
                                  <a:pt x="1698" y="3"/>
                                </a:lnTo>
                                <a:lnTo>
                                  <a:pt x="1719" y="6"/>
                                </a:lnTo>
                                <a:lnTo>
                                  <a:pt x="1740" y="10"/>
                                </a:lnTo>
                                <a:lnTo>
                                  <a:pt x="1761" y="16"/>
                                </a:lnTo>
                                <a:lnTo>
                                  <a:pt x="1783" y="25"/>
                                </a:lnTo>
                                <a:lnTo>
                                  <a:pt x="1803" y="33"/>
                                </a:lnTo>
                                <a:lnTo>
                                  <a:pt x="1823" y="44"/>
                                </a:lnTo>
                                <a:lnTo>
                                  <a:pt x="1842" y="57"/>
                                </a:lnTo>
                                <a:lnTo>
                                  <a:pt x="1860" y="69"/>
                                </a:lnTo>
                                <a:lnTo>
                                  <a:pt x="1766" y="318"/>
                                </a:lnTo>
                                <a:lnTo>
                                  <a:pt x="1751" y="298"/>
                                </a:lnTo>
                                <a:lnTo>
                                  <a:pt x="1369" y="329"/>
                                </a:lnTo>
                                <a:lnTo>
                                  <a:pt x="1358" y="335"/>
                                </a:lnTo>
                                <a:lnTo>
                                  <a:pt x="1330" y="356"/>
                                </a:lnTo>
                                <a:lnTo>
                                  <a:pt x="1284" y="387"/>
                                </a:lnTo>
                                <a:lnTo>
                                  <a:pt x="1225" y="428"/>
                                </a:lnTo>
                                <a:lnTo>
                                  <a:pt x="1155" y="476"/>
                                </a:lnTo>
                                <a:lnTo>
                                  <a:pt x="1075" y="531"/>
                                </a:lnTo>
                                <a:lnTo>
                                  <a:pt x="989" y="591"/>
                                </a:lnTo>
                                <a:lnTo>
                                  <a:pt x="899" y="653"/>
                                </a:lnTo>
                                <a:lnTo>
                                  <a:pt x="807" y="717"/>
                                </a:lnTo>
                                <a:lnTo>
                                  <a:pt x="717" y="781"/>
                                </a:lnTo>
                                <a:lnTo>
                                  <a:pt x="629" y="842"/>
                                </a:lnTo>
                                <a:lnTo>
                                  <a:pt x="547" y="899"/>
                                </a:lnTo>
                                <a:lnTo>
                                  <a:pt x="473" y="951"/>
                                </a:lnTo>
                                <a:lnTo>
                                  <a:pt x="411" y="997"/>
                                </a:lnTo>
                                <a:lnTo>
                                  <a:pt x="360" y="1034"/>
                                </a:lnTo>
                                <a:lnTo>
                                  <a:pt x="326" y="1059"/>
                                </a:lnTo>
                                <a:lnTo>
                                  <a:pt x="313" y="1070"/>
                                </a:lnTo>
                                <a:lnTo>
                                  <a:pt x="301" y="1081"/>
                                </a:lnTo>
                                <a:lnTo>
                                  <a:pt x="290" y="1090"/>
                                </a:lnTo>
                                <a:lnTo>
                                  <a:pt x="280" y="1101"/>
                                </a:lnTo>
                                <a:lnTo>
                                  <a:pt x="271" y="1111"/>
                                </a:lnTo>
                                <a:lnTo>
                                  <a:pt x="263" y="1122"/>
                                </a:lnTo>
                                <a:lnTo>
                                  <a:pt x="255" y="1133"/>
                                </a:lnTo>
                                <a:lnTo>
                                  <a:pt x="248" y="1143"/>
                                </a:lnTo>
                                <a:lnTo>
                                  <a:pt x="241" y="1154"/>
                                </a:lnTo>
                                <a:lnTo>
                                  <a:pt x="236" y="1165"/>
                                </a:lnTo>
                                <a:lnTo>
                                  <a:pt x="232" y="1177"/>
                                </a:lnTo>
                                <a:lnTo>
                                  <a:pt x="228" y="1189"/>
                                </a:lnTo>
                                <a:lnTo>
                                  <a:pt x="224" y="1200"/>
                                </a:lnTo>
                                <a:lnTo>
                                  <a:pt x="222" y="1213"/>
                                </a:lnTo>
                                <a:lnTo>
                                  <a:pt x="220" y="1226"/>
                                </a:lnTo>
                                <a:lnTo>
                                  <a:pt x="219" y="1239"/>
                                </a:lnTo>
                                <a:lnTo>
                                  <a:pt x="218" y="1252"/>
                                </a:lnTo>
                                <a:lnTo>
                                  <a:pt x="218" y="1266"/>
                                </a:lnTo>
                                <a:lnTo>
                                  <a:pt x="219" y="1281"/>
                                </a:lnTo>
                                <a:lnTo>
                                  <a:pt x="220" y="1297"/>
                                </a:lnTo>
                                <a:lnTo>
                                  <a:pt x="223" y="1329"/>
                                </a:lnTo>
                                <a:lnTo>
                                  <a:pt x="229" y="1363"/>
                                </a:lnTo>
                                <a:lnTo>
                                  <a:pt x="237" y="1400"/>
                                </a:lnTo>
                                <a:lnTo>
                                  <a:pt x="246" y="1440"/>
                                </a:lnTo>
                                <a:lnTo>
                                  <a:pt x="257" y="1483"/>
                                </a:lnTo>
                                <a:lnTo>
                                  <a:pt x="269" y="1530"/>
                                </a:lnTo>
                                <a:lnTo>
                                  <a:pt x="272" y="1541"/>
                                </a:lnTo>
                                <a:lnTo>
                                  <a:pt x="277" y="1551"/>
                                </a:lnTo>
                                <a:lnTo>
                                  <a:pt x="55" y="1555"/>
                                </a:lnTo>
                                <a:lnTo>
                                  <a:pt x="47" y="1543"/>
                                </a:lnTo>
                                <a:lnTo>
                                  <a:pt x="39" y="1530"/>
                                </a:lnTo>
                                <a:lnTo>
                                  <a:pt x="33" y="1517"/>
                                </a:lnTo>
                                <a:lnTo>
                                  <a:pt x="27" y="1504"/>
                                </a:lnTo>
                                <a:lnTo>
                                  <a:pt x="21" y="1491"/>
                                </a:lnTo>
                                <a:lnTo>
                                  <a:pt x="16" y="1477"/>
                                </a:lnTo>
                                <a:lnTo>
                                  <a:pt x="12" y="1463"/>
                                </a:lnTo>
                                <a:lnTo>
                                  <a:pt x="9" y="1448"/>
                                </a:lnTo>
                                <a:lnTo>
                                  <a:pt x="5" y="1435"/>
                                </a:lnTo>
                                <a:lnTo>
                                  <a:pt x="3" y="1421"/>
                                </a:lnTo>
                                <a:lnTo>
                                  <a:pt x="1" y="1407"/>
                                </a:lnTo>
                                <a:lnTo>
                                  <a:pt x="0" y="1392"/>
                                </a:lnTo>
                                <a:lnTo>
                                  <a:pt x="0" y="1378"/>
                                </a:lnTo>
                                <a:lnTo>
                                  <a:pt x="0" y="1364"/>
                                </a:lnTo>
                                <a:lnTo>
                                  <a:pt x="0" y="1350"/>
                                </a:lnTo>
                                <a:lnTo>
                                  <a:pt x="2" y="1335"/>
                                </a:lnTo>
                                <a:close/>
                                <a:moveTo>
                                  <a:pt x="709" y="1431"/>
                                </a:moveTo>
                                <a:lnTo>
                                  <a:pt x="736" y="1095"/>
                                </a:lnTo>
                                <a:lnTo>
                                  <a:pt x="1212" y="699"/>
                                </a:lnTo>
                                <a:lnTo>
                                  <a:pt x="1578" y="478"/>
                                </a:lnTo>
                                <a:lnTo>
                                  <a:pt x="1698" y="498"/>
                                </a:lnTo>
                                <a:lnTo>
                                  <a:pt x="1304" y="1534"/>
                                </a:lnTo>
                                <a:lnTo>
                                  <a:pt x="787" y="1543"/>
                                </a:lnTo>
                                <a:lnTo>
                                  <a:pt x="776" y="1522"/>
                                </a:lnTo>
                                <a:lnTo>
                                  <a:pt x="764" y="1500"/>
                                </a:lnTo>
                                <a:lnTo>
                                  <a:pt x="750" y="1481"/>
                                </a:lnTo>
                                <a:lnTo>
                                  <a:pt x="738" y="1465"/>
                                </a:lnTo>
                                <a:lnTo>
                                  <a:pt x="718" y="1441"/>
                                </a:lnTo>
                                <a:lnTo>
                                  <a:pt x="709" y="1431"/>
                                </a:lnTo>
                                <a:close/>
                                <a:moveTo>
                                  <a:pt x="1753" y="505"/>
                                </a:moveTo>
                                <a:lnTo>
                                  <a:pt x="1785" y="510"/>
                                </a:lnTo>
                                <a:lnTo>
                                  <a:pt x="1704" y="722"/>
                                </a:lnTo>
                                <a:lnTo>
                                  <a:pt x="2162" y="437"/>
                                </a:lnTo>
                                <a:lnTo>
                                  <a:pt x="1704" y="722"/>
                                </a:lnTo>
                                <a:lnTo>
                                  <a:pt x="1510" y="1234"/>
                                </a:lnTo>
                                <a:lnTo>
                                  <a:pt x="1505" y="1246"/>
                                </a:lnTo>
                                <a:lnTo>
                                  <a:pt x="1503" y="1254"/>
                                </a:lnTo>
                                <a:lnTo>
                                  <a:pt x="1502" y="1263"/>
                                </a:lnTo>
                                <a:lnTo>
                                  <a:pt x="1503" y="1271"/>
                                </a:lnTo>
                                <a:lnTo>
                                  <a:pt x="1505" y="1280"/>
                                </a:lnTo>
                                <a:lnTo>
                                  <a:pt x="1509" y="1288"/>
                                </a:lnTo>
                                <a:lnTo>
                                  <a:pt x="1515" y="1297"/>
                                </a:lnTo>
                                <a:lnTo>
                                  <a:pt x="1521" y="1304"/>
                                </a:lnTo>
                                <a:lnTo>
                                  <a:pt x="1528" y="1312"/>
                                </a:lnTo>
                                <a:lnTo>
                                  <a:pt x="1518" y="1313"/>
                                </a:lnTo>
                                <a:lnTo>
                                  <a:pt x="1507" y="1315"/>
                                </a:lnTo>
                                <a:lnTo>
                                  <a:pt x="1499" y="1317"/>
                                </a:lnTo>
                                <a:lnTo>
                                  <a:pt x="1490" y="1321"/>
                                </a:lnTo>
                                <a:lnTo>
                                  <a:pt x="1483" y="1326"/>
                                </a:lnTo>
                                <a:lnTo>
                                  <a:pt x="1476" y="1332"/>
                                </a:lnTo>
                                <a:lnTo>
                                  <a:pt x="1471" y="1339"/>
                                </a:lnTo>
                                <a:lnTo>
                                  <a:pt x="1467" y="1347"/>
                                </a:lnTo>
                                <a:lnTo>
                                  <a:pt x="1397" y="1533"/>
                                </a:lnTo>
                                <a:lnTo>
                                  <a:pt x="1363" y="1533"/>
                                </a:lnTo>
                                <a:lnTo>
                                  <a:pt x="1753" y="505"/>
                                </a:lnTo>
                                <a:close/>
                                <a:moveTo>
                                  <a:pt x="1873" y="1473"/>
                                </a:moveTo>
                                <a:lnTo>
                                  <a:pt x="1870" y="1462"/>
                                </a:lnTo>
                                <a:lnTo>
                                  <a:pt x="1865" y="1452"/>
                                </a:lnTo>
                                <a:lnTo>
                                  <a:pt x="1857" y="1442"/>
                                </a:lnTo>
                                <a:lnTo>
                                  <a:pt x="1849" y="1434"/>
                                </a:lnTo>
                                <a:lnTo>
                                  <a:pt x="1859" y="1432"/>
                                </a:lnTo>
                                <a:lnTo>
                                  <a:pt x="1869" y="1430"/>
                                </a:lnTo>
                                <a:lnTo>
                                  <a:pt x="1878" y="1428"/>
                                </a:lnTo>
                                <a:lnTo>
                                  <a:pt x="1887" y="1424"/>
                                </a:lnTo>
                                <a:lnTo>
                                  <a:pt x="1894" y="1419"/>
                                </a:lnTo>
                                <a:lnTo>
                                  <a:pt x="1901" y="1413"/>
                                </a:lnTo>
                                <a:lnTo>
                                  <a:pt x="1906" y="1406"/>
                                </a:lnTo>
                                <a:lnTo>
                                  <a:pt x="1909" y="1399"/>
                                </a:lnTo>
                                <a:lnTo>
                                  <a:pt x="2079" y="951"/>
                                </a:lnTo>
                                <a:lnTo>
                                  <a:pt x="2085" y="960"/>
                                </a:lnTo>
                                <a:lnTo>
                                  <a:pt x="2089" y="968"/>
                                </a:lnTo>
                                <a:lnTo>
                                  <a:pt x="2094" y="976"/>
                                </a:lnTo>
                                <a:lnTo>
                                  <a:pt x="2100" y="984"/>
                                </a:lnTo>
                                <a:lnTo>
                                  <a:pt x="1894" y="1525"/>
                                </a:lnTo>
                                <a:lnTo>
                                  <a:pt x="1861" y="1526"/>
                                </a:lnTo>
                                <a:lnTo>
                                  <a:pt x="1871" y="1499"/>
                                </a:lnTo>
                                <a:lnTo>
                                  <a:pt x="1873" y="1493"/>
                                </a:lnTo>
                                <a:lnTo>
                                  <a:pt x="1874" y="1487"/>
                                </a:lnTo>
                                <a:lnTo>
                                  <a:pt x="1874" y="1479"/>
                                </a:lnTo>
                                <a:lnTo>
                                  <a:pt x="1873" y="1473"/>
                                </a:lnTo>
                                <a:lnTo>
                                  <a:pt x="1787" y="1527"/>
                                </a:lnTo>
                                <a:lnTo>
                                  <a:pt x="1873" y="1473"/>
                                </a:lnTo>
                                <a:close/>
                                <a:moveTo>
                                  <a:pt x="2136" y="1042"/>
                                </a:moveTo>
                                <a:lnTo>
                                  <a:pt x="2167" y="1092"/>
                                </a:lnTo>
                                <a:lnTo>
                                  <a:pt x="2197" y="1141"/>
                                </a:lnTo>
                                <a:lnTo>
                                  <a:pt x="2226" y="1188"/>
                                </a:lnTo>
                                <a:lnTo>
                                  <a:pt x="2254" y="1230"/>
                                </a:lnTo>
                                <a:lnTo>
                                  <a:pt x="2277" y="1266"/>
                                </a:lnTo>
                                <a:lnTo>
                                  <a:pt x="2296" y="1297"/>
                                </a:lnTo>
                                <a:lnTo>
                                  <a:pt x="2311" y="1319"/>
                                </a:lnTo>
                                <a:lnTo>
                                  <a:pt x="2321" y="1332"/>
                                </a:lnTo>
                                <a:lnTo>
                                  <a:pt x="2335" y="1347"/>
                                </a:lnTo>
                                <a:lnTo>
                                  <a:pt x="2356" y="1366"/>
                                </a:lnTo>
                                <a:lnTo>
                                  <a:pt x="2383" y="1388"/>
                                </a:lnTo>
                                <a:lnTo>
                                  <a:pt x="2413" y="1412"/>
                                </a:lnTo>
                                <a:lnTo>
                                  <a:pt x="2445" y="1437"/>
                                </a:lnTo>
                                <a:lnTo>
                                  <a:pt x="2477" y="1461"/>
                                </a:lnTo>
                                <a:lnTo>
                                  <a:pt x="2507" y="1482"/>
                                </a:lnTo>
                                <a:lnTo>
                                  <a:pt x="2531" y="1501"/>
                                </a:lnTo>
                                <a:lnTo>
                                  <a:pt x="2524" y="1514"/>
                                </a:lnTo>
                                <a:lnTo>
                                  <a:pt x="1954" y="1524"/>
                                </a:lnTo>
                                <a:lnTo>
                                  <a:pt x="2136" y="1042"/>
                                </a:lnTo>
                                <a:close/>
                                <a:moveTo>
                                  <a:pt x="2859" y="1316"/>
                                </a:moveTo>
                                <a:lnTo>
                                  <a:pt x="2951" y="1431"/>
                                </a:lnTo>
                                <a:lnTo>
                                  <a:pt x="2942" y="1508"/>
                                </a:lnTo>
                                <a:lnTo>
                                  <a:pt x="2836" y="1509"/>
                                </a:lnTo>
                                <a:lnTo>
                                  <a:pt x="2859" y="1316"/>
                                </a:lnTo>
                                <a:close/>
                                <a:moveTo>
                                  <a:pt x="2293" y="927"/>
                                </a:moveTo>
                                <a:lnTo>
                                  <a:pt x="2197" y="882"/>
                                </a:lnTo>
                                <a:lnTo>
                                  <a:pt x="2301" y="611"/>
                                </a:lnTo>
                                <a:lnTo>
                                  <a:pt x="2726" y="1148"/>
                                </a:lnTo>
                                <a:lnTo>
                                  <a:pt x="2701" y="1377"/>
                                </a:lnTo>
                                <a:lnTo>
                                  <a:pt x="2293" y="927"/>
                                </a:lnTo>
                                <a:close/>
                                <a:moveTo>
                                  <a:pt x="2120" y="846"/>
                                </a:moveTo>
                                <a:lnTo>
                                  <a:pt x="2238" y="533"/>
                                </a:lnTo>
                                <a:lnTo>
                                  <a:pt x="2260" y="560"/>
                                </a:lnTo>
                                <a:lnTo>
                                  <a:pt x="2148" y="859"/>
                                </a:lnTo>
                                <a:lnTo>
                                  <a:pt x="2120" y="846"/>
                                </a:lnTo>
                                <a:close/>
                                <a:moveTo>
                                  <a:pt x="1805" y="368"/>
                                </a:moveTo>
                                <a:lnTo>
                                  <a:pt x="1904" y="110"/>
                                </a:lnTo>
                                <a:lnTo>
                                  <a:pt x="1909" y="117"/>
                                </a:lnTo>
                                <a:lnTo>
                                  <a:pt x="1915" y="123"/>
                                </a:lnTo>
                                <a:lnTo>
                                  <a:pt x="1937" y="107"/>
                                </a:lnTo>
                                <a:lnTo>
                                  <a:pt x="1915" y="123"/>
                                </a:lnTo>
                                <a:lnTo>
                                  <a:pt x="1926" y="138"/>
                                </a:lnTo>
                                <a:lnTo>
                                  <a:pt x="1908" y="186"/>
                                </a:lnTo>
                                <a:lnTo>
                                  <a:pt x="1828" y="396"/>
                                </a:lnTo>
                                <a:lnTo>
                                  <a:pt x="180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4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38">
                                <a:moveTo>
                                  <a:pt x="23" y="138"/>
                                </a:moveTo>
                                <a:lnTo>
                                  <a:pt x="101" y="76"/>
                                </a:lnTo>
                                <a:lnTo>
                                  <a:pt x="109" y="0"/>
                                </a:lnTo>
                                <a:lnTo>
                                  <a:pt x="0" y="86"/>
                                </a:lnTo>
                                <a:lnTo>
                                  <a:pt x="6" y="99"/>
                                </a:lnTo>
                                <a:lnTo>
                                  <a:pt x="11" y="111"/>
                                </a:lnTo>
                                <a:lnTo>
                                  <a:pt x="18" y="124"/>
                                </a:lnTo>
                                <a:lnTo>
                                  <a:pt x="23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737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0" y="61"/>
                                </a:moveTo>
                                <a:lnTo>
                                  <a:pt x="22" y="88"/>
                                </a:lnTo>
                                <a:lnTo>
                                  <a:pt x="46" y="29"/>
                                </a:lnTo>
                                <a:lnTo>
                                  <a:pt x="23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8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5">
                                <a:moveTo>
                                  <a:pt x="0" y="57"/>
                                </a:moveTo>
                                <a:lnTo>
                                  <a:pt x="5" y="64"/>
                                </a:lnTo>
                                <a:lnTo>
                                  <a:pt x="11" y="70"/>
                                </a:lnTo>
                                <a:lnTo>
                                  <a:pt x="22" y="85"/>
                                </a:lnTo>
                                <a:lnTo>
                                  <a:pt x="34" y="52"/>
                                </a:lnTo>
                                <a:lnTo>
                                  <a:pt x="45" y="25"/>
                                </a:lnTo>
                                <a:lnTo>
                                  <a:pt x="33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42080"/>
                            <a:ext cx="143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1782">
                                <a:moveTo>
                                  <a:pt x="1478" y="82"/>
                                </a:moveTo>
                                <a:lnTo>
                                  <a:pt x="144" y="1130"/>
                                </a:lnTo>
                                <a:lnTo>
                                  <a:pt x="129" y="1143"/>
                                </a:lnTo>
                                <a:lnTo>
                                  <a:pt x="116" y="1156"/>
                                </a:lnTo>
                                <a:lnTo>
                                  <a:pt x="102" y="1169"/>
                                </a:lnTo>
                                <a:lnTo>
                                  <a:pt x="89" y="1184"/>
                                </a:lnTo>
                                <a:lnTo>
                                  <a:pt x="77" y="1199"/>
                                </a:lnTo>
                                <a:lnTo>
                                  <a:pt x="67" y="1214"/>
                                </a:lnTo>
                                <a:lnTo>
                                  <a:pt x="56" y="1230"/>
                                </a:lnTo>
                                <a:lnTo>
                                  <a:pt x="47" y="1246"/>
                                </a:lnTo>
                                <a:lnTo>
                                  <a:pt x="38" y="1262"/>
                                </a:lnTo>
                                <a:lnTo>
                                  <a:pt x="31" y="1279"/>
                                </a:lnTo>
                                <a:lnTo>
                                  <a:pt x="23" y="1296"/>
                                </a:lnTo>
                                <a:lnTo>
                                  <a:pt x="18" y="1314"/>
                                </a:lnTo>
                                <a:lnTo>
                                  <a:pt x="13" y="1331"/>
                                </a:lnTo>
                                <a:lnTo>
                                  <a:pt x="8" y="1349"/>
                                </a:lnTo>
                                <a:lnTo>
                                  <a:pt x="5" y="1367"/>
                                </a:lnTo>
                                <a:lnTo>
                                  <a:pt x="2" y="1385"/>
                                </a:lnTo>
                                <a:lnTo>
                                  <a:pt x="1" y="1403"/>
                                </a:lnTo>
                                <a:lnTo>
                                  <a:pt x="0" y="1421"/>
                                </a:lnTo>
                                <a:lnTo>
                                  <a:pt x="0" y="1439"/>
                                </a:lnTo>
                                <a:lnTo>
                                  <a:pt x="1" y="1457"/>
                                </a:lnTo>
                                <a:lnTo>
                                  <a:pt x="2" y="1476"/>
                                </a:lnTo>
                                <a:lnTo>
                                  <a:pt x="5" y="1494"/>
                                </a:lnTo>
                                <a:lnTo>
                                  <a:pt x="8" y="1512"/>
                                </a:lnTo>
                                <a:lnTo>
                                  <a:pt x="14" y="1530"/>
                                </a:lnTo>
                                <a:lnTo>
                                  <a:pt x="19" y="1547"/>
                                </a:lnTo>
                                <a:lnTo>
                                  <a:pt x="25" y="1565"/>
                                </a:lnTo>
                                <a:lnTo>
                                  <a:pt x="32" y="1582"/>
                                </a:lnTo>
                                <a:lnTo>
                                  <a:pt x="40" y="1599"/>
                                </a:lnTo>
                                <a:lnTo>
                                  <a:pt x="49" y="1616"/>
                                </a:lnTo>
                                <a:lnTo>
                                  <a:pt x="59" y="1633"/>
                                </a:lnTo>
                                <a:lnTo>
                                  <a:pt x="70" y="1649"/>
                                </a:lnTo>
                                <a:lnTo>
                                  <a:pt x="82" y="1665"/>
                                </a:lnTo>
                                <a:lnTo>
                                  <a:pt x="175" y="1782"/>
                                </a:lnTo>
                                <a:lnTo>
                                  <a:pt x="184" y="1774"/>
                                </a:lnTo>
                                <a:lnTo>
                                  <a:pt x="193" y="1765"/>
                                </a:lnTo>
                                <a:lnTo>
                                  <a:pt x="202" y="1758"/>
                                </a:lnTo>
                                <a:lnTo>
                                  <a:pt x="211" y="1750"/>
                                </a:lnTo>
                                <a:lnTo>
                                  <a:pt x="102" y="1610"/>
                                </a:lnTo>
                                <a:lnTo>
                                  <a:pt x="110" y="1610"/>
                                </a:lnTo>
                                <a:lnTo>
                                  <a:pt x="102" y="1598"/>
                                </a:lnTo>
                                <a:lnTo>
                                  <a:pt x="94" y="1585"/>
                                </a:lnTo>
                                <a:lnTo>
                                  <a:pt x="88" y="1572"/>
                                </a:lnTo>
                                <a:lnTo>
                                  <a:pt x="82" y="1559"/>
                                </a:lnTo>
                                <a:lnTo>
                                  <a:pt x="76" y="1546"/>
                                </a:lnTo>
                                <a:lnTo>
                                  <a:pt x="71" y="1532"/>
                                </a:lnTo>
                                <a:lnTo>
                                  <a:pt x="67" y="1518"/>
                                </a:lnTo>
                                <a:lnTo>
                                  <a:pt x="64" y="1503"/>
                                </a:lnTo>
                                <a:lnTo>
                                  <a:pt x="60" y="1490"/>
                                </a:lnTo>
                                <a:lnTo>
                                  <a:pt x="58" y="1476"/>
                                </a:lnTo>
                                <a:lnTo>
                                  <a:pt x="56" y="1462"/>
                                </a:lnTo>
                                <a:lnTo>
                                  <a:pt x="55" y="1447"/>
                                </a:lnTo>
                                <a:lnTo>
                                  <a:pt x="55" y="1433"/>
                                </a:lnTo>
                                <a:lnTo>
                                  <a:pt x="55" y="1419"/>
                                </a:lnTo>
                                <a:lnTo>
                                  <a:pt x="55" y="1405"/>
                                </a:lnTo>
                                <a:lnTo>
                                  <a:pt x="57" y="1390"/>
                                </a:lnTo>
                                <a:lnTo>
                                  <a:pt x="59" y="1375"/>
                                </a:lnTo>
                                <a:lnTo>
                                  <a:pt x="62" y="1359"/>
                                </a:lnTo>
                                <a:lnTo>
                                  <a:pt x="66" y="1344"/>
                                </a:lnTo>
                                <a:lnTo>
                                  <a:pt x="70" y="1330"/>
                                </a:lnTo>
                                <a:lnTo>
                                  <a:pt x="75" y="1315"/>
                                </a:lnTo>
                                <a:lnTo>
                                  <a:pt x="81" y="1300"/>
                                </a:lnTo>
                                <a:lnTo>
                                  <a:pt x="88" y="1286"/>
                                </a:lnTo>
                                <a:lnTo>
                                  <a:pt x="94" y="1272"/>
                                </a:lnTo>
                                <a:lnTo>
                                  <a:pt x="103" y="1259"/>
                                </a:lnTo>
                                <a:lnTo>
                                  <a:pt x="111" y="1245"/>
                                </a:lnTo>
                                <a:lnTo>
                                  <a:pt x="121" y="1232"/>
                                </a:lnTo>
                                <a:lnTo>
                                  <a:pt x="132" y="1219"/>
                                </a:lnTo>
                                <a:lnTo>
                                  <a:pt x="142" y="1207"/>
                                </a:lnTo>
                                <a:lnTo>
                                  <a:pt x="154" y="1195"/>
                                </a:lnTo>
                                <a:lnTo>
                                  <a:pt x="166" y="1184"/>
                                </a:lnTo>
                                <a:lnTo>
                                  <a:pt x="179" y="1174"/>
                                </a:lnTo>
                                <a:lnTo>
                                  <a:pt x="178" y="1173"/>
                                </a:lnTo>
                                <a:lnTo>
                                  <a:pt x="1511" y="125"/>
                                </a:lnTo>
                                <a:lnTo>
                                  <a:pt x="1525" y="115"/>
                                </a:lnTo>
                                <a:lnTo>
                                  <a:pt x="1539" y="106"/>
                                </a:lnTo>
                                <a:lnTo>
                                  <a:pt x="1553" y="98"/>
                                </a:lnTo>
                                <a:lnTo>
                                  <a:pt x="1568" y="89"/>
                                </a:lnTo>
                                <a:lnTo>
                                  <a:pt x="1582" y="83"/>
                                </a:lnTo>
                                <a:lnTo>
                                  <a:pt x="1597" y="77"/>
                                </a:lnTo>
                                <a:lnTo>
                                  <a:pt x="1612" y="71"/>
                                </a:lnTo>
                                <a:lnTo>
                                  <a:pt x="1627" y="66"/>
                                </a:lnTo>
                                <a:lnTo>
                                  <a:pt x="1643" y="63"/>
                                </a:lnTo>
                                <a:lnTo>
                                  <a:pt x="1658" y="60"/>
                                </a:lnTo>
                                <a:lnTo>
                                  <a:pt x="1674" y="58"/>
                                </a:lnTo>
                                <a:lnTo>
                                  <a:pt x="1690" y="55"/>
                                </a:lnTo>
                                <a:lnTo>
                                  <a:pt x="1705" y="55"/>
                                </a:lnTo>
                                <a:lnTo>
                                  <a:pt x="1721" y="55"/>
                                </a:lnTo>
                                <a:lnTo>
                                  <a:pt x="1737" y="55"/>
                                </a:lnTo>
                                <a:lnTo>
                                  <a:pt x="1753" y="58"/>
                                </a:lnTo>
                                <a:lnTo>
                                  <a:pt x="1774" y="61"/>
                                </a:lnTo>
                                <a:lnTo>
                                  <a:pt x="1795" y="65"/>
                                </a:lnTo>
                                <a:lnTo>
                                  <a:pt x="1816" y="71"/>
                                </a:lnTo>
                                <a:lnTo>
                                  <a:pt x="1838" y="80"/>
                                </a:lnTo>
                                <a:lnTo>
                                  <a:pt x="1858" y="88"/>
                                </a:lnTo>
                                <a:lnTo>
                                  <a:pt x="1878" y="99"/>
                                </a:lnTo>
                                <a:lnTo>
                                  <a:pt x="1897" y="112"/>
                                </a:lnTo>
                                <a:lnTo>
                                  <a:pt x="1915" y="124"/>
                                </a:lnTo>
                                <a:lnTo>
                                  <a:pt x="1936" y="71"/>
                                </a:lnTo>
                                <a:lnTo>
                                  <a:pt x="1923" y="62"/>
                                </a:lnTo>
                                <a:lnTo>
                                  <a:pt x="1910" y="54"/>
                                </a:lnTo>
                                <a:lnTo>
                                  <a:pt x="1896" y="47"/>
                                </a:lnTo>
                                <a:lnTo>
                                  <a:pt x="1882" y="40"/>
                                </a:lnTo>
                                <a:lnTo>
                                  <a:pt x="1869" y="33"/>
                                </a:lnTo>
                                <a:lnTo>
                                  <a:pt x="1855" y="27"/>
                                </a:lnTo>
                                <a:lnTo>
                                  <a:pt x="1841" y="22"/>
                                </a:lnTo>
                                <a:lnTo>
                                  <a:pt x="1826" y="17"/>
                                </a:lnTo>
                                <a:lnTo>
                                  <a:pt x="1812" y="13"/>
                                </a:lnTo>
                                <a:lnTo>
                                  <a:pt x="1797" y="10"/>
                                </a:lnTo>
                                <a:lnTo>
                                  <a:pt x="1782" y="7"/>
                                </a:lnTo>
                                <a:lnTo>
                                  <a:pt x="1767" y="5"/>
                                </a:lnTo>
                                <a:lnTo>
                                  <a:pt x="1753" y="2"/>
                                </a:lnTo>
                                <a:lnTo>
                                  <a:pt x="1738" y="1"/>
                                </a:lnTo>
                                <a:lnTo>
                                  <a:pt x="1723" y="0"/>
                                </a:lnTo>
                                <a:lnTo>
                                  <a:pt x="1708" y="0"/>
                                </a:lnTo>
                                <a:lnTo>
                                  <a:pt x="1692" y="1"/>
                                </a:lnTo>
                                <a:lnTo>
                                  <a:pt x="1677" y="2"/>
                                </a:lnTo>
                                <a:lnTo>
                                  <a:pt x="1662" y="3"/>
                                </a:lnTo>
                                <a:lnTo>
                                  <a:pt x="1647" y="6"/>
                                </a:lnTo>
                                <a:lnTo>
                                  <a:pt x="1632" y="9"/>
                                </a:lnTo>
                                <a:lnTo>
                                  <a:pt x="1618" y="13"/>
                                </a:lnTo>
                                <a:lnTo>
                                  <a:pt x="1603" y="17"/>
                                </a:lnTo>
                                <a:lnTo>
                                  <a:pt x="1588" y="22"/>
                                </a:lnTo>
                                <a:lnTo>
                                  <a:pt x="1574" y="27"/>
                                </a:lnTo>
                                <a:lnTo>
                                  <a:pt x="1559" y="33"/>
                                </a:lnTo>
                                <a:lnTo>
                                  <a:pt x="1545" y="40"/>
                                </a:lnTo>
                                <a:lnTo>
                                  <a:pt x="1531" y="47"/>
                                </a:lnTo>
                                <a:lnTo>
                                  <a:pt x="1518" y="54"/>
                                </a:lnTo>
                                <a:lnTo>
                                  <a:pt x="1504" y="63"/>
                                </a:lnTo>
                                <a:lnTo>
                                  <a:pt x="1491" y="72"/>
                                </a:lnTo>
                                <a:lnTo>
                                  <a:pt x="14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773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97">
                                <a:moveTo>
                                  <a:pt x="0" y="60"/>
                                </a:moveTo>
                                <a:lnTo>
                                  <a:pt x="425" y="597"/>
                                </a:lnTo>
                                <a:lnTo>
                                  <a:pt x="434" y="520"/>
                                </a:lnTo>
                                <a:lnTo>
                                  <a:pt x="2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18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2">
                                <a:moveTo>
                                  <a:pt x="9" y="0"/>
                                </a:moveTo>
                                <a:lnTo>
                                  <a:pt x="0" y="77"/>
                                </a:lnTo>
                                <a:lnTo>
                                  <a:pt x="92" y="192"/>
                                </a:lnTo>
                                <a:lnTo>
                                  <a:pt x="100" y="11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60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0">
                                <a:moveTo>
                                  <a:pt x="0" y="170"/>
                                </a:moveTo>
                                <a:lnTo>
                                  <a:pt x="121" y="76"/>
                                </a:lnTo>
                                <a:lnTo>
                                  <a:pt x="129" y="0"/>
                                </a:lnTo>
                                <a:lnTo>
                                  <a:pt x="10" y="94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62960"/>
                            <a:ext cx="114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253">
                                <a:moveTo>
                                  <a:pt x="1533" y="0"/>
                                </a:moveTo>
                                <a:lnTo>
                                  <a:pt x="1151" y="31"/>
                                </a:lnTo>
                                <a:lnTo>
                                  <a:pt x="1140" y="37"/>
                                </a:lnTo>
                                <a:lnTo>
                                  <a:pt x="1112" y="58"/>
                                </a:lnTo>
                                <a:lnTo>
                                  <a:pt x="1066" y="89"/>
                                </a:lnTo>
                                <a:lnTo>
                                  <a:pt x="1007" y="130"/>
                                </a:lnTo>
                                <a:lnTo>
                                  <a:pt x="937" y="178"/>
                                </a:lnTo>
                                <a:lnTo>
                                  <a:pt x="857" y="233"/>
                                </a:lnTo>
                                <a:lnTo>
                                  <a:pt x="771" y="293"/>
                                </a:lnTo>
                                <a:lnTo>
                                  <a:pt x="681" y="355"/>
                                </a:lnTo>
                                <a:lnTo>
                                  <a:pt x="589" y="419"/>
                                </a:lnTo>
                                <a:lnTo>
                                  <a:pt x="499" y="483"/>
                                </a:lnTo>
                                <a:lnTo>
                                  <a:pt x="411" y="544"/>
                                </a:lnTo>
                                <a:lnTo>
                                  <a:pt x="329" y="601"/>
                                </a:lnTo>
                                <a:lnTo>
                                  <a:pt x="255" y="653"/>
                                </a:lnTo>
                                <a:lnTo>
                                  <a:pt x="193" y="699"/>
                                </a:lnTo>
                                <a:lnTo>
                                  <a:pt x="142" y="736"/>
                                </a:lnTo>
                                <a:lnTo>
                                  <a:pt x="108" y="761"/>
                                </a:lnTo>
                                <a:lnTo>
                                  <a:pt x="95" y="772"/>
                                </a:lnTo>
                                <a:lnTo>
                                  <a:pt x="83" y="783"/>
                                </a:lnTo>
                                <a:lnTo>
                                  <a:pt x="72" y="792"/>
                                </a:lnTo>
                                <a:lnTo>
                                  <a:pt x="62" y="803"/>
                                </a:lnTo>
                                <a:lnTo>
                                  <a:pt x="53" y="813"/>
                                </a:lnTo>
                                <a:lnTo>
                                  <a:pt x="45" y="824"/>
                                </a:lnTo>
                                <a:lnTo>
                                  <a:pt x="37" y="835"/>
                                </a:lnTo>
                                <a:lnTo>
                                  <a:pt x="30" y="845"/>
                                </a:lnTo>
                                <a:lnTo>
                                  <a:pt x="23" y="856"/>
                                </a:lnTo>
                                <a:lnTo>
                                  <a:pt x="18" y="867"/>
                                </a:lnTo>
                                <a:lnTo>
                                  <a:pt x="14" y="879"/>
                                </a:lnTo>
                                <a:lnTo>
                                  <a:pt x="10" y="891"/>
                                </a:lnTo>
                                <a:lnTo>
                                  <a:pt x="6" y="902"/>
                                </a:lnTo>
                                <a:lnTo>
                                  <a:pt x="4" y="915"/>
                                </a:lnTo>
                                <a:lnTo>
                                  <a:pt x="2" y="928"/>
                                </a:lnTo>
                                <a:lnTo>
                                  <a:pt x="1" y="941"/>
                                </a:lnTo>
                                <a:lnTo>
                                  <a:pt x="0" y="954"/>
                                </a:lnTo>
                                <a:lnTo>
                                  <a:pt x="0" y="968"/>
                                </a:lnTo>
                                <a:lnTo>
                                  <a:pt x="1" y="983"/>
                                </a:lnTo>
                                <a:lnTo>
                                  <a:pt x="2" y="999"/>
                                </a:lnTo>
                                <a:lnTo>
                                  <a:pt x="5" y="1031"/>
                                </a:lnTo>
                                <a:lnTo>
                                  <a:pt x="11" y="1065"/>
                                </a:lnTo>
                                <a:lnTo>
                                  <a:pt x="19" y="1102"/>
                                </a:lnTo>
                                <a:lnTo>
                                  <a:pt x="28" y="1142"/>
                                </a:lnTo>
                                <a:lnTo>
                                  <a:pt x="39" y="1185"/>
                                </a:lnTo>
                                <a:lnTo>
                                  <a:pt x="51" y="1232"/>
                                </a:lnTo>
                                <a:lnTo>
                                  <a:pt x="54" y="1243"/>
                                </a:lnTo>
                                <a:lnTo>
                                  <a:pt x="59" y="1253"/>
                                </a:lnTo>
                                <a:lnTo>
                                  <a:pt x="569" y="1245"/>
                                </a:lnTo>
                                <a:lnTo>
                                  <a:pt x="558" y="1224"/>
                                </a:lnTo>
                                <a:lnTo>
                                  <a:pt x="546" y="1202"/>
                                </a:lnTo>
                                <a:lnTo>
                                  <a:pt x="532" y="1183"/>
                                </a:lnTo>
                                <a:lnTo>
                                  <a:pt x="520" y="1167"/>
                                </a:lnTo>
                                <a:lnTo>
                                  <a:pt x="500" y="1143"/>
                                </a:lnTo>
                                <a:lnTo>
                                  <a:pt x="491" y="1133"/>
                                </a:lnTo>
                                <a:lnTo>
                                  <a:pt x="518" y="797"/>
                                </a:lnTo>
                                <a:lnTo>
                                  <a:pt x="994" y="401"/>
                                </a:lnTo>
                                <a:lnTo>
                                  <a:pt x="1360" y="180"/>
                                </a:lnTo>
                                <a:lnTo>
                                  <a:pt x="1480" y="200"/>
                                </a:lnTo>
                                <a:lnTo>
                                  <a:pt x="1548" y="20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672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2">
                                <a:moveTo>
                                  <a:pt x="0" y="137"/>
                                </a:moveTo>
                                <a:lnTo>
                                  <a:pt x="32" y="142"/>
                                </a:lnTo>
                                <a:lnTo>
                                  <a:pt x="75" y="28"/>
                                </a:lnTo>
                                <a:lnTo>
                                  <a:pt x="52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9536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8">
                                <a:moveTo>
                                  <a:pt x="41" y="0"/>
                                </a:moveTo>
                                <a:lnTo>
                                  <a:pt x="36" y="11"/>
                                </a:lnTo>
                                <a:lnTo>
                                  <a:pt x="0" y="105"/>
                                </a:lnTo>
                                <a:lnTo>
                                  <a:pt x="6" y="114"/>
                                </a:lnTo>
                                <a:lnTo>
                                  <a:pt x="10" y="122"/>
                                </a:lnTo>
                                <a:lnTo>
                                  <a:pt x="15" y="130"/>
                                </a:lnTo>
                                <a:lnTo>
                                  <a:pt x="21" y="138"/>
                                </a:lnTo>
                                <a:lnTo>
                                  <a:pt x="69" y="1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78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619">
                                <a:moveTo>
                                  <a:pt x="157" y="45"/>
                                </a:moveTo>
                                <a:lnTo>
                                  <a:pt x="61" y="0"/>
                                </a:lnTo>
                                <a:lnTo>
                                  <a:pt x="0" y="160"/>
                                </a:lnTo>
                                <a:lnTo>
                                  <a:pt x="31" y="210"/>
                                </a:lnTo>
                                <a:lnTo>
                                  <a:pt x="61" y="259"/>
                                </a:lnTo>
                                <a:lnTo>
                                  <a:pt x="90" y="306"/>
                                </a:lnTo>
                                <a:lnTo>
                                  <a:pt x="118" y="348"/>
                                </a:lnTo>
                                <a:lnTo>
                                  <a:pt x="141" y="384"/>
                                </a:lnTo>
                                <a:lnTo>
                                  <a:pt x="160" y="415"/>
                                </a:lnTo>
                                <a:lnTo>
                                  <a:pt x="175" y="437"/>
                                </a:lnTo>
                                <a:lnTo>
                                  <a:pt x="185" y="450"/>
                                </a:lnTo>
                                <a:lnTo>
                                  <a:pt x="199" y="465"/>
                                </a:lnTo>
                                <a:lnTo>
                                  <a:pt x="220" y="484"/>
                                </a:lnTo>
                                <a:lnTo>
                                  <a:pt x="247" y="506"/>
                                </a:lnTo>
                                <a:lnTo>
                                  <a:pt x="277" y="530"/>
                                </a:lnTo>
                                <a:lnTo>
                                  <a:pt x="309" y="555"/>
                                </a:lnTo>
                                <a:lnTo>
                                  <a:pt x="341" y="579"/>
                                </a:lnTo>
                                <a:lnTo>
                                  <a:pt x="371" y="600"/>
                                </a:lnTo>
                                <a:lnTo>
                                  <a:pt x="395" y="619"/>
                                </a:lnTo>
                                <a:lnTo>
                                  <a:pt x="403" y="607"/>
                                </a:lnTo>
                                <a:lnTo>
                                  <a:pt x="552" y="607"/>
                                </a:lnTo>
                                <a:lnTo>
                                  <a:pt x="565" y="495"/>
                                </a:lnTo>
                                <a:lnTo>
                                  <a:pt x="1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34600"/>
                            <a:ext cx="214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744">
                                <a:moveTo>
                                  <a:pt x="2390" y="612"/>
                                </a:moveTo>
                                <a:lnTo>
                                  <a:pt x="2411" y="595"/>
                                </a:lnTo>
                                <a:lnTo>
                                  <a:pt x="2434" y="576"/>
                                </a:lnTo>
                                <a:lnTo>
                                  <a:pt x="2459" y="556"/>
                                </a:lnTo>
                                <a:lnTo>
                                  <a:pt x="2484" y="535"/>
                                </a:lnTo>
                                <a:lnTo>
                                  <a:pt x="2511" y="514"/>
                                </a:lnTo>
                                <a:lnTo>
                                  <a:pt x="2538" y="492"/>
                                </a:lnTo>
                                <a:lnTo>
                                  <a:pt x="2564" y="468"/>
                                </a:lnTo>
                                <a:lnTo>
                                  <a:pt x="2590" y="446"/>
                                </a:lnTo>
                                <a:lnTo>
                                  <a:pt x="2565" y="657"/>
                                </a:lnTo>
                                <a:lnTo>
                                  <a:pt x="2455" y="744"/>
                                </a:lnTo>
                                <a:lnTo>
                                  <a:pt x="2437" y="706"/>
                                </a:lnTo>
                                <a:lnTo>
                                  <a:pt x="2420" y="671"/>
                                </a:lnTo>
                                <a:lnTo>
                                  <a:pt x="2404" y="640"/>
                                </a:lnTo>
                                <a:lnTo>
                                  <a:pt x="2390" y="612"/>
                                </a:lnTo>
                                <a:close/>
                                <a:moveTo>
                                  <a:pt x="2789" y="1"/>
                                </a:moveTo>
                                <a:lnTo>
                                  <a:pt x="2895" y="0"/>
                                </a:lnTo>
                                <a:lnTo>
                                  <a:pt x="2847" y="435"/>
                                </a:lnTo>
                                <a:lnTo>
                                  <a:pt x="2728" y="529"/>
                                </a:lnTo>
                                <a:lnTo>
                                  <a:pt x="2789" y="1"/>
                                </a:lnTo>
                                <a:close/>
                                <a:moveTo>
                                  <a:pt x="1860" y="141"/>
                                </a:moveTo>
                                <a:lnTo>
                                  <a:pt x="1869" y="120"/>
                                </a:lnTo>
                                <a:lnTo>
                                  <a:pt x="1868" y="120"/>
                                </a:lnTo>
                                <a:lnTo>
                                  <a:pt x="1907" y="16"/>
                                </a:lnTo>
                                <a:lnTo>
                                  <a:pt x="2477" y="6"/>
                                </a:lnTo>
                                <a:lnTo>
                                  <a:pt x="2283" y="337"/>
                                </a:lnTo>
                                <a:lnTo>
                                  <a:pt x="2280" y="347"/>
                                </a:lnTo>
                                <a:lnTo>
                                  <a:pt x="2277" y="361"/>
                                </a:lnTo>
                                <a:lnTo>
                                  <a:pt x="2273" y="375"/>
                                </a:lnTo>
                                <a:lnTo>
                                  <a:pt x="2270" y="392"/>
                                </a:lnTo>
                                <a:lnTo>
                                  <a:pt x="2255" y="375"/>
                                </a:lnTo>
                                <a:lnTo>
                                  <a:pt x="2240" y="359"/>
                                </a:lnTo>
                                <a:lnTo>
                                  <a:pt x="2223" y="342"/>
                                </a:lnTo>
                                <a:lnTo>
                                  <a:pt x="2205" y="325"/>
                                </a:lnTo>
                                <a:lnTo>
                                  <a:pt x="2186" y="308"/>
                                </a:lnTo>
                                <a:lnTo>
                                  <a:pt x="2164" y="291"/>
                                </a:lnTo>
                                <a:lnTo>
                                  <a:pt x="2142" y="274"/>
                                </a:lnTo>
                                <a:lnTo>
                                  <a:pt x="2118" y="258"/>
                                </a:lnTo>
                                <a:lnTo>
                                  <a:pt x="2092" y="241"/>
                                </a:lnTo>
                                <a:lnTo>
                                  <a:pt x="2064" y="226"/>
                                </a:lnTo>
                                <a:lnTo>
                                  <a:pt x="2035" y="210"/>
                                </a:lnTo>
                                <a:lnTo>
                                  <a:pt x="2004" y="195"/>
                                </a:lnTo>
                                <a:lnTo>
                                  <a:pt x="1971" y="180"/>
                                </a:lnTo>
                                <a:lnTo>
                                  <a:pt x="1936" y="166"/>
                                </a:lnTo>
                                <a:lnTo>
                                  <a:pt x="1899" y="153"/>
                                </a:lnTo>
                                <a:lnTo>
                                  <a:pt x="1860" y="141"/>
                                </a:lnTo>
                                <a:close/>
                                <a:moveTo>
                                  <a:pt x="0" y="47"/>
                                </a:moveTo>
                                <a:lnTo>
                                  <a:pt x="1257" y="26"/>
                                </a:lnTo>
                                <a:lnTo>
                                  <a:pt x="1235" y="85"/>
                                </a:lnTo>
                                <a:lnTo>
                                  <a:pt x="1203" y="87"/>
                                </a:lnTo>
                                <a:lnTo>
                                  <a:pt x="1170" y="89"/>
                                </a:lnTo>
                                <a:lnTo>
                                  <a:pt x="1136" y="92"/>
                                </a:lnTo>
                                <a:lnTo>
                                  <a:pt x="1102" y="95"/>
                                </a:lnTo>
                                <a:lnTo>
                                  <a:pt x="1067" y="99"/>
                                </a:lnTo>
                                <a:lnTo>
                                  <a:pt x="1032" y="104"/>
                                </a:lnTo>
                                <a:lnTo>
                                  <a:pt x="994" y="109"/>
                                </a:lnTo>
                                <a:lnTo>
                                  <a:pt x="958" y="114"/>
                                </a:lnTo>
                                <a:lnTo>
                                  <a:pt x="933" y="117"/>
                                </a:lnTo>
                                <a:lnTo>
                                  <a:pt x="906" y="118"/>
                                </a:lnTo>
                                <a:lnTo>
                                  <a:pt x="878" y="118"/>
                                </a:lnTo>
                                <a:lnTo>
                                  <a:pt x="849" y="117"/>
                                </a:lnTo>
                                <a:lnTo>
                                  <a:pt x="786" y="112"/>
                                </a:lnTo>
                                <a:lnTo>
                                  <a:pt x="719" y="106"/>
                                </a:lnTo>
                                <a:lnTo>
                                  <a:pt x="650" y="97"/>
                                </a:lnTo>
                                <a:lnTo>
                                  <a:pt x="577" y="91"/>
                                </a:lnTo>
                                <a:lnTo>
                                  <a:pt x="540" y="88"/>
                                </a:lnTo>
                                <a:lnTo>
                                  <a:pt x="504" y="86"/>
                                </a:lnTo>
                                <a:lnTo>
                                  <a:pt x="467" y="86"/>
                                </a:lnTo>
                                <a:lnTo>
                                  <a:pt x="431" y="86"/>
                                </a:lnTo>
                                <a:lnTo>
                                  <a:pt x="409" y="86"/>
                                </a:lnTo>
                                <a:lnTo>
                                  <a:pt x="388" y="88"/>
                                </a:lnTo>
                                <a:lnTo>
                                  <a:pt x="367" y="89"/>
                                </a:lnTo>
                                <a:lnTo>
                                  <a:pt x="346" y="92"/>
                                </a:lnTo>
                                <a:lnTo>
                                  <a:pt x="325" y="95"/>
                                </a:lnTo>
                                <a:lnTo>
                                  <a:pt x="304" y="99"/>
                                </a:lnTo>
                                <a:lnTo>
                                  <a:pt x="284" y="104"/>
                                </a:lnTo>
                                <a:lnTo>
                                  <a:pt x="263" y="109"/>
                                </a:lnTo>
                                <a:lnTo>
                                  <a:pt x="242" y="115"/>
                                </a:lnTo>
                                <a:lnTo>
                                  <a:pt x="222" y="123"/>
                                </a:lnTo>
                                <a:lnTo>
                                  <a:pt x="203" y="131"/>
                                </a:lnTo>
                                <a:lnTo>
                                  <a:pt x="184" y="141"/>
                                </a:lnTo>
                                <a:lnTo>
                                  <a:pt x="165" y="150"/>
                                </a:lnTo>
                                <a:lnTo>
                                  <a:pt x="146" y="162"/>
                                </a:lnTo>
                                <a:lnTo>
                                  <a:pt x="127" y="174"/>
                                </a:lnTo>
                                <a:lnTo>
                                  <a:pt x="109" y="187"/>
                                </a:lnTo>
                                <a:lnTo>
                                  <a:pt x="0" y="47"/>
                                </a:lnTo>
                                <a:close/>
                                <a:moveTo>
                                  <a:pt x="1775" y="118"/>
                                </a:moveTo>
                                <a:lnTo>
                                  <a:pt x="1814" y="18"/>
                                </a:lnTo>
                                <a:lnTo>
                                  <a:pt x="1847" y="17"/>
                                </a:lnTo>
                                <a:lnTo>
                                  <a:pt x="1806" y="126"/>
                                </a:lnTo>
                                <a:lnTo>
                                  <a:pt x="1791" y="123"/>
                                </a:lnTo>
                                <a:lnTo>
                                  <a:pt x="1775" y="118"/>
                                </a:lnTo>
                                <a:close/>
                                <a:moveTo>
                                  <a:pt x="1316" y="25"/>
                                </a:moveTo>
                                <a:lnTo>
                                  <a:pt x="1350" y="25"/>
                                </a:lnTo>
                                <a:lnTo>
                                  <a:pt x="1328" y="80"/>
                                </a:lnTo>
                                <a:lnTo>
                                  <a:pt x="1320" y="80"/>
                                </a:lnTo>
                                <a:lnTo>
                                  <a:pt x="1311" y="80"/>
                                </a:lnTo>
                                <a:lnTo>
                                  <a:pt x="1303" y="81"/>
                                </a:lnTo>
                                <a:lnTo>
                                  <a:pt x="1294" y="81"/>
                                </a:lnTo>
                                <a:lnTo>
                                  <a:pt x="13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33520"/>
                            <a:ext cx="2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31">
                                <a:moveTo>
                                  <a:pt x="83" y="556"/>
                                </a:moveTo>
                                <a:lnTo>
                                  <a:pt x="79" y="547"/>
                                </a:lnTo>
                                <a:lnTo>
                                  <a:pt x="75" y="533"/>
                                </a:lnTo>
                                <a:lnTo>
                                  <a:pt x="68" y="518"/>
                                </a:lnTo>
                                <a:lnTo>
                                  <a:pt x="59" y="500"/>
                                </a:lnTo>
                                <a:lnTo>
                                  <a:pt x="49" y="480"/>
                                </a:lnTo>
                                <a:lnTo>
                                  <a:pt x="35" y="458"/>
                                </a:lnTo>
                                <a:lnTo>
                                  <a:pt x="19" y="435"/>
                                </a:lnTo>
                                <a:lnTo>
                                  <a:pt x="0" y="411"/>
                                </a:lnTo>
                                <a:lnTo>
                                  <a:pt x="3" y="394"/>
                                </a:lnTo>
                                <a:lnTo>
                                  <a:pt x="7" y="380"/>
                                </a:lnTo>
                                <a:lnTo>
                                  <a:pt x="10" y="366"/>
                                </a:lnTo>
                                <a:lnTo>
                                  <a:pt x="13" y="356"/>
                                </a:lnTo>
                                <a:lnTo>
                                  <a:pt x="222" y="0"/>
                                </a:lnTo>
                                <a:lnTo>
                                  <a:pt x="371" y="0"/>
                                </a:lnTo>
                                <a:lnTo>
                                  <a:pt x="320" y="465"/>
                                </a:lnTo>
                                <a:lnTo>
                                  <a:pt x="294" y="487"/>
                                </a:lnTo>
                                <a:lnTo>
                                  <a:pt x="268" y="511"/>
                                </a:lnTo>
                                <a:lnTo>
                                  <a:pt x="241" y="533"/>
                                </a:lnTo>
                                <a:lnTo>
                                  <a:pt x="214" y="554"/>
                                </a:lnTo>
                                <a:lnTo>
                                  <a:pt x="189" y="575"/>
                                </a:lnTo>
                                <a:lnTo>
                                  <a:pt x="164" y="595"/>
                                </a:lnTo>
                                <a:lnTo>
                                  <a:pt x="141" y="614"/>
                                </a:lnTo>
                                <a:lnTo>
                                  <a:pt x="120" y="631"/>
                                </a:lnTo>
                                <a:lnTo>
                                  <a:pt x="105" y="605"/>
                                </a:lnTo>
                                <a:lnTo>
                                  <a:pt x="93" y="583"/>
                                </a:lnTo>
                                <a:lnTo>
                                  <a:pt x="86" y="567"/>
                                </a:lnTo>
                                <a:lnTo>
                                  <a:pt x="8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1360"/>
                            <a:ext cx="4564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0" h="15016">
                                <a:moveTo>
                                  <a:pt x="470" y="15016"/>
                                </a:moveTo>
                                <a:lnTo>
                                  <a:pt x="479" y="15011"/>
                                </a:lnTo>
                                <a:lnTo>
                                  <a:pt x="486" y="15005"/>
                                </a:lnTo>
                                <a:lnTo>
                                  <a:pt x="492" y="14999"/>
                                </a:lnTo>
                                <a:lnTo>
                                  <a:pt x="500" y="14993"/>
                                </a:lnTo>
                                <a:lnTo>
                                  <a:pt x="505" y="14985"/>
                                </a:lnTo>
                                <a:lnTo>
                                  <a:pt x="510" y="14977"/>
                                </a:lnTo>
                                <a:lnTo>
                                  <a:pt x="516" y="14968"/>
                                </a:lnTo>
                                <a:lnTo>
                                  <a:pt x="520" y="14960"/>
                                </a:lnTo>
                                <a:lnTo>
                                  <a:pt x="2304" y="10262"/>
                                </a:lnTo>
                                <a:lnTo>
                                  <a:pt x="2304" y="10261"/>
                                </a:lnTo>
                                <a:lnTo>
                                  <a:pt x="2305" y="10261"/>
                                </a:lnTo>
                                <a:lnTo>
                                  <a:pt x="500" y="15016"/>
                                </a:lnTo>
                                <a:lnTo>
                                  <a:pt x="470" y="15016"/>
                                </a:lnTo>
                                <a:close/>
                                <a:moveTo>
                                  <a:pt x="19" y="14906"/>
                                </a:moveTo>
                                <a:lnTo>
                                  <a:pt x="20" y="14897"/>
                                </a:lnTo>
                                <a:lnTo>
                                  <a:pt x="21" y="14888"/>
                                </a:lnTo>
                                <a:lnTo>
                                  <a:pt x="23" y="14879"/>
                                </a:lnTo>
                                <a:lnTo>
                                  <a:pt x="26" y="14871"/>
                                </a:lnTo>
                                <a:lnTo>
                                  <a:pt x="52" y="14803"/>
                                </a:lnTo>
                                <a:lnTo>
                                  <a:pt x="51" y="14813"/>
                                </a:lnTo>
                                <a:lnTo>
                                  <a:pt x="50" y="14821"/>
                                </a:lnTo>
                                <a:lnTo>
                                  <a:pt x="50" y="14830"/>
                                </a:lnTo>
                                <a:lnTo>
                                  <a:pt x="51" y="14838"/>
                                </a:lnTo>
                                <a:lnTo>
                                  <a:pt x="52" y="14845"/>
                                </a:lnTo>
                                <a:lnTo>
                                  <a:pt x="54" y="14854"/>
                                </a:lnTo>
                                <a:lnTo>
                                  <a:pt x="57" y="14861"/>
                                </a:lnTo>
                                <a:lnTo>
                                  <a:pt x="61" y="14869"/>
                                </a:lnTo>
                                <a:lnTo>
                                  <a:pt x="55" y="14884"/>
                                </a:lnTo>
                                <a:lnTo>
                                  <a:pt x="50" y="14896"/>
                                </a:lnTo>
                                <a:lnTo>
                                  <a:pt x="48" y="14902"/>
                                </a:lnTo>
                                <a:lnTo>
                                  <a:pt x="47" y="14908"/>
                                </a:lnTo>
                                <a:lnTo>
                                  <a:pt x="47" y="14913"/>
                                </a:lnTo>
                                <a:lnTo>
                                  <a:pt x="48" y="14920"/>
                                </a:lnTo>
                                <a:lnTo>
                                  <a:pt x="49" y="14925"/>
                                </a:lnTo>
                                <a:lnTo>
                                  <a:pt x="51" y="14931"/>
                                </a:lnTo>
                                <a:lnTo>
                                  <a:pt x="53" y="14937"/>
                                </a:lnTo>
                                <a:lnTo>
                                  <a:pt x="56" y="14943"/>
                                </a:lnTo>
                                <a:lnTo>
                                  <a:pt x="46" y="14934"/>
                                </a:lnTo>
                                <a:lnTo>
                                  <a:pt x="36" y="14926"/>
                                </a:lnTo>
                                <a:lnTo>
                                  <a:pt x="28" y="14916"/>
                                </a:lnTo>
                                <a:lnTo>
                                  <a:pt x="19" y="14906"/>
                                </a:lnTo>
                                <a:close/>
                                <a:moveTo>
                                  <a:pt x="6" y="14766"/>
                                </a:moveTo>
                                <a:lnTo>
                                  <a:pt x="11" y="14754"/>
                                </a:lnTo>
                                <a:lnTo>
                                  <a:pt x="12" y="14754"/>
                                </a:lnTo>
                                <a:lnTo>
                                  <a:pt x="0" y="14787"/>
                                </a:lnTo>
                                <a:lnTo>
                                  <a:pt x="2" y="14777"/>
                                </a:lnTo>
                                <a:lnTo>
                                  <a:pt x="6" y="14766"/>
                                </a:lnTo>
                                <a:close/>
                                <a:moveTo>
                                  <a:pt x="23" y="14720"/>
                                </a:moveTo>
                                <a:lnTo>
                                  <a:pt x="1718" y="10259"/>
                                </a:lnTo>
                                <a:lnTo>
                                  <a:pt x="1718" y="10259"/>
                                </a:lnTo>
                                <a:lnTo>
                                  <a:pt x="1719" y="10259"/>
                                </a:lnTo>
                                <a:lnTo>
                                  <a:pt x="24" y="14721"/>
                                </a:lnTo>
                                <a:lnTo>
                                  <a:pt x="24" y="14720"/>
                                </a:lnTo>
                                <a:lnTo>
                                  <a:pt x="23" y="14720"/>
                                </a:lnTo>
                                <a:close/>
                                <a:moveTo>
                                  <a:pt x="3243" y="7787"/>
                                </a:moveTo>
                                <a:lnTo>
                                  <a:pt x="4403" y="4732"/>
                                </a:lnTo>
                                <a:lnTo>
                                  <a:pt x="4379" y="4950"/>
                                </a:lnTo>
                                <a:lnTo>
                                  <a:pt x="3305" y="7781"/>
                                </a:lnTo>
                                <a:lnTo>
                                  <a:pt x="3247" y="7781"/>
                                </a:lnTo>
                                <a:lnTo>
                                  <a:pt x="3244" y="7788"/>
                                </a:lnTo>
                                <a:lnTo>
                                  <a:pt x="3244" y="7787"/>
                                </a:lnTo>
                                <a:lnTo>
                                  <a:pt x="3243" y="7787"/>
                                </a:lnTo>
                                <a:close/>
                                <a:moveTo>
                                  <a:pt x="4138" y="3884"/>
                                </a:moveTo>
                                <a:lnTo>
                                  <a:pt x="4197" y="3884"/>
                                </a:lnTo>
                                <a:lnTo>
                                  <a:pt x="2731" y="7742"/>
                                </a:lnTo>
                                <a:lnTo>
                                  <a:pt x="2717" y="7742"/>
                                </a:lnTo>
                                <a:lnTo>
                                  <a:pt x="2703" y="7743"/>
                                </a:lnTo>
                                <a:lnTo>
                                  <a:pt x="2688" y="7744"/>
                                </a:lnTo>
                                <a:lnTo>
                                  <a:pt x="2672" y="7746"/>
                                </a:lnTo>
                                <a:lnTo>
                                  <a:pt x="4138" y="3884"/>
                                </a:lnTo>
                                <a:close/>
                                <a:moveTo>
                                  <a:pt x="4635" y="4120"/>
                                </a:moveTo>
                                <a:lnTo>
                                  <a:pt x="4725" y="3884"/>
                                </a:lnTo>
                                <a:lnTo>
                                  <a:pt x="4749" y="3884"/>
                                </a:lnTo>
                                <a:lnTo>
                                  <a:pt x="4740" y="3971"/>
                                </a:lnTo>
                                <a:lnTo>
                                  <a:pt x="4737" y="3971"/>
                                </a:lnTo>
                                <a:lnTo>
                                  <a:pt x="4732" y="4020"/>
                                </a:lnTo>
                                <a:lnTo>
                                  <a:pt x="4610" y="4343"/>
                                </a:lnTo>
                                <a:lnTo>
                                  <a:pt x="4635" y="4120"/>
                                </a:lnTo>
                                <a:close/>
                                <a:moveTo>
                                  <a:pt x="4767" y="3775"/>
                                </a:moveTo>
                                <a:lnTo>
                                  <a:pt x="6088" y="295"/>
                                </a:lnTo>
                                <a:lnTo>
                                  <a:pt x="6091" y="284"/>
                                </a:lnTo>
                                <a:lnTo>
                                  <a:pt x="6093" y="275"/>
                                </a:lnTo>
                                <a:lnTo>
                                  <a:pt x="6096" y="264"/>
                                </a:lnTo>
                                <a:lnTo>
                                  <a:pt x="6096" y="255"/>
                                </a:lnTo>
                                <a:lnTo>
                                  <a:pt x="6094" y="245"/>
                                </a:lnTo>
                                <a:lnTo>
                                  <a:pt x="6093" y="234"/>
                                </a:lnTo>
                                <a:lnTo>
                                  <a:pt x="6090" y="225"/>
                                </a:lnTo>
                                <a:lnTo>
                                  <a:pt x="6087" y="216"/>
                                </a:lnTo>
                                <a:lnTo>
                                  <a:pt x="6084" y="209"/>
                                </a:lnTo>
                                <a:lnTo>
                                  <a:pt x="6080" y="203"/>
                                </a:lnTo>
                                <a:lnTo>
                                  <a:pt x="6075" y="197"/>
                                </a:lnTo>
                                <a:lnTo>
                                  <a:pt x="6070" y="191"/>
                                </a:lnTo>
                                <a:lnTo>
                                  <a:pt x="6065" y="187"/>
                                </a:lnTo>
                                <a:lnTo>
                                  <a:pt x="6058" y="182"/>
                                </a:lnTo>
                                <a:lnTo>
                                  <a:pt x="6052" y="179"/>
                                </a:lnTo>
                                <a:lnTo>
                                  <a:pt x="6046" y="176"/>
                                </a:lnTo>
                                <a:lnTo>
                                  <a:pt x="5737" y="59"/>
                                </a:lnTo>
                                <a:lnTo>
                                  <a:pt x="5731" y="57"/>
                                </a:lnTo>
                                <a:lnTo>
                                  <a:pt x="5723" y="56"/>
                                </a:lnTo>
                                <a:lnTo>
                                  <a:pt x="5716" y="55"/>
                                </a:lnTo>
                                <a:lnTo>
                                  <a:pt x="5708" y="55"/>
                                </a:lnTo>
                                <a:lnTo>
                                  <a:pt x="5701" y="56"/>
                                </a:lnTo>
                                <a:lnTo>
                                  <a:pt x="5693" y="57"/>
                                </a:lnTo>
                                <a:lnTo>
                                  <a:pt x="5686" y="59"/>
                                </a:lnTo>
                                <a:lnTo>
                                  <a:pt x="5679" y="62"/>
                                </a:lnTo>
                                <a:lnTo>
                                  <a:pt x="5670" y="67"/>
                                </a:lnTo>
                                <a:lnTo>
                                  <a:pt x="5662" y="72"/>
                                </a:lnTo>
                                <a:lnTo>
                                  <a:pt x="5654" y="79"/>
                                </a:lnTo>
                                <a:lnTo>
                                  <a:pt x="5648" y="86"/>
                                </a:lnTo>
                                <a:lnTo>
                                  <a:pt x="5641" y="93"/>
                                </a:lnTo>
                                <a:lnTo>
                                  <a:pt x="5635" y="102"/>
                                </a:lnTo>
                                <a:lnTo>
                                  <a:pt x="5630" y="110"/>
                                </a:lnTo>
                                <a:lnTo>
                                  <a:pt x="5626" y="120"/>
                                </a:lnTo>
                                <a:lnTo>
                                  <a:pt x="4238" y="3775"/>
                                </a:lnTo>
                                <a:lnTo>
                                  <a:pt x="4180" y="3775"/>
                                </a:lnTo>
                                <a:lnTo>
                                  <a:pt x="5574" y="101"/>
                                </a:lnTo>
                                <a:lnTo>
                                  <a:pt x="5581" y="86"/>
                                </a:lnTo>
                                <a:lnTo>
                                  <a:pt x="5589" y="72"/>
                                </a:lnTo>
                                <a:lnTo>
                                  <a:pt x="5598" y="59"/>
                                </a:lnTo>
                                <a:lnTo>
                                  <a:pt x="5607" y="48"/>
                                </a:lnTo>
                                <a:lnTo>
                                  <a:pt x="5619" y="37"/>
                                </a:lnTo>
                                <a:lnTo>
                                  <a:pt x="5631" y="28"/>
                                </a:lnTo>
                                <a:lnTo>
                                  <a:pt x="5643" y="19"/>
                                </a:lnTo>
                                <a:lnTo>
                                  <a:pt x="5656" y="13"/>
                                </a:lnTo>
                                <a:lnTo>
                                  <a:pt x="5669" y="8"/>
                                </a:lnTo>
                                <a:lnTo>
                                  <a:pt x="5682" y="3"/>
                                </a:lnTo>
                                <a:lnTo>
                                  <a:pt x="5695" y="1"/>
                                </a:lnTo>
                                <a:lnTo>
                                  <a:pt x="5707" y="0"/>
                                </a:lnTo>
                                <a:lnTo>
                                  <a:pt x="5720" y="0"/>
                                </a:lnTo>
                                <a:lnTo>
                                  <a:pt x="5732" y="2"/>
                                </a:lnTo>
                                <a:lnTo>
                                  <a:pt x="5745" y="4"/>
                                </a:lnTo>
                                <a:lnTo>
                                  <a:pt x="5756" y="9"/>
                                </a:lnTo>
                                <a:lnTo>
                                  <a:pt x="6065" y="124"/>
                                </a:lnTo>
                                <a:lnTo>
                                  <a:pt x="6076" y="129"/>
                                </a:lnTo>
                                <a:lnTo>
                                  <a:pt x="6088" y="136"/>
                                </a:lnTo>
                                <a:lnTo>
                                  <a:pt x="6098" y="143"/>
                                </a:lnTo>
                                <a:lnTo>
                                  <a:pt x="6107" y="152"/>
                                </a:lnTo>
                                <a:lnTo>
                                  <a:pt x="6116" y="160"/>
                                </a:lnTo>
                                <a:lnTo>
                                  <a:pt x="6124" y="171"/>
                                </a:lnTo>
                                <a:lnTo>
                                  <a:pt x="6131" y="181"/>
                                </a:lnTo>
                                <a:lnTo>
                                  <a:pt x="6137" y="193"/>
                                </a:lnTo>
                                <a:lnTo>
                                  <a:pt x="6142" y="208"/>
                                </a:lnTo>
                                <a:lnTo>
                                  <a:pt x="6147" y="223"/>
                                </a:lnTo>
                                <a:lnTo>
                                  <a:pt x="6149" y="238"/>
                                </a:lnTo>
                                <a:lnTo>
                                  <a:pt x="6150" y="252"/>
                                </a:lnTo>
                                <a:lnTo>
                                  <a:pt x="6150" y="268"/>
                                </a:lnTo>
                                <a:lnTo>
                                  <a:pt x="6148" y="283"/>
                                </a:lnTo>
                                <a:lnTo>
                                  <a:pt x="6144" y="299"/>
                                </a:lnTo>
                                <a:lnTo>
                                  <a:pt x="6139" y="314"/>
                                </a:lnTo>
                                <a:lnTo>
                                  <a:pt x="4826" y="3775"/>
                                </a:lnTo>
                                <a:lnTo>
                                  <a:pt x="4767" y="3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29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104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94">
                                <a:moveTo>
                                  <a:pt x="204" y="357"/>
                                </a:moveTo>
                                <a:lnTo>
                                  <a:pt x="594" y="114"/>
                                </a:lnTo>
                                <a:lnTo>
                                  <a:pt x="545" y="554"/>
                                </a:lnTo>
                                <a:lnTo>
                                  <a:pt x="0" y="894"/>
                                </a:lnTo>
                                <a:lnTo>
                                  <a:pt x="204" y="357"/>
                                </a:lnTo>
                                <a:close/>
                                <a:moveTo>
                                  <a:pt x="771" y="4"/>
                                </a:moveTo>
                                <a:lnTo>
                                  <a:pt x="777" y="0"/>
                                </a:lnTo>
                                <a:lnTo>
                                  <a:pt x="801" y="0"/>
                                </a:lnTo>
                                <a:lnTo>
                                  <a:pt x="759" y="112"/>
                                </a:lnTo>
                                <a:lnTo>
                                  <a:pt x="7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4840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12">
                                <a:moveTo>
                                  <a:pt x="205" y="376"/>
                                </a:moveTo>
                                <a:lnTo>
                                  <a:pt x="810" y="0"/>
                                </a:lnTo>
                                <a:lnTo>
                                  <a:pt x="606" y="536"/>
                                </a:lnTo>
                                <a:lnTo>
                                  <a:pt x="0" y="912"/>
                                </a:lnTo>
                                <a:lnTo>
                                  <a:pt x="205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7224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7"/>
                                </a:lnTo>
                                <a:lnTo>
                                  <a:pt x="0" y="914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345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6"/>
                                </a:lnTo>
                                <a:lnTo>
                                  <a:pt x="0" y="913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960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77">
                                <a:moveTo>
                                  <a:pt x="310" y="554"/>
                                </a:moveTo>
                                <a:lnTo>
                                  <a:pt x="68" y="463"/>
                                </a:lnTo>
                                <a:lnTo>
                                  <a:pt x="57" y="459"/>
                                </a:lnTo>
                                <a:lnTo>
                                  <a:pt x="47" y="457"/>
                                </a:lnTo>
                                <a:lnTo>
                                  <a:pt x="36" y="456"/>
                                </a:lnTo>
                                <a:lnTo>
                                  <a:pt x="26" y="455"/>
                                </a:lnTo>
                                <a:lnTo>
                                  <a:pt x="19" y="447"/>
                                </a:lnTo>
                                <a:lnTo>
                                  <a:pt x="13" y="440"/>
                                </a:lnTo>
                                <a:lnTo>
                                  <a:pt x="7" y="431"/>
                                </a:lnTo>
                                <a:lnTo>
                                  <a:pt x="3" y="423"/>
                                </a:lnTo>
                                <a:lnTo>
                                  <a:pt x="1" y="414"/>
                                </a:lnTo>
                                <a:lnTo>
                                  <a:pt x="0" y="406"/>
                                </a:lnTo>
                                <a:lnTo>
                                  <a:pt x="1" y="397"/>
                                </a:lnTo>
                                <a:lnTo>
                                  <a:pt x="3" y="389"/>
                                </a:lnTo>
                                <a:lnTo>
                                  <a:pt x="8" y="377"/>
                                </a:lnTo>
                                <a:lnTo>
                                  <a:pt x="613" y="0"/>
                                </a:lnTo>
                                <a:lnTo>
                                  <a:pt x="407" y="542"/>
                                </a:lnTo>
                                <a:lnTo>
                                  <a:pt x="404" y="549"/>
                                </a:lnTo>
                                <a:lnTo>
                                  <a:pt x="399" y="556"/>
                                </a:lnTo>
                                <a:lnTo>
                                  <a:pt x="392" y="562"/>
                                </a:lnTo>
                                <a:lnTo>
                                  <a:pt x="385" y="567"/>
                                </a:lnTo>
                                <a:lnTo>
                                  <a:pt x="376" y="571"/>
                                </a:lnTo>
                                <a:lnTo>
                                  <a:pt x="367" y="573"/>
                                </a:lnTo>
                                <a:lnTo>
                                  <a:pt x="357" y="575"/>
                                </a:lnTo>
                                <a:lnTo>
                                  <a:pt x="347" y="577"/>
                                </a:lnTo>
                                <a:lnTo>
                                  <a:pt x="339" y="570"/>
                                </a:lnTo>
                                <a:lnTo>
                                  <a:pt x="330" y="564"/>
                                </a:lnTo>
                                <a:lnTo>
                                  <a:pt x="320" y="559"/>
                                </a:lnTo>
                                <a:lnTo>
                                  <a:pt x="31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460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30">
                                <a:moveTo>
                                  <a:pt x="533" y="99"/>
                                </a:moveTo>
                                <a:lnTo>
                                  <a:pt x="290" y="8"/>
                                </a:lnTo>
                                <a:lnTo>
                                  <a:pt x="282" y="4"/>
                                </a:lnTo>
                                <a:lnTo>
                                  <a:pt x="273" y="2"/>
                                </a:lnTo>
                                <a:lnTo>
                                  <a:pt x="266" y="1"/>
                                </a:lnTo>
                                <a:lnTo>
                                  <a:pt x="257" y="0"/>
                                </a:lnTo>
                                <a:lnTo>
                                  <a:pt x="249" y="0"/>
                                </a:lnTo>
                                <a:lnTo>
                                  <a:pt x="241" y="0"/>
                                </a:lnTo>
                                <a:lnTo>
                                  <a:pt x="234" y="1"/>
                                </a:lnTo>
                                <a:lnTo>
                                  <a:pt x="226" y="3"/>
                                </a:lnTo>
                                <a:lnTo>
                                  <a:pt x="220" y="5"/>
                                </a:lnTo>
                                <a:lnTo>
                                  <a:pt x="214" y="8"/>
                                </a:lnTo>
                                <a:lnTo>
                                  <a:pt x="208" y="11"/>
                                </a:lnTo>
                                <a:lnTo>
                                  <a:pt x="203" y="15"/>
                                </a:lnTo>
                                <a:lnTo>
                                  <a:pt x="198" y="19"/>
                                </a:lnTo>
                                <a:lnTo>
                                  <a:pt x="194" y="23"/>
                                </a:lnTo>
                                <a:lnTo>
                                  <a:pt x="190" y="29"/>
                                </a:lnTo>
                                <a:lnTo>
                                  <a:pt x="188" y="34"/>
                                </a:lnTo>
                                <a:lnTo>
                                  <a:pt x="0" y="530"/>
                                </a:lnTo>
                                <a:lnTo>
                                  <a:pt x="593" y="160"/>
                                </a:lnTo>
                                <a:lnTo>
                                  <a:pt x="591" y="152"/>
                                </a:lnTo>
                                <a:lnTo>
                                  <a:pt x="587" y="142"/>
                                </a:lnTo>
                                <a:lnTo>
                                  <a:pt x="581" y="134"/>
                                </a:lnTo>
                                <a:lnTo>
                                  <a:pt x="573" y="125"/>
                                </a:lnTo>
                                <a:lnTo>
                                  <a:pt x="565" y="118"/>
                                </a:lnTo>
                                <a:lnTo>
                                  <a:pt x="555" y="110"/>
                                </a:lnTo>
                                <a:lnTo>
                                  <a:pt x="545" y="104"/>
                                </a:lnTo>
                                <a:lnTo>
                                  <a:pt x="53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384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809" y="0"/>
                                </a:moveTo>
                                <a:lnTo>
                                  <a:pt x="204" y="376"/>
                                </a:lnTo>
                                <a:lnTo>
                                  <a:pt x="0" y="914"/>
                                </a:lnTo>
                                <a:lnTo>
                                  <a:pt x="605" y="536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8540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6"/>
                                </a:moveTo>
                                <a:lnTo>
                                  <a:pt x="0" y="914"/>
                                </a:lnTo>
                                <a:lnTo>
                                  <a:pt x="605" y="537"/>
                                </a:lnTo>
                                <a:lnTo>
                                  <a:pt x="809" y="0"/>
                                </a:lnTo>
                                <a:lnTo>
                                  <a:pt x="20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3960"/>
                            <a:ext cx="57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882">
                                <a:moveTo>
                                  <a:pt x="787" y="27"/>
                                </a:moveTo>
                                <a:lnTo>
                                  <a:pt x="788" y="20"/>
                                </a:lnTo>
                                <a:lnTo>
                                  <a:pt x="790" y="14"/>
                                </a:lnTo>
                                <a:lnTo>
                                  <a:pt x="790" y="8"/>
                                </a:lnTo>
                                <a:lnTo>
                                  <a:pt x="788" y="0"/>
                                </a:lnTo>
                                <a:lnTo>
                                  <a:pt x="195" y="370"/>
                                </a:lnTo>
                                <a:lnTo>
                                  <a:pt x="0" y="882"/>
                                </a:lnTo>
                                <a:lnTo>
                                  <a:pt x="605" y="506"/>
                                </a:lnTo>
                                <a:lnTo>
                                  <a:pt x="78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5552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8">
                                <a:moveTo>
                                  <a:pt x="799" y="0"/>
                                </a:moveTo>
                                <a:lnTo>
                                  <a:pt x="194" y="378"/>
                                </a:lnTo>
                                <a:lnTo>
                                  <a:pt x="0" y="888"/>
                                </a:lnTo>
                                <a:lnTo>
                                  <a:pt x="605" y="512"/>
                                </a:lnTo>
                                <a:lnTo>
                                  <a:pt x="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21708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3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3"/>
                                </a:lnTo>
                                <a:lnTo>
                                  <a:pt x="0" y="889"/>
                                </a:lnTo>
                                <a:lnTo>
                                  <a:pt x="193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8008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8">
                                <a:moveTo>
                                  <a:pt x="135" y="531"/>
                                </a:moveTo>
                                <a:lnTo>
                                  <a:pt x="403" y="531"/>
                                </a:lnTo>
                                <a:lnTo>
                                  <a:pt x="390" y="645"/>
                                </a:lnTo>
                                <a:lnTo>
                                  <a:pt x="0" y="888"/>
                                </a:lnTo>
                                <a:lnTo>
                                  <a:pt x="135" y="531"/>
                                </a:lnTo>
                                <a:close/>
                                <a:moveTo>
                                  <a:pt x="568" y="531"/>
                                </a:moveTo>
                                <a:lnTo>
                                  <a:pt x="573" y="531"/>
                                </a:lnTo>
                                <a:lnTo>
                                  <a:pt x="567" y="535"/>
                                </a:lnTo>
                                <a:lnTo>
                                  <a:pt x="568" y="531"/>
                                </a:lnTo>
                                <a:close/>
                                <a:moveTo>
                                  <a:pt x="176" y="422"/>
                                </a:moveTo>
                                <a:lnTo>
                                  <a:pt x="193" y="376"/>
                                </a:lnTo>
                                <a:lnTo>
                                  <a:pt x="799" y="0"/>
                                </a:lnTo>
                                <a:lnTo>
                                  <a:pt x="639" y="422"/>
                                </a:lnTo>
                                <a:lnTo>
                                  <a:pt x="17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43440"/>
                            <a:ext cx="55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52">
                                <a:moveTo>
                                  <a:pt x="195" y="340"/>
                                </a:moveTo>
                                <a:lnTo>
                                  <a:pt x="740" y="0"/>
                                </a:lnTo>
                                <a:lnTo>
                                  <a:pt x="721" y="170"/>
                                </a:lnTo>
                                <a:lnTo>
                                  <a:pt x="605" y="475"/>
                                </a:lnTo>
                                <a:lnTo>
                                  <a:pt x="0" y="852"/>
                                </a:lnTo>
                                <a:lnTo>
                                  <a:pt x="19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0392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62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7"/>
                                </a:moveTo>
                                <a:lnTo>
                                  <a:pt x="799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4880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3" y="377"/>
                                </a:moveTo>
                                <a:lnTo>
                                  <a:pt x="809" y="0"/>
                                </a:lnTo>
                                <a:lnTo>
                                  <a:pt x="776" y="87"/>
                                </a:lnTo>
                                <a:lnTo>
                                  <a:pt x="174" y="463"/>
                                </a:lnTo>
                                <a:lnTo>
                                  <a:pt x="2" y="913"/>
                                </a:lnTo>
                                <a:lnTo>
                                  <a:pt x="0" y="914"/>
                                </a:lnTo>
                                <a:lnTo>
                                  <a:pt x="203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865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0" y="914"/>
                                </a:moveTo>
                                <a:lnTo>
                                  <a:pt x="605" y="537"/>
                                </a:lnTo>
                                <a:lnTo>
                                  <a:pt x="809" y="0"/>
                                </a:lnTo>
                                <a:lnTo>
                                  <a:pt x="204" y="377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83232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38">
                                <a:moveTo>
                                  <a:pt x="205" y="1"/>
                                </a:moveTo>
                                <a:lnTo>
                                  <a:pt x="207" y="0"/>
                                </a:lnTo>
                                <a:lnTo>
                                  <a:pt x="174" y="87"/>
                                </a:lnTo>
                                <a:lnTo>
                                  <a:pt x="3" y="537"/>
                                </a:lnTo>
                                <a:lnTo>
                                  <a:pt x="0" y="538"/>
                                </a:lnTo>
                                <a:lnTo>
                                  <a:pt x="2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94600"/>
                            <a:ext cx="15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39">
                                <a:moveTo>
                                  <a:pt x="204" y="2"/>
                                </a:moveTo>
                                <a:lnTo>
                                  <a:pt x="206" y="0"/>
                                </a:lnTo>
                                <a:lnTo>
                                  <a:pt x="173" y="87"/>
                                </a:lnTo>
                                <a:lnTo>
                                  <a:pt x="2" y="538"/>
                                </a:lnTo>
                                <a:lnTo>
                                  <a:pt x="0" y="539"/>
                                </a:lnTo>
                                <a:lnTo>
                                  <a:pt x="2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68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">
                                <a:moveTo>
                                  <a:pt x="2" y="12"/>
                                </a:move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19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308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88">
                                <a:moveTo>
                                  <a:pt x="0" y="275"/>
                                </a:moveTo>
                                <a:lnTo>
                                  <a:pt x="92" y="34"/>
                                </a:lnTo>
                                <a:lnTo>
                                  <a:pt x="95" y="27"/>
                                </a:lnTo>
                                <a:lnTo>
                                  <a:pt x="98" y="23"/>
                                </a:lnTo>
                                <a:lnTo>
                                  <a:pt x="102" y="18"/>
                                </a:lnTo>
                                <a:lnTo>
                                  <a:pt x="107" y="13"/>
                                </a:lnTo>
                                <a:lnTo>
                                  <a:pt x="112" y="10"/>
                                </a:lnTo>
                                <a:lnTo>
                                  <a:pt x="118" y="7"/>
                                </a:lnTo>
                                <a:lnTo>
                                  <a:pt x="125" y="4"/>
                                </a:lnTo>
                                <a:lnTo>
                                  <a:pt x="131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3" y="0"/>
                                </a:lnTo>
                                <a:lnTo>
                                  <a:pt x="162" y="0"/>
                                </a:lnTo>
                                <a:lnTo>
                                  <a:pt x="169" y="1"/>
                                </a:lnTo>
                                <a:lnTo>
                                  <a:pt x="178" y="2"/>
                                </a:lnTo>
                                <a:lnTo>
                                  <a:pt x="186" y="4"/>
                                </a:lnTo>
                                <a:lnTo>
                                  <a:pt x="195" y="7"/>
                                </a:lnTo>
                                <a:lnTo>
                                  <a:pt x="437" y="98"/>
                                </a:lnTo>
                                <a:lnTo>
                                  <a:pt x="449" y="104"/>
                                </a:lnTo>
                                <a:lnTo>
                                  <a:pt x="460" y="110"/>
                                </a:lnTo>
                                <a:lnTo>
                                  <a:pt x="469" y="116"/>
                                </a:lnTo>
                                <a:lnTo>
                                  <a:pt x="478" y="124"/>
                                </a:lnTo>
                                <a:lnTo>
                                  <a:pt x="485" y="132"/>
                                </a:lnTo>
                                <a:lnTo>
                                  <a:pt x="491" y="142"/>
                                </a:lnTo>
                                <a:lnTo>
                                  <a:pt x="495" y="150"/>
                                </a:lnTo>
                                <a:lnTo>
                                  <a:pt x="498" y="160"/>
                                </a:lnTo>
                                <a:lnTo>
                                  <a:pt x="293" y="288"/>
                                </a:lnTo>
                                <a:lnTo>
                                  <a:pt x="260" y="284"/>
                                </a:lnTo>
                                <a:lnTo>
                                  <a:pt x="226" y="281"/>
                                </a:lnTo>
                                <a:lnTo>
                                  <a:pt x="191" y="278"/>
                                </a:lnTo>
                                <a:lnTo>
                                  <a:pt x="155" y="276"/>
                                </a:lnTo>
                                <a:lnTo>
                                  <a:pt x="117" y="275"/>
                                </a:lnTo>
                                <a:lnTo>
                                  <a:pt x="79" y="274"/>
                                </a:lnTo>
                                <a:lnTo>
                                  <a:pt x="41" y="274"/>
                                </a:lnTo>
                                <a:lnTo>
                                  <a:pt x="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28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3">
                                <a:moveTo>
                                  <a:pt x="0" y="128"/>
                                </a:moveTo>
                                <a:lnTo>
                                  <a:pt x="205" y="0"/>
                                </a:lnTo>
                                <a:lnTo>
                                  <a:pt x="206" y="6"/>
                                </a:lnTo>
                                <a:lnTo>
                                  <a:pt x="206" y="14"/>
                                </a:lnTo>
                                <a:lnTo>
                                  <a:pt x="205" y="20"/>
                                </a:lnTo>
                                <a:lnTo>
                                  <a:pt x="203" y="26"/>
                                </a:lnTo>
                                <a:lnTo>
                                  <a:pt x="154" y="153"/>
                                </a:lnTo>
                                <a:lnTo>
                                  <a:pt x="118" y="146"/>
                                </a:lnTo>
                                <a:lnTo>
                                  <a:pt x="80" y="140"/>
                                </a:lnTo>
                                <a:lnTo>
                                  <a:pt x="40" y="133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89040"/>
                            <a:ext cx="39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34">
                                <a:moveTo>
                                  <a:pt x="127" y="0"/>
                                </a:moveTo>
                                <a:lnTo>
                                  <a:pt x="179" y="5"/>
                                </a:lnTo>
                                <a:lnTo>
                                  <a:pt x="232" y="8"/>
                                </a:lnTo>
                                <a:lnTo>
                                  <a:pt x="284" y="10"/>
                                </a:lnTo>
                                <a:lnTo>
                                  <a:pt x="335" y="11"/>
                                </a:lnTo>
                                <a:lnTo>
                                  <a:pt x="386" y="11"/>
                                </a:lnTo>
                                <a:lnTo>
                                  <a:pt x="436" y="10"/>
                                </a:lnTo>
                                <a:lnTo>
                                  <a:pt x="485" y="7"/>
                                </a:lnTo>
                                <a:lnTo>
                                  <a:pt x="532" y="4"/>
                                </a:lnTo>
                                <a:lnTo>
                                  <a:pt x="0" y="33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182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0" y="889"/>
                                </a:moveTo>
                                <a:lnTo>
                                  <a:pt x="606" y="512"/>
                                </a:lnTo>
                                <a:lnTo>
                                  <a:pt x="799" y="0"/>
                                </a:lnTo>
                                <a:lnTo>
                                  <a:pt x="194" y="377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8552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1">
                                <a:moveTo>
                                  <a:pt x="194" y="290"/>
                                </a:moveTo>
                                <a:lnTo>
                                  <a:pt x="196" y="289"/>
                                </a:lnTo>
                                <a:lnTo>
                                  <a:pt x="163" y="375"/>
                                </a:lnTo>
                                <a:lnTo>
                                  <a:pt x="767" y="0"/>
                                </a:lnTo>
                                <a:lnTo>
                                  <a:pt x="163" y="375"/>
                                </a:lnTo>
                                <a:lnTo>
                                  <a:pt x="2" y="800"/>
                                </a:lnTo>
                                <a:lnTo>
                                  <a:pt x="0" y="801"/>
                                </a:lnTo>
                                <a:lnTo>
                                  <a:pt x="194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4780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2">
                                <a:moveTo>
                                  <a:pt x="193" y="290"/>
                                </a:moveTo>
                                <a:lnTo>
                                  <a:pt x="196" y="289"/>
                                </a:lnTo>
                                <a:lnTo>
                                  <a:pt x="163" y="375"/>
                                </a:lnTo>
                                <a:lnTo>
                                  <a:pt x="767" y="0"/>
                                </a:lnTo>
                                <a:lnTo>
                                  <a:pt x="163" y="375"/>
                                </a:lnTo>
                                <a:lnTo>
                                  <a:pt x="2" y="800"/>
                                </a:lnTo>
                                <a:lnTo>
                                  <a:pt x="0" y="802"/>
                                </a:lnTo>
                                <a:lnTo>
                                  <a:pt x="19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0936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02">
                                <a:moveTo>
                                  <a:pt x="195" y="290"/>
                                </a:moveTo>
                                <a:lnTo>
                                  <a:pt x="197" y="289"/>
                                </a:lnTo>
                                <a:lnTo>
                                  <a:pt x="164" y="376"/>
                                </a:lnTo>
                                <a:lnTo>
                                  <a:pt x="767" y="0"/>
                                </a:lnTo>
                                <a:lnTo>
                                  <a:pt x="164" y="376"/>
                                </a:lnTo>
                                <a:lnTo>
                                  <a:pt x="2" y="801"/>
                                </a:lnTo>
                                <a:lnTo>
                                  <a:pt x="0" y="802"/>
                                </a:lnTo>
                                <a:lnTo>
                                  <a:pt x="19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3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35320"/>
                            <a:ext cx="2502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7338">
                                <a:moveTo>
                                  <a:pt x="535" y="7338"/>
                                </a:moveTo>
                                <a:lnTo>
                                  <a:pt x="2340" y="2583"/>
                                </a:lnTo>
                                <a:lnTo>
                                  <a:pt x="2357" y="2581"/>
                                </a:lnTo>
                                <a:lnTo>
                                  <a:pt x="2373" y="2578"/>
                                </a:lnTo>
                                <a:lnTo>
                                  <a:pt x="2389" y="2574"/>
                                </a:lnTo>
                                <a:lnTo>
                                  <a:pt x="2404" y="2571"/>
                                </a:lnTo>
                                <a:lnTo>
                                  <a:pt x="593" y="7338"/>
                                </a:lnTo>
                                <a:lnTo>
                                  <a:pt x="535" y="7338"/>
                                </a:lnTo>
                                <a:close/>
                                <a:moveTo>
                                  <a:pt x="44" y="7338"/>
                                </a:moveTo>
                                <a:lnTo>
                                  <a:pt x="37" y="7331"/>
                                </a:lnTo>
                                <a:lnTo>
                                  <a:pt x="31" y="7322"/>
                                </a:lnTo>
                                <a:lnTo>
                                  <a:pt x="24" y="7314"/>
                                </a:lnTo>
                                <a:lnTo>
                                  <a:pt x="19" y="7304"/>
                                </a:lnTo>
                                <a:lnTo>
                                  <a:pt x="14" y="7295"/>
                                </a:lnTo>
                                <a:lnTo>
                                  <a:pt x="9" y="7285"/>
                                </a:lnTo>
                                <a:lnTo>
                                  <a:pt x="6" y="7274"/>
                                </a:lnTo>
                                <a:lnTo>
                                  <a:pt x="3" y="7264"/>
                                </a:lnTo>
                                <a:lnTo>
                                  <a:pt x="1" y="7253"/>
                                </a:lnTo>
                                <a:lnTo>
                                  <a:pt x="0" y="7242"/>
                                </a:lnTo>
                                <a:lnTo>
                                  <a:pt x="0" y="7231"/>
                                </a:lnTo>
                                <a:lnTo>
                                  <a:pt x="0" y="7219"/>
                                </a:lnTo>
                                <a:lnTo>
                                  <a:pt x="1" y="7208"/>
                                </a:lnTo>
                                <a:lnTo>
                                  <a:pt x="3" y="7196"/>
                                </a:lnTo>
                                <a:lnTo>
                                  <a:pt x="6" y="7184"/>
                                </a:lnTo>
                                <a:lnTo>
                                  <a:pt x="10" y="7173"/>
                                </a:lnTo>
                                <a:lnTo>
                                  <a:pt x="47" y="7076"/>
                                </a:lnTo>
                                <a:lnTo>
                                  <a:pt x="89" y="7075"/>
                                </a:lnTo>
                                <a:lnTo>
                                  <a:pt x="82" y="7068"/>
                                </a:lnTo>
                                <a:lnTo>
                                  <a:pt x="74" y="7059"/>
                                </a:lnTo>
                                <a:lnTo>
                                  <a:pt x="67" y="7052"/>
                                </a:lnTo>
                                <a:lnTo>
                                  <a:pt x="59" y="7043"/>
                                </a:lnTo>
                                <a:lnTo>
                                  <a:pt x="1754" y="2581"/>
                                </a:lnTo>
                                <a:lnTo>
                                  <a:pt x="1768" y="2583"/>
                                </a:lnTo>
                                <a:lnTo>
                                  <a:pt x="1781" y="2585"/>
                                </a:lnTo>
                                <a:lnTo>
                                  <a:pt x="1795" y="2587"/>
                                </a:lnTo>
                                <a:lnTo>
                                  <a:pt x="1810" y="2588"/>
                                </a:lnTo>
                                <a:lnTo>
                                  <a:pt x="61" y="7193"/>
                                </a:lnTo>
                                <a:lnTo>
                                  <a:pt x="58" y="7202"/>
                                </a:lnTo>
                                <a:lnTo>
                                  <a:pt x="56" y="7211"/>
                                </a:lnTo>
                                <a:lnTo>
                                  <a:pt x="55" y="7220"/>
                                </a:lnTo>
                                <a:lnTo>
                                  <a:pt x="54" y="7230"/>
                                </a:lnTo>
                                <a:lnTo>
                                  <a:pt x="55" y="7238"/>
                                </a:lnTo>
                                <a:lnTo>
                                  <a:pt x="56" y="7248"/>
                                </a:lnTo>
                                <a:lnTo>
                                  <a:pt x="57" y="7256"/>
                                </a:lnTo>
                                <a:lnTo>
                                  <a:pt x="60" y="7265"/>
                                </a:lnTo>
                                <a:lnTo>
                                  <a:pt x="64" y="7272"/>
                                </a:lnTo>
                                <a:lnTo>
                                  <a:pt x="67" y="7280"/>
                                </a:lnTo>
                                <a:lnTo>
                                  <a:pt x="72" y="7287"/>
                                </a:lnTo>
                                <a:lnTo>
                                  <a:pt x="77" y="7294"/>
                                </a:lnTo>
                                <a:lnTo>
                                  <a:pt x="83" y="7299"/>
                                </a:lnTo>
                                <a:lnTo>
                                  <a:pt x="90" y="7304"/>
                                </a:lnTo>
                                <a:lnTo>
                                  <a:pt x="97" y="7308"/>
                                </a:lnTo>
                                <a:lnTo>
                                  <a:pt x="104" y="7312"/>
                                </a:lnTo>
                                <a:lnTo>
                                  <a:pt x="174" y="7338"/>
                                </a:lnTo>
                                <a:lnTo>
                                  <a:pt x="44" y="7338"/>
                                </a:lnTo>
                                <a:close/>
                                <a:moveTo>
                                  <a:pt x="3279" y="110"/>
                                </a:moveTo>
                                <a:lnTo>
                                  <a:pt x="3319" y="0"/>
                                </a:lnTo>
                                <a:lnTo>
                                  <a:pt x="3378" y="0"/>
                                </a:lnTo>
                                <a:lnTo>
                                  <a:pt x="3332" y="124"/>
                                </a:lnTo>
                                <a:lnTo>
                                  <a:pt x="3319" y="121"/>
                                </a:lnTo>
                                <a:lnTo>
                                  <a:pt x="3307" y="116"/>
                                </a:lnTo>
                                <a:lnTo>
                                  <a:pt x="3293" y="113"/>
                                </a:lnTo>
                                <a:lnTo>
                                  <a:pt x="327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5384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5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6" y="537"/>
                                </a:lnTo>
                                <a:lnTo>
                                  <a:pt x="0" y="913"/>
                                </a:lnTo>
                                <a:lnTo>
                                  <a:pt x="205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915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0" y="914"/>
                                </a:moveTo>
                                <a:lnTo>
                                  <a:pt x="604" y="536"/>
                                </a:lnTo>
                                <a:lnTo>
                                  <a:pt x="809" y="0"/>
                                </a:lnTo>
                                <a:lnTo>
                                  <a:pt x="203" y="376"/>
                                </a:lnTo>
                                <a:lnTo>
                                  <a:pt x="0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1612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3">
                                <a:moveTo>
                                  <a:pt x="204" y="377"/>
                                </a:moveTo>
                                <a:lnTo>
                                  <a:pt x="809" y="0"/>
                                </a:lnTo>
                                <a:lnTo>
                                  <a:pt x="606" y="537"/>
                                </a:lnTo>
                                <a:lnTo>
                                  <a:pt x="0" y="913"/>
                                </a:lnTo>
                                <a:lnTo>
                                  <a:pt x="20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77680"/>
                            <a:ext cx="60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4">
                                <a:moveTo>
                                  <a:pt x="204" y="376"/>
                                </a:moveTo>
                                <a:lnTo>
                                  <a:pt x="809" y="0"/>
                                </a:lnTo>
                                <a:lnTo>
                                  <a:pt x="605" y="536"/>
                                </a:lnTo>
                                <a:lnTo>
                                  <a:pt x="0" y="914"/>
                                </a:lnTo>
                                <a:lnTo>
                                  <a:pt x="20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39960"/>
                            <a:ext cx="45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509">
                                <a:moveTo>
                                  <a:pt x="145" y="509"/>
                                </a:moveTo>
                                <a:lnTo>
                                  <a:pt x="62" y="477"/>
                                </a:lnTo>
                                <a:lnTo>
                                  <a:pt x="54" y="474"/>
                                </a:lnTo>
                                <a:lnTo>
                                  <a:pt x="46" y="470"/>
                                </a:lnTo>
                                <a:lnTo>
                                  <a:pt x="39" y="466"/>
                                </a:lnTo>
                                <a:lnTo>
                                  <a:pt x="33" y="460"/>
                                </a:lnTo>
                                <a:lnTo>
                                  <a:pt x="26" y="456"/>
                                </a:lnTo>
                                <a:lnTo>
                                  <a:pt x="21" y="451"/>
                                </a:lnTo>
                                <a:lnTo>
                                  <a:pt x="16" y="444"/>
                                </a:lnTo>
                                <a:lnTo>
                                  <a:pt x="11" y="439"/>
                                </a:lnTo>
                                <a:lnTo>
                                  <a:pt x="7" y="433"/>
                                </a:lnTo>
                                <a:lnTo>
                                  <a:pt x="5" y="426"/>
                                </a:lnTo>
                                <a:lnTo>
                                  <a:pt x="2" y="420"/>
                                </a:lnTo>
                                <a:lnTo>
                                  <a:pt x="1" y="414"/>
                                </a:lnTo>
                                <a:lnTo>
                                  <a:pt x="0" y="407"/>
                                </a:lnTo>
                                <a:lnTo>
                                  <a:pt x="0" y="401"/>
                                </a:lnTo>
                                <a:lnTo>
                                  <a:pt x="1" y="396"/>
                                </a:lnTo>
                                <a:lnTo>
                                  <a:pt x="3" y="389"/>
                                </a:lnTo>
                                <a:lnTo>
                                  <a:pt x="8" y="377"/>
                                </a:lnTo>
                                <a:lnTo>
                                  <a:pt x="612" y="0"/>
                                </a:lnTo>
                                <a:lnTo>
                                  <a:pt x="420" y="509"/>
                                </a:lnTo>
                                <a:lnTo>
                                  <a:pt x="145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168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0" y="888"/>
                                </a:moveTo>
                                <a:lnTo>
                                  <a:pt x="606" y="512"/>
                                </a:lnTo>
                                <a:lnTo>
                                  <a:pt x="800" y="0"/>
                                </a:lnTo>
                                <a:lnTo>
                                  <a:pt x="195" y="377"/>
                                </a:lnTo>
                                <a:lnTo>
                                  <a:pt x="0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2324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889">
                                <a:moveTo>
                                  <a:pt x="0" y="889"/>
                                </a:moveTo>
                                <a:lnTo>
                                  <a:pt x="605" y="512"/>
                                </a:lnTo>
                                <a:lnTo>
                                  <a:pt x="798" y="0"/>
                                </a:lnTo>
                                <a:lnTo>
                                  <a:pt x="194" y="378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552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194" y="376"/>
                                </a:moveTo>
                                <a:lnTo>
                                  <a:pt x="800" y="0"/>
                                </a:lnTo>
                                <a:lnTo>
                                  <a:pt x="605" y="511"/>
                                </a:lnTo>
                                <a:lnTo>
                                  <a:pt x="0" y="888"/>
                                </a:lnTo>
                                <a:lnTo>
                                  <a:pt x="19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4780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88">
                                <a:moveTo>
                                  <a:pt x="194" y="376"/>
                                </a:moveTo>
                                <a:lnTo>
                                  <a:pt x="800" y="0"/>
                                </a:lnTo>
                                <a:lnTo>
                                  <a:pt x="605" y="512"/>
                                </a:lnTo>
                                <a:lnTo>
                                  <a:pt x="0" y="888"/>
                                </a:lnTo>
                                <a:lnTo>
                                  <a:pt x="194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09360"/>
                            <a:ext cx="59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889">
                                <a:moveTo>
                                  <a:pt x="194" y="378"/>
                                </a:moveTo>
                                <a:lnTo>
                                  <a:pt x="799" y="0"/>
                                </a:lnTo>
                                <a:lnTo>
                                  <a:pt x="604" y="512"/>
                                </a:lnTo>
                                <a:lnTo>
                                  <a:pt x="0" y="889"/>
                                </a:lnTo>
                                <a:lnTo>
                                  <a:pt x="194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6200"/>
                            <a:ext cx="74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004">
                                <a:moveTo>
                                  <a:pt x="853" y="944"/>
                                </a:moveTo>
                                <a:lnTo>
                                  <a:pt x="868" y="933"/>
                                </a:lnTo>
                                <a:lnTo>
                                  <a:pt x="883" y="920"/>
                                </a:lnTo>
                                <a:lnTo>
                                  <a:pt x="897" y="906"/>
                                </a:lnTo>
                                <a:lnTo>
                                  <a:pt x="909" y="892"/>
                                </a:lnTo>
                                <a:lnTo>
                                  <a:pt x="922" y="879"/>
                                </a:lnTo>
                                <a:lnTo>
                                  <a:pt x="935" y="864"/>
                                </a:lnTo>
                                <a:lnTo>
                                  <a:pt x="946" y="848"/>
                                </a:lnTo>
                                <a:lnTo>
                                  <a:pt x="957" y="832"/>
                                </a:lnTo>
                                <a:lnTo>
                                  <a:pt x="967" y="816"/>
                                </a:lnTo>
                                <a:lnTo>
                                  <a:pt x="976" y="799"/>
                                </a:lnTo>
                                <a:lnTo>
                                  <a:pt x="985" y="781"/>
                                </a:lnTo>
                                <a:lnTo>
                                  <a:pt x="992" y="764"/>
                                </a:lnTo>
                                <a:lnTo>
                                  <a:pt x="999" y="746"/>
                                </a:lnTo>
                                <a:lnTo>
                                  <a:pt x="1004" y="728"/>
                                </a:lnTo>
                                <a:lnTo>
                                  <a:pt x="1008" y="709"/>
                                </a:lnTo>
                                <a:lnTo>
                                  <a:pt x="1013" y="691"/>
                                </a:lnTo>
                                <a:lnTo>
                                  <a:pt x="1017" y="639"/>
                                </a:lnTo>
                                <a:lnTo>
                                  <a:pt x="1015" y="590"/>
                                </a:lnTo>
                                <a:lnTo>
                                  <a:pt x="1007" y="544"/>
                                </a:lnTo>
                                <a:lnTo>
                                  <a:pt x="995" y="499"/>
                                </a:lnTo>
                                <a:lnTo>
                                  <a:pt x="975" y="457"/>
                                </a:lnTo>
                                <a:lnTo>
                                  <a:pt x="953" y="416"/>
                                </a:lnTo>
                                <a:lnTo>
                                  <a:pt x="925" y="378"/>
                                </a:lnTo>
                                <a:lnTo>
                                  <a:pt x="893" y="342"/>
                                </a:lnTo>
                                <a:lnTo>
                                  <a:pt x="858" y="308"/>
                                </a:lnTo>
                                <a:lnTo>
                                  <a:pt x="820" y="276"/>
                                </a:lnTo>
                                <a:lnTo>
                                  <a:pt x="780" y="247"/>
                                </a:lnTo>
                                <a:lnTo>
                                  <a:pt x="736" y="218"/>
                                </a:lnTo>
                                <a:lnTo>
                                  <a:pt x="691" y="193"/>
                                </a:lnTo>
                                <a:lnTo>
                                  <a:pt x="645" y="168"/>
                                </a:lnTo>
                                <a:lnTo>
                                  <a:pt x="597" y="145"/>
                                </a:lnTo>
                                <a:lnTo>
                                  <a:pt x="549" y="125"/>
                                </a:lnTo>
                                <a:lnTo>
                                  <a:pt x="500" y="106"/>
                                </a:lnTo>
                                <a:lnTo>
                                  <a:pt x="451" y="88"/>
                                </a:lnTo>
                                <a:lnTo>
                                  <a:pt x="402" y="73"/>
                                </a:lnTo>
                                <a:lnTo>
                                  <a:pt x="355" y="58"/>
                                </a:lnTo>
                                <a:lnTo>
                                  <a:pt x="308" y="46"/>
                                </a:lnTo>
                                <a:lnTo>
                                  <a:pt x="264" y="35"/>
                                </a:lnTo>
                                <a:lnTo>
                                  <a:pt x="222" y="26"/>
                                </a:lnTo>
                                <a:lnTo>
                                  <a:pt x="182" y="18"/>
                                </a:lnTo>
                                <a:lnTo>
                                  <a:pt x="145" y="11"/>
                                </a:lnTo>
                                <a:lnTo>
                                  <a:pt x="111" y="6"/>
                                </a:lnTo>
                                <a:lnTo>
                                  <a:pt x="81" y="3"/>
                                </a:lnTo>
                                <a:lnTo>
                                  <a:pt x="55" y="1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11" y="17"/>
                                </a:lnTo>
                                <a:lnTo>
                                  <a:pt x="24" y="32"/>
                                </a:lnTo>
                                <a:lnTo>
                                  <a:pt x="39" y="52"/>
                                </a:lnTo>
                                <a:lnTo>
                                  <a:pt x="55" y="75"/>
                                </a:lnTo>
                                <a:lnTo>
                                  <a:pt x="64" y="89"/>
                                </a:lnTo>
                                <a:lnTo>
                                  <a:pt x="71" y="104"/>
                                </a:lnTo>
                                <a:lnTo>
                                  <a:pt x="80" y="120"/>
                                </a:lnTo>
                                <a:lnTo>
                                  <a:pt x="87" y="138"/>
                                </a:lnTo>
                                <a:lnTo>
                                  <a:pt x="94" y="157"/>
                                </a:lnTo>
                                <a:lnTo>
                                  <a:pt x="100" y="178"/>
                                </a:lnTo>
                                <a:lnTo>
                                  <a:pt x="106" y="200"/>
                                </a:lnTo>
                                <a:lnTo>
                                  <a:pt x="112" y="223"/>
                                </a:lnTo>
                                <a:lnTo>
                                  <a:pt x="119" y="276"/>
                                </a:lnTo>
                                <a:lnTo>
                                  <a:pt x="128" y="335"/>
                                </a:lnTo>
                                <a:lnTo>
                                  <a:pt x="132" y="367"/>
                                </a:lnTo>
                                <a:lnTo>
                                  <a:pt x="136" y="399"/>
                                </a:lnTo>
                                <a:lnTo>
                                  <a:pt x="143" y="433"/>
                                </a:lnTo>
                                <a:lnTo>
                                  <a:pt x="149" y="468"/>
                                </a:lnTo>
                                <a:lnTo>
                                  <a:pt x="157" y="504"/>
                                </a:lnTo>
                                <a:lnTo>
                                  <a:pt x="168" y="541"/>
                                </a:lnTo>
                                <a:lnTo>
                                  <a:pt x="180" y="580"/>
                                </a:lnTo>
                                <a:lnTo>
                                  <a:pt x="194" y="619"/>
                                </a:lnTo>
                                <a:lnTo>
                                  <a:pt x="202" y="639"/>
                                </a:lnTo>
                                <a:lnTo>
                                  <a:pt x="211" y="660"/>
                                </a:lnTo>
                                <a:lnTo>
                                  <a:pt x="219" y="680"/>
                                </a:lnTo>
                                <a:lnTo>
                                  <a:pt x="230" y="701"/>
                                </a:lnTo>
                                <a:lnTo>
                                  <a:pt x="240" y="722"/>
                                </a:lnTo>
                                <a:lnTo>
                                  <a:pt x="252" y="743"/>
                                </a:lnTo>
                                <a:lnTo>
                                  <a:pt x="264" y="765"/>
                                </a:lnTo>
                                <a:lnTo>
                                  <a:pt x="278" y="786"/>
                                </a:lnTo>
                                <a:lnTo>
                                  <a:pt x="294" y="812"/>
                                </a:lnTo>
                                <a:lnTo>
                                  <a:pt x="311" y="834"/>
                                </a:lnTo>
                                <a:lnTo>
                                  <a:pt x="329" y="856"/>
                                </a:lnTo>
                                <a:lnTo>
                                  <a:pt x="347" y="875"/>
                                </a:lnTo>
                                <a:lnTo>
                                  <a:pt x="366" y="893"/>
                                </a:lnTo>
                                <a:lnTo>
                                  <a:pt x="385" y="910"/>
                                </a:lnTo>
                                <a:lnTo>
                                  <a:pt x="405" y="925"/>
                                </a:lnTo>
                                <a:lnTo>
                                  <a:pt x="425" y="939"/>
                                </a:lnTo>
                                <a:lnTo>
                                  <a:pt x="446" y="951"/>
                                </a:lnTo>
                                <a:lnTo>
                                  <a:pt x="466" y="962"/>
                                </a:lnTo>
                                <a:lnTo>
                                  <a:pt x="487" y="971"/>
                                </a:lnTo>
                                <a:lnTo>
                                  <a:pt x="507" y="979"/>
                                </a:lnTo>
                                <a:lnTo>
                                  <a:pt x="529" y="986"/>
                                </a:lnTo>
                                <a:lnTo>
                                  <a:pt x="550" y="992"/>
                                </a:lnTo>
                                <a:lnTo>
                                  <a:pt x="570" y="996"/>
                                </a:lnTo>
                                <a:lnTo>
                                  <a:pt x="591" y="999"/>
                                </a:lnTo>
                                <a:lnTo>
                                  <a:pt x="612" y="1001"/>
                                </a:lnTo>
                                <a:lnTo>
                                  <a:pt x="632" y="1004"/>
                                </a:lnTo>
                                <a:lnTo>
                                  <a:pt x="652" y="1004"/>
                                </a:lnTo>
                                <a:lnTo>
                                  <a:pt x="671" y="1004"/>
                                </a:lnTo>
                                <a:lnTo>
                                  <a:pt x="690" y="1001"/>
                                </a:lnTo>
                                <a:lnTo>
                                  <a:pt x="708" y="999"/>
                                </a:lnTo>
                                <a:lnTo>
                                  <a:pt x="726" y="997"/>
                                </a:lnTo>
                                <a:lnTo>
                                  <a:pt x="745" y="993"/>
                                </a:lnTo>
                                <a:lnTo>
                                  <a:pt x="761" y="989"/>
                                </a:lnTo>
                                <a:lnTo>
                                  <a:pt x="776" y="985"/>
                                </a:lnTo>
                                <a:lnTo>
                                  <a:pt x="791" y="979"/>
                                </a:lnTo>
                                <a:lnTo>
                                  <a:pt x="806" y="973"/>
                                </a:lnTo>
                                <a:lnTo>
                                  <a:pt x="819" y="966"/>
                                </a:lnTo>
                                <a:lnTo>
                                  <a:pt x="832" y="959"/>
                                </a:lnTo>
                                <a:lnTo>
                                  <a:pt x="843" y="953"/>
                                </a:lnTo>
                                <a:lnTo>
                                  <a:pt x="853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908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898">
                                <a:moveTo>
                                  <a:pt x="730" y="852"/>
                                </a:moveTo>
                                <a:lnTo>
                                  <a:pt x="743" y="841"/>
                                </a:lnTo>
                                <a:lnTo>
                                  <a:pt x="756" y="831"/>
                                </a:lnTo>
                                <a:lnTo>
                                  <a:pt x="769" y="819"/>
                                </a:lnTo>
                                <a:lnTo>
                                  <a:pt x="781" y="806"/>
                                </a:lnTo>
                                <a:lnTo>
                                  <a:pt x="792" y="793"/>
                                </a:lnTo>
                                <a:lnTo>
                                  <a:pt x="803" y="781"/>
                                </a:lnTo>
                                <a:lnTo>
                                  <a:pt x="814" y="767"/>
                                </a:lnTo>
                                <a:lnTo>
                                  <a:pt x="823" y="752"/>
                                </a:lnTo>
                                <a:lnTo>
                                  <a:pt x="832" y="737"/>
                                </a:lnTo>
                                <a:lnTo>
                                  <a:pt x="840" y="722"/>
                                </a:lnTo>
                                <a:lnTo>
                                  <a:pt x="848" y="707"/>
                                </a:lnTo>
                                <a:lnTo>
                                  <a:pt x="854" y="691"/>
                                </a:lnTo>
                                <a:lnTo>
                                  <a:pt x="859" y="675"/>
                                </a:lnTo>
                                <a:lnTo>
                                  <a:pt x="865" y="659"/>
                                </a:lnTo>
                                <a:lnTo>
                                  <a:pt x="869" y="642"/>
                                </a:lnTo>
                                <a:lnTo>
                                  <a:pt x="872" y="626"/>
                                </a:lnTo>
                                <a:lnTo>
                                  <a:pt x="876" y="580"/>
                                </a:lnTo>
                                <a:lnTo>
                                  <a:pt x="875" y="537"/>
                                </a:lnTo>
                                <a:lnTo>
                                  <a:pt x="869" y="496"/>
                                </a:lnTo>
                                <a:lnTo>
                                  <a:pt x="858" y="455"/>
                                </a:lnTo>
                                <a:lnTo>
                                  <a:pt x="842" y="418"/>
                                </a:lnTo>
                                <a:lnTo>
                                  <a:pt x="823" y="382"/>
                                </a:lnTo>
                                <a:lnTo>
                                  <a:pt x="800" y="348"/>
                                </a:lnTo>
                                <a:lnTo>
                                  <a:pt x="772" y="315"/>
                                </a:lnTo>
                                <a:lnTo>
                                  <a:pt x="742" y="285"/>
                                </a:lnTo>
                                <a:lnTo>
                                  <a:pt x="709" y="256"/>
                                </a:lnTo>
                                <a:lnTo>
                                  <a:pt x="674" y="228"/>
                                </a:lnTo>
                                <a:lnTo>
                                  <a:pt x="637" y="203"/>
                                </a:lnTo>
                                <a:lnTo>
                                  <a:pt x="599" y="180"/>
                                </a:lnTo>
                                <a:lnTo>
                                  <a:pt x="558" y="156"/>
                                </a:lnTo>
                                <a:lnTo>
                                  <a:pt x="517" y="136"/>
                                </a:lnTo>
                                <a:lnTo>
                                  <a:pt x="475" y="117"/>
                                </a:lnTo>
                                <a:lnTo>
                                  <a:pt x="433" y="99"/>
                                </a:lnTo>
                                <a:lnTo>
                                  <a:pt x="390" y="83"/>
                                </a:lnTo>
                                <a:lnTo>
                                  <a:pt x="349" y="68"/>
                                </a:lnTo>
                                <a:lnTo>
                                  <a:pt x="307" y="56"/>
                                </a:lnTo>
                                <a:lnTo>
                                  <a:pt x="268" y="44"/>
                                </a:lnTo>
                                <a:lnTo>
                                  <a:pt x="230" y="33"/>
                                </a:lnTo>
                                <a:lnTo>
                                  <a:pt x="192" y="25"/>
                                </a:lnTo>
                                <a:lnTo>
                                  <a:pt x="158" y="18"/>
                                </a:lnTo>
                                <a:lnTo>
                                  <a:pt x="125" y="11"/>
                                </a:lnTo>
                                <a:lnTo>
                                  <a:pt x="97" y="6"/>
                                </a:lnTo>
                                <a:lnTo>
                                  <a:pt x="70" y="3"/>
                                </a:lnTo>
                                <a:lnTo>
                                  <a:pt x="48" y="1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9" y="13"/>
                                </a:lnTo>
                                <a:lnTo>
                                  <a:pt x="20" y="27"/>
                                </a:lnTo>
                                <a:lnTo>
                                  <a:pt x="32" y="44"/>
                                </a:lnTo>
                                <a:lnTo>
                                  <a:pt x="45" y="65"/>
                                </a:lnTo>
                                <a:lnTo>
                                  <a:pt x="51" y="78"/>
                                </a:lnTo>
                                <a:lnTo>
                                  <a:pt x="57" y="92"/>
                                </a:lnTo>
                                <a:lnTo>
                                  <a:pt x="64" y="106"/>
                                </a:lnTo>
                                <a:lnTo>
                                  <a:pt x="69" y="121"/>
                                </a:lnTo>
                                <a:lnTo>
                                  <a:pt x="74" y="138"/>
                                </a:lnTo>
                                <a:lnTo>
                                  <a:pt x="80" y="156"/>
                                </a:lnTo>
                                <a:lnTo>
                                  <a:pt x="85" y="177"/>
                                </a:lnTo>
                                <a:lnTo>
                                  <a:pt x="88" y="198"/>
                                </a:lnTo>
                                <a:lnTo>
                                  <a:pt x="96" y="244"/>
                                </a:lnTo>
                                <a:lnTo>
                                  <a:pt x="103" y="298"/>
                                </a:lnTo>
                                <a:lnTo>
                                  <a:pt x="107" y="327"/>
                                </a:lnTo>
                                <a:lnTo>
                                  <a:pt x="113" y="357"/>
                                </a:lnTo>
                                <a:lnTo>
                                  <a:pt x="118" y="389"/>
                                </a:lnTo>
                                <a:lnTo>
                                  <a:pt x="125" y="420"/>
                                </a:lnTo>
                                <a:lnTo>
                                  <a:pt x="134" y="454"/>
                                </a:lnTo>
                                <a:lnTo>
                                  <a:pt x="144" y="488"/>
                                </a:lnTo>
                                <a:lnTo>
                                  <a:pt x="155" y="523"/>
                                </a:lnTo>
                                <a:lnTo>
                                  <a:pt x="169" y="558"/>
                                </a:lnTo>
                                <a:lnTo>
                                  <a:pt x="184" y="594"/>
                                </a:lnTo>
                                <a:lnTo>
                                  <a:pt x="202" y="631"/>
                                </a:lnTo>
                                <a:lnTo>
                                  <a:pt x="212" y="649"/>
                                </a:lnTo>
                                <a:lnTo>
                                  <a:pt x="222" y="668"/>
                                </a:lnTo>
                                <a:lnTo>
                                  <a:pt x="234" y="686"/>
                                </a:lnTo>
                                <a:lnTo>
                                  <a:pt x="246" y="705"/>
                                </a:lnTo>
                                <a:lnTo>
                                  <a:pt x="261" y="727"/>
                                </a:lnTo>
                                <a:lnTo>
                                  <a:pt x="276" y="747"/>
                                </a:lnTo>
                                <a:lnTo>
                                  <a:pt x="291" y="765"/>
                                </a:lnTo>
                                <a:lnTo>
                                  <a:pt x="307" y="782"/>
                                </a:lnTo>
                                <a:lnTo>
                                  <a:pt x="324" y="798"/>
                                </a:lnTo>
                                <a:lnTo>
                                  <a:pt x="340" y="813"/>
                                </a:lnTo>
                                <a:lnTo>
                                  <a:pt x="357" y="825"/>
                                </a:lnTo>
                                <a:lnTo>
                                  <a:pt x="374" y="838"/>
                                </a:lnTo>
                                <a:lnTo>
                                  <a:pt x="391" y="849"/>
                                </a:lnTo>
                                <a:lnTo>
                                  <a:pt x="408" y="858"/>
                                </a:lnTo>
                                <a:lnTo>
                                  <a:pt x="425" y="867"/>
                                </a:lnTo>
                                <a:lnTo>
                                  <a:pt x="442" y="874"/>
                                </a:lnTo>
                                <a:lnTo>
                                  <a:pt x="459" y="880"/>
                                </a:lnTo>
                                <a:lnTo>
                                  <a:pt x="476" y="886"/>
                                </a:lnTo>
                                <a:lnTo>
                                  <a:pt x="493" y="890"/>
                                </a:lnTo>
                                <a:lnTo>
                                  <a:pt x="510" y="893"/>
                                </a:lnTo>
                                <a:lnTo>
                                  <a:pt x="527" y="896"/>
                                </a:lnTo>
                                <a:lnTo>
                                  <a:pt x="543" y="897"/>
                                </a:lnTo>
                                <a:lnTo>
                                  <a:pt x="559" y="898"/>
                                </a:lnTo>
                                <a:lnTo>
                                  <a:pt x="575" y="898"/>
                                </a:lnTo>
                                <a:lnTo>
                                  <a:pt x="591" y="897"/>
                                </a:lnTo>
                                <a:lnTo>
                                  <a:pt x="606" y="896"/>
                                </a:lnTo>
                                <a:lnTo>
                                  <a:pt x="621" y="894"/>
                                </a:lnTo>
                                <a:lnTo>
                                  <a:pt x="636" y="892"/>
                                </a:lnTo>
                                <a:lnTo>
                                  <a:pt x="650" y="888"/>
                                </a:lnTo>
                                <a:lnTo>
                                  <a:pt x="663" y="885"/>
                                </a:lnTo>
                                <a:lnTo>
                                  <a:pt x="675" y="880"/>
                                </a:lnTo>
                                <a:lnTo>
                                  <a:pt x="688" y="875"/>
                                </a:lnTo>
                                <a:lnTo>
                                  <a:pt x="700" y="870"/>
                                </a:lnTo>
                                <a:lnTo>
                                  <a:pt x="710" y="864"/>
                                </a:lnTo>
                                <a:lnTo>
                                  <a:pt x="720" y="858"/>
                                </a:lnTo>
                                <a:lnTo>
                                  <a:pt x="73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09800"/>
                            <a:ext cx="63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562">
                                <a:moveTo>
                                  <a:pt x="50" y="91"/>
                                </a:moveTo>
                                <a:lnTo>
                                  <a:pt x="43" y="76"/>
                                </a:lnTo>
                                <a:lnTo>
                                  <a:pt x="37" y="61"/>
                                </a:lnTo>
                                <a:lnTo>
                                  <a:pt x="30" y="48"/>
                                </a:lnTo>
                                <a:lnTo>
                                  <a:pt x="24" y="36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4" y="3"/>
                                </a:lnTo>
                                <a:lnTo>
                                  <a:pt x="55" y="6"/>
                                </a:lnTo>
                                <a:lnTo>
                                  <a:pt x="79" y="9"/>
                                </a:lnTo>
                                <a:lnTo>
                                  <a:pt x="105" y="13"/>
                                </a:lnTo>
                                <a:lnTo>
                                  <a:pt x="133" y="20"/>
                                </a:lnTo>
                                <a:lnTo>
                                  <a:pt x="163" y="26"/>
                                </a:lnTo>
                                <a:lnTo>
                                  <a:pt x="194" y="33"/>
                                </a:lnTo>
                                <a:lnTo>
                                  <a:pt x="227" y="42"/>
                                </a:lnTo>
                                <a:lnTo>
                                  <a:pt x="261" y="51"/>
                                </a:lnTo>
                                <a:lnTo>
                                  <a:pt x="296" y="62"/>
                                </a:lnTo>
                                <a:lnTo>
                                  <a:pt x="332" y="74"/>
                                </a:lnTo>
                                <a:lnTo>
                                  <a:pt x="369" y="87"/>
                                </a:lnTo>
                                <a:lnTo>
                                  <a:pt x="405" y="101"/>
                                </a:lnTo>
                                <a:lnTo>
                                  <a:pt x="441" y="116"/>
                                </a:lnTo>
                                <a:lnTo>
                                  <a:pt x="477" y="132"/>
                                </a:lnTo>
                                <a:lnTo>
                                  <a:pt x="513" y="150"/>
                                </a:lnTo>
                                <a:lnTo>
                                  <a:pt x="548" y="168"/>
                                </a:lnTo>
                                <a:lnTo>
                                  <a:pt x="582" y="188"/>
                                </a:lnTo>
                                <a:lnTo>
                                  <a:pt x="616" y="209"/>
                                </a:lnTo>
                                <a:lnTo>
                                  <a:pt x="648" y="232"/>
                                </a:lnTo>
                                <a:lnTo>
                                  <a:pt x="678" y="255"/>
                                </a:lnTo>
                                <a:lnTo>
                                  <a:pt x="707" y="279"/>
                                </a:lnTo>
                                <a:lnTo>
                                  <a:pt x="733" y="306"/>
                                </a:lnTo>
                                <a:lnTo>
                                  <a:pt x="758" y="333"/>
                                </a:lnTo>
                                <a:lnTo>
                                  <a:pt x="780" y="362"/>
                                </a:lnTo>
                                <a:lnTo>
                                  <a:pt x="799" y="392"/>
                                </a:lnTo>
                                <a:lnTo>
                                  <a:pt x="815" y="422"/>
                                </a:lnTo>
                                <a:lnTo>
                                  <a:pt x="829" y="455"/>
                                </a:lnTo>
                                <a:lnTo>
                                  <a:pt x="839" y="489"/>
                                </a:lnTo>
                                <a:lnTo>
                                  <a:pt x="845" y="525"/>
                                </a:lnTo>
                                <a:lnTo>
                                  <a:pt x="848" y="562"/>
                                </a:lnTo>
                                <a:lnTo>
                                  <a:pt x="839" y="533"/>
                                </a:lnTo>
                                <a:lnTo>
                                  <a:pt x="826" y="505"/>
                                </a:lnTo>
                                <a:lnTo>
                                  <a:pt x="812" y="478"/>
                                </a:lnTo>
                                <a:lnTo>
                                  <a:pt x="795" y="453"/>
                                </a:lnTo>
                                <a:lnTo>
                                  <a:pt x="777" y="428"/>
                                </a:lnTo>
                                <a:lnTo>
                                  <a:pt x="757" y="404"/>
                                </a:lnTo>
                                <a:lnTo>
                                  <a:pt x="735" y="382"/>
                                </a:lnTo>
                                <a:lnTo>
                                  <a:pt x="711" y="360"/>
                                </a:lnTo>
                                <a:lnTo>
                                  <a:pt x="687" y="339"/>
                                </a:lnTo>
                                <a:lnTo>
                                  <a:pt x="660" y="318"/>
                                </a:lnTo>
                                <a:lnTo>
                                  <a:pt x="633" y="299"/>
                                </a:lnTo>
                                <a:lnTo>
                                  <a:pt x="605" y="281"/>
                                </a:lnTo>
                                <a:lnTo>
                                  <a:pt x="576" y="264"/>
                                </a:lnTo>
                                <a:lnTo>
                                  <a:pt x="546" y="247"/>
                                </a:lnTo>
                                <a:lnTo>
                                  <a:pt x="515" y="232"/>
                                </a:lnTo>
                                <a:lnTo>
                                  <a:pt x="485" y="217"/>
                                </a:lnTo>
                                <a:lnTo>
                                  <a:pt x="454" y="203"/>
                                </a:lnTo>
                                <a:lnTo>
                                  <a:pt x="422" y="190"/>
                                </a:lnTo>
                                <a:lnTo>
                                  <a:pt x="391" y="179"/>
                                </a:lnTo>
                                <a:lnTo>
                                  <a:pt x="360" y="167"/>
                                </a:lnTo>
                                <a:lnTo>
                                  <a:pt x="329" y="156"/>
                                </a:lnTo>
                                <a:lnTo>
                                  <a:pt x="298" y="147"/>
                                </a:lnTo>
                                <a:lnTo>
                                  <a:pt x="269" y="137"/>
                                </a:lnTo>
                                <a:lnTo>
                                  <a:pt x="240" y="129"/>
                                </a:lnTo>
                                <a:lnTo>
                                  <a:pt x="185" y="115"/>
                                </a:lnTo>
                                <a:lnTo>
                                  <a:pt x="134" y="104"/>
                                </a:lnTo>
                                <a:lnTo>
                                  <a:pt x="88" y="96"/>
                                </a:lnTo>
                                <a:lnTo>
                                  <a:pt x="5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36440"/>
                            <a:ext cx="54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24">
                                <a:moveTo>
                                  <a:pt x="0" y="0"/>
                                </a:moveTo>
                                <a:lnTo>
                                  <a:pt x="14" y="27"/>
                                </a:lnTo>
                                <a:lnTo>
                                  <a:pt x="30" y="53"/>
                                </a:lnTo>
                                <a:lnTo>
                                  <a:pt x="47" y="81"/>
                                </a:lnTo>
                                <a:lnTo>
                                  <a:pt x="66" y="108"/>
                                </a:lnTo>
                                <a:lnTo>
                                  <a:pt x="83" y="133"/>
                                </a:lnTo>
                                <a:lnTo>
                                  <a:pt x="101" y="156"/>
                                </a:lnTo>
                                <a:lnTo>
                                  <a:pt x="119" y="177"/>
                                </a:lnTo>
                                <a:lnTo>
                                  <a:pt x="137" y="196"/>
                                </a:lnTo>
                                <a:lnTo>
                                  <a:pt x="155" y="214"/>
                                </a:lnTo>
                                <a:lnTo>
                                  <a:pt x="174" y="231"/>
                                </a:lnTo>
                                <a:lnTo>
                                  <a:pt x="194" y="246"/>
                                </a:lnTo>
                                <a:lnTo>
                                  <a:pt x="212" y="260"/>
                                </a:lnTo>
                                <a:lnTo>
                                  <a:pt x="231" y="271"/>
                                </a:lnTo>
                                <a:lnTo>
                                  <a:pt x="250" y="283"/>
                                </a:lnTo>
                                <a:lnTo>
                                  <a:pt x="269" y="293"/>
                                </a:lnTo>
                                <a:lnTo>
                                  <a:pt x="288" y="301"/>
                                </a:lnTo>
                                <a:lnTo>
                                  <a:pt x="307" y="310"/>
                                </a:lnTo>
                                <a:lnTo>
                                  <a:pt x="326" y="316"/>
                                </a:lnTo>
                                <a:lnTo>
                                  <a:pt x="346" y="321"/>
                                </a:lnTo>
                                <a:lnTo>
                                  <a:pt x="364" y="325"/>
                                </a:lnTo>
                                <a:lnTo>
                                  <a:pt x="383" y="329"/>
                                </a:lnTo>
                                <a:lnTo>
                                  <a:pt x="401" y="331"/>
                                </a:lnTo>
                                <a:lnTo>
                                  <a:pt x="418" y="333"/>
                                </a:lnTo>
                                <a:lnTo>
                                  <a:pt x="436" y="333"/>
                                </a:lnTo>
                                <a:lnTo>
                                  <a:pt x="453" y="333"/>
                                </a:lnTo>
                                <a:lnTo>
                                  <a:pt x="470" y="332"/>
                                </a:lnTo>
                                <a:lnTo>
                                  <a:pt x="486" y="331"/>
                                </a:lnTo>
                                <a:lnTo>
                                  <a:pt x="502" y="328"/>
                                </a:lnTo>
                                <a:lnTo>
                                  <a:pt x="517" y="325"/>
                                </a:lnTo>
                                <a:lnTo>
                                  <a:pt x="532" y="321"/>
                                </a:lnTo>
                                <a:lnTo>
                                  <a:pt x="546" y="317"/>
                                </a:lnTo>
                                <a:lnTo>
                                  <a:pt x="559" y="313"/>
                                </a:lnTo>
                                <a:lnTo>
                                  <a:pt x="572" y="307"/>
                                </a:lnTo>
                                <a:lnTo>
                                  <a:pt x="584" y="302"/>
                                </a:lnTo>
                                <a:lnTo>
                                  <a:pt x="595" y="297"/>
                                </a:lnTo>
                                <a:lnTo>
                                  <a:pt x="605" y="290"/>
                                </a:lnTo>
                                <a:lnTo>
                                  <a:pt x="625" y="277"/>
                                </a:lnTo>
                                <a:lnTo>
                                  <a:pt x="643" y="262"/>
                                </a:lnTo>
                                <a:lnTo>
                                  <a:pt x="662" y="245"/>
                                </a:lnTo>
                                <a:lnTo>
                                  <a:pt x="677" y="227"/>
                                </a:lnTo>
                                <a:lnTo>
                                  <a:pt x="693" y="208"/>
                                </a:lnTo>
                                <a:lnTo>
                                  <a:pt x="707" y="188"/>
                                </a:lnTo>
                                <a:lnTo>
                                  <a:pt x="720" y="166"/>
                                </a:lnTo>
                                <a:lnTo>
                                  <a:pt x="732" y="145"/>
                                </a:lnTo>
                                <a:lnTo>
                                  <a:pt x="731" y="153"/>
                                </a:lnTo>
                                <a:lnTo>
                                  <a:pt x="730" y="161"/>
                                </a:lnTo>
                                <a:lnTo>
                                  <a:pt x="726" y="178"/>
                                </a:lnTo>
                                <a:lnTo>
                                  <a:pt x="722" y="194"/>
                                </a:lnTo>
                                <a:lnTo>
                                  <a:pt x="718" y="211"/>
                                </a:lnTo>
                                <a:lnTo>
                                  <a:pt x="712" y="227"/>
                                </a:lnTo>
                                <a:lnTo>
                                  <a:pt x="705" y="244"/>
                                </a:lnTo>
                                <a:lnTo>
                                  <a:pt x="699" y="259"/>
                                </a:lnTo>
                                <a:lnTo>
                                  <a:pt x="690" y="275"/>
                                </a:lnTo>
                                <a:lnTo>
                                  <a:pt x="682" y="289"/>
                                </a:lnTo>
                                <a:lnTo>
                                  <a:pt x="672" y="304"/>
                                </a:lnTo>
                                <a:lnTo>
                                  <a:pt x="663" y="318"/>
                                </a:lnTo>
                                <a:lnTo>
                                  <a:pt x="651" y="332"/>
                                </a:lnTo>
                                <a:lnTo>
                                  <a:pt x="640" y="343"/>
                                </a:lnTo>
                                <a:lnTo>
                                  <a:pt x="627" y="356"/>
                                </a:lnTo>
                                <a:lnTo>
                                  <a:pt x="615" y="367"/>
                                </a:lnTo>
                                <a:lnTo>
                                  <a:pt x="602" y="377"/>
                                </a:lnTo>
                                <a:lnTo>
                                  <a:pt x="587" y="387"/>
                                </a:lnTo>
                                <a:lnTo>
                                  <a:pt x="579" y="392"/>
                                </a:lnTo>
                                <a:lnTo>
                                  <a:pt x="569" y="398"/>
                                </a:lnTo>
                                <a:lnTo>
                                  <a:pt x="558" y="403"/>
                                </a:lnTo>
                                <a:lnTo>
                                  <a:pt x="547" y="407"/>
                                </a:lnTo>
                                <a:lnTo>
                                  <a:pt x="535" y="411"/>
                                </a:lnTo>
                                <a:lnTo>
                                  <a:pt x="523" y="415"/>
                                </a:lnTo>
                                <a:lnTo>
                                  <a:pt x="510" y="418"/>
                                </a:lnTo>
                                <a:lnTo>
                                  <a:pt x="497" y="420"/>
                                </a:lnTo>
                                <a:lnTo>
                                  <a:pt x="483" y="422"/>
                                </a:lnTo>
                                <a:lnTo>
                                  <a:pt x="469" y="424"/>
                                </a:lnTo>
                                <a:lnTo>
                                  <a:pt x="454" y="424"/>
                                </a:lnTo>
                                <a:lnTo>
                                  <a:pt x="439" y="424"/>
                                </a:lnTo>
                                <a:lnTo>
                                  <a:pt x="424" y="424"/>
                                </a:lnTo>
                                <a:lnTo>
                                  <a:pt x="408" y="423"/>
                                </a:lnTo>
                                <a:lnTo>
                                  <a:pt x="392" y="421"/>
                                </a:lnTo>
                                <a:lnTo>
                                  <a:pt x="376" y="418"/>
                                </a:lnTo>
                                <a:lnTo>
                                  <a:pt x="361" y="413"/>
                                </a:lnTo>
                                <a:lnTo>
                                  <a:pt x="343" y="409"/>
                                </a:lnTo>
                                <a:lnTo>
                                  <a:pt x="326" y="404"/>
                                </a:lnTo>
                                <a:lnTo>
                                  <a:pt x="311" y="396"/>
                                </a:lnTo>
                                <a:lnTo>
                                  <a:pt x="293" y="389"/>
                                </a:lnTo>
                                <a:lnTo>
                                  <a:pt x="276" y="381"/>
                                </a:lnTo>
                                <a:lnTo>
                                  <a:pt x="259" y="371"/>
                                </a:lnTo>
                                <a:lnTo>
                                  <a:pt x="244" y="360"/>
                                </a:lnTo>
                                <a:lnTo>
                                  <a:pt x="226" y="348"/>
                                </a:lnTo>
                                <a:lnTo>
                                  <a:pt x="209" y="335"/>
                                </a:lnTo>
                                <a:lnTo>
                                  <a:pt x="194" y="320"/>
                                </a:lnTo>
                                <a:lnTo>
                                  <a:pt x="178" y="304"/>
                                </a:lnTo>
                                <a:lnTo>
                                  <a:pt x="162" y="287"/>
                                </a:lnTo>
                                <a:lnTo>
                                  <a:pt x="146" y="269"/>
                                </a:lnTo>
                                <a:lnTo>
                                  <a:pt x="130" y="249"/>
                                </a:lnTo>
                                <a:lnTo>
                                  <a:pt x="115" y="228"/>
                                </a:lnTo>
                                <a:lnTo>
                                  <a:pt x="95" y="197"/>
                                </a:lnTo>
                                <a:lnTo>
                                  <a:pt x="75" y="166"/>
                                </a:lnTo>
                                <a:lnTo>
                                  <a:pt x="59" y="137"/>
                                </a:lnTo>
                                <a:lnTo>
                                  <a:pt x="45" y="108"/>
                                </a:lnTo>
                                <a:lnTo>
                                  <a:pt x="31" y="80"/>
                                </a:lnTo>
                                <a:lnTo>
                                  <a:pt x="19" y="52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107">
                                <a:moveTo>
                                  <a:pt x="472" y="19"/>
                                </a:moveTo>
                                <a:lnTo>
                                  <a:pt x="456" y="14"/>
                                </a:lnTo>
                                <a:lnTo>
                                  <a:pt x="439" y="11"/>
                                </a:lnTo>
                                <a:lnTo>
                                  <a:pt x="422" y="6"/>
                                </a:lnTo>
                                <a:lnTo>
                                  <a:pt x="406" y="4"/>
                                </a:lnTo>
                                <a:lnTo>
                                  <a:pt x="389" y="2"/>
                                </a:lnTo>
                                <a:lnTo>
                                  <a:pt x="372" y="1"/>
                                </a:lnTo>
                                <a:lnTo>
                                  <a:pt x="355" y="0"/>
                                </a:lnTo>
                                <a:lnTo>
                                  <a:pt x="338" y="0"/>
                                </a:lnTo>
                                <a:lnTo>
                                  <a:pt x="321" y="1"/>
                                </a:lnTo>
                                <a:lnTo>
                                  <a:pt x="304" y="3"/>
                                </a:lnTo>
                                <a:lnTo>
                                  <a:pt x="287" y="5"/>
                                </a:lnTo>
                                <a:lnTo>
                                  <a:pt x="271" y="8"/>
                                </a:lnTo>
                                <a:lnTo>
                                  <a:pt x="254" y="13"/>
                                </a:lnTo>
                                <a:lnTo>
                                  <a:pt x="238" y="18"/>
                                </a:lnTo>
                                <a:lnTo>
                                  <a:pt x="222" y="23"/>
                                </a:lnTo>
                                <a:lnTo>
                                  <a:pt x="207" y="31"/>
                                </a:lnTo>
                                <a:lnTo>
                                  <a:pt x="168" y="53"/>
                                </a:lnTo>
                                <a:lnTo>
                                  <a:pt x="133" y="78"/>
                                </a:lnTo>
                                <a:lnTo>
                                  <a:pt x="103" y="108"/>
                                </a:lnTo>
                                <a:lnTo>
                                  <a:pt x="76" y="140"/>
                                </a:lnTo>
                                <a:lnTo>
                                  <a:pt x="55" y="174"/>
                                </a:lnTo>
                                <a:lnTo>
                                  <a:pt x="37" y="211"/>
                                </a:lnTo>
                                <a:lnTo>
                                  <a:pt x="23" y="250"/>
                                </a:lnTo>
                                <a:lnTo>
                                  <a:pt x="12" y="290"/>
                                </a:lnTo>
                                <a:lnTo>
                                  <a:pt x="5" y="333"/>
                                </a:lnTo>
                                <a:lnTo>
                                  <a:pt x="1" y="376"/>
                                </a:lnTo>
                                <a:lnTo>
                                  <a:pt x="0" y="421"/>
                                </a:lnTo>
                                <a:lnTo>
                                  <a:pt x="1" y="466"/>
                                </a:lnTo>
                                <a:lnTo>
                                  <a:pt x="4" y="512"/>
                                </a:lnTo>
                                <a:lnTo>
                                  <a:pt x="9" y="558"/>
                                </a:lnTo>
                                <a:lnTo>
                                  <a:pt x="17" y="604"/>
                                </a:lnTo>
                                <a:lnTo>
                                  <a:pt x="26" y="650"/>
                                </a:lnTo>
                                <a:lnTo>
                                  <a:pt x="37" y="694"/>
                                </a:lnTo>
                                <a:lnTo>
                                  <a:pt x="49" y="739"/>
                                </a:lnTo>
                                <a:lnTo>
                                  <a:pt x="61" y="781"/>
                                </a:lnTo>
                                <a:lnTo>
                                  <a:pt x="75" y="823"/>
                                </a:lnTo>
                                <a:lnTo>
                                  <a:pt x="89" y="862"/>
                                </a:lnTo>
                                <a:lnTo>
                                  <a:pt x="103" y="900"/>
                                </a:lnTo>
                                <a:lnTo>
                                  <a:pt x="118" y="935"/>
                                </a:lnTo>
                                <a:lnTo>
                                  <a:pt x="132" y="968"/>
                                </a:lnTo>
                                <a:lnTo>
                                  <a:pt x="145" y="999"/>
                                </a:lnTo>
                                <a:lnTo>
                                  <a:pt x="158" y="1025"/>
                                </a:lnTo>
                                <a:lnTo>
                                  <a:pt x="171" y="1048"/>
                                </a:lnTo>
                                <a:lnTo>
                                  <a:pt x="183" y="1068"/>
                                </a:lnTo>
                                <a:lnTo>
                                  <a:pt x="192" y="1084"/>
                                </a:lnTo>
                                <a:lnTo>
                                  <a:pt x="201" y="1096"/>
                                </a:lnTo>
                                <a:lnTo>
                                  <a:pt x="208" y="1103"/>
                                </a:lnTo>
                                <a:lnTo>
                                  <a:pt x="212" y="1107"/>
                                </a:lnTo>
                                <a:lnTo>
                                  <a:pt x="216" y="1093"/>
                                </a:lnTo>
                                <a:lnTo>
                                  <a:pt x="221" y="1075"/>
                                </a:lnTo>
                                <a:lnTo>
                                  <a:pt x="227" y="1055"/>
                                </a:lnTo>
                                <a:lnTo>
                                  <a:pt x="237" y="1031"/>
                                </a:lnTo>
                                <a:lnTo>
                                  <a:pt x="242" y="1019"/>
                                </a:lnTo>
                                <a:lnTo>
                                  <a:pt x="250" y="1005"/>
                                </a:lnTo>
                                <a:lnTo>
                                  <a:pt x="257" y="991"/>
                                </a:lnTo>
                                <a:lnTo>
                                  <a:pt x="267" y="977"/>
                                </a:lnTo>
                                <a:lnTo>
                                  <a:pt x="277" y="962"/>
                                </a:lnTo>
                                <a:lnTo>
                                  <a:pt x="289" y="948"/>
                                </a:lnTo>
                                <a:lnTo>
                                  <a:pt x="302" y="932"/>
                                </a:lnTo>
                                <a:lnTo>
                                  <a:pt x="317" y="916"/>
                                </a:lnTo>
                                <a:lnTo>
                                  <a:pt x="352" y="884"/>
                                </a:lnTo>
                                <a:lnTo>
                                  <a:pt x="390" y="849"/>
                                </a:lnTo>
                                <a:lnTo>
                                  <a:pt x="410" y="831"/>
                                </a:lnTo>
                                <a:lnTo>
                                  <a:pt x="432" y="811"/>
                                </a:lnTo>
                                <a:lnTo>
                                  <a:pt x="454" y="790"/>
                                </a:lnTo>
                                <a:lnTo>
                                  <a:pt x="476" y="766"/>
                                </a:lnTo>
                                <a:lnTo>
                                  <a:pt x="499" y="743"/>
                                </a:lnTo>
                                <a:lnTo>
                                  <a:pt x="520" y="717"/>
                                </a:lnTo>
                                <a:lnTo>
                                  <a:pt x="542" y="689"/>
                                </a:lnTo>
                                <a:lnTo>
                                  <a:pt x="564" y="659"/>
                                </a:lnTo>
                                <a:lnTo>
                                  <a:pt x="585" y="626"/>
                                </a:lnTo>
                                <a:lnTo>
                                  <a:pt x="606" y="593"/>
                                </a:lnTo>
                                <a:lnTo>
                                  <a:pt x="616" y="573"/>
                                </a:lnTo>
                                <a:lnTo>
                                  <a:pt x="625" y="555"/>
                                </a:lnTo>
                                <a:lnTo>
                                  <a:pt x="635" y="535"/>
                                </a:lnTo>
                                <a:lnTo>
                                  <a:pt x="644" y="515"/>
                                </a:lnTo>
                                <a:lnTo>
                                  <a:pt x="654" y="491"/>
                                </a:lnTo>
                                <a:lnTo>
                                  <a:pt x="662" y="466"/>
                                </a:lnTo>
                                <a:lnTo>
                                  <a:pt x="669" y="443"/>
                                </a:lnTo>
                                <a:lnTo>
                                  <a:pt x="674" y="420"/>
                                </a:lnTo>
                                <a:lnTo>
                                  <a:pt x="678" y="398"/>
                                </a:lnTo>
                                <a:lnTo>
                                  <a:pt x="680" y="375"/>
                                </a:lnTo>
                                <a:lnTo>
                                  <a:pt x="681" y="353"/>
                                </a:lnTo>
                                <a:lnTo>
                                  <a:pt x="681" y="332"/>
                                </a:lnTo>
                                <a:lnTo>
                                  <a:pt x="680" y="311"/>
                                </a:lnTo>
                                <a:lnTo>
                                  <a:pt x="677" y="290"/>
                                </a:lnTo>
                                <a:lnTo>
                                  <a:pt x="674" y="271"/>
                                </a:lnTo>
                                <a:lnTo>
                                  <a:pt x="670" y="252"/>
                                </a:lnTo>
                                <a:lnTo>
                                  <a:pt x="664" y="233"/>
                                </a:lnTo>
                                <a:lnTo>
                                  <a:pt x="658" y="215"/>
                                </a:lnTo>
                                <a:lnTo>
                                  <a:pt x="651" y="198"/>
                                </a:lnTo>
                                <a:lnTo>
                                  <a:pt x="643" y="181"/>
                                </a:lnTo>
                                <a:lnTo>
                                  <a:pt x="635" y="165"/>
                                </a:lnTo>
                                <a:lnTo>
                                  <a:pt x="625" y="151"/>
                                </a:lnTo>
                                <a:lnTo>
                                  <a:pt x="616" y="136"/>
                                </a:lnTo>
                                <a:lnTo>
                                  <a:pt x="606" y="122"/>
                                </a:lnTo>
                                <a:lnTo>
                                  <a:pt x="595" y="108"/>
                                </a:lnTo>
                                <a:lnTo>
                                  <a:pt x="585" y="96"/>
                                </a:lnTo>
                                <a:lnTo>
                                  <a:pt x="573" y="85"/>
                                </a:lnTo>
                                <a:lnTo>
                                  <a:pt x="561" y="73"/>
                                </a:lnTo>
                                <a:lnTo>
                                  <a:pt x="551" y="64"/>
                                </a:lnTo>
                                <a:lnTo>
                                  <a:pt x="539" y="55"/>
                                </a:lnTo>
                                <a:lnTo>
                                  <a:pt x="527" y="47"/>
                                </a:lnTo>
                                <a:lnTo>
                                  <a:pt x="516" y="39"/>
                                </a:lnTo>
                                <a:lnTo>
                                  <a:pt x="505" y="33"/>
                                </a:lnTo>
                                <a:lnTo>
                                  <a:pt x="493" y="27"/>
                                </a:lnTo>
                                <a:lnTo>
                                  <a:pt x="483" y="22"/>
                                </a:lnTo>
                                <a:lnTo>
                                  <a:pt x="47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24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970">
                                <a:moveTo>
                                  <a:pt x="426" y="18"/>
                                </a:moveTo>
                                <a:lnTo>
                                  <a:pt x="412" y="13"/>
                                </a:lnTo>
                                <a:lnTo>
                                  <a:pt x="398" y="10"/>
                                </a:lnTo>
                                <a:lnTo>
                                  <a:pt x="383" y="6"/>
                                </a:lnTo>
                                <a:lnTo>
                                  <a:pt x="368" y="3"/>
                                </a:lnTo>
                                <a:lnTo>
                                  <a:pt x="353" y="1"/>
                                </a:lnTo>
                                <a:lnTo>
                                  <a:pt x="338" y="0"/>
                                </a:lnTo>
                                <a:lnTo>
                                  <a:pt x="323" y="0"/>
                                </a:lnTo>
                                <a:lnTo>
                                  <a:pt x="307" y="0"/>
                                </a:lnTo>
                                <a:lnTo>
                                  <a:pt x="292" y="1"/>
                                </a:lnTo>
                                <a:lnTo>
                                  <a:pt x="277" y="3"/>
                                </a:lnTo>
                                <a:lnTo>
                                  <a:pt x="262" y="5"/>
                                </a:lnTo>
                                <a:lnTo>
                                  <a:pt x="248" y="8"/>
                                </a:lnTo>
                                <a:lnTo>
                                  <a:pt x="233" y="13"/>
                                </a:lnTo>
                                <a:lnTo>
                                  <a:pt x="219" y="17"/>
                                </a:lnTo>
                                <a:lnTo>
                                  <a:pt x="204" y="22"/>
                                </a:lnTo>
                                <a:lnTo>
                                  <a:pt x="191" y="28"/>
                                </a:lnTo>
                                <a:lnTo>
                                  <a:pt x="155" y="48"/>
                                </a:lnTo>
                                <a:lnTo>
                                  <a:pt x="124" y="70"/>
                                </a:lnTo>
                                <a:lnTo>
                                  <a:pt x="98" y="95"/>
                                </a:lnTo>
                                <a:lnTo>
                                  <a:pt x="74" y="123"/>
                                </a:lnTo>
                                <a:lnTo>
                                  <a:pt x="54" y="153"/>
                                </a:lnTo>
                                <a:lnTo>
                                  <a:pt x="38" y="186"/>
                                </a:lnTo>
                                <a:lnTo>
                                  <a:pt x="24" y="219"/>
                                </a:lnTo>
                                <a:lnTo>
                                  <a:pt x="15" y="254"/>
                                </a:lnTo>
                                <a:lnTo>
                                  <a:pt x="7" y="292"/>
                                </a:lnTo>
                                <a:lnTo>
                                  <a:pt x="2" y="330"/>
                                </a:lnTo>
                                <a:lnTo>
                                  <a:pt x="0" y="369"/>
                                </a:lnTo>
                                <a:lnTo>
                                  <a:pt x="0" y="409"/>
                                </a:lnTo>
                                <a:lnTo>
                                  <a:pt x="2" y="449"/>
                                </a:lnTo>
                                <a:lnTo>
                                  <a:pt x="6" y="490"/>
                                </a:lnTo>
                                <a:lnTo>
                                  <a:pt x="11" y="530"/>
                                </a:lnTo>
                                <a:lnTo>
                                  <a:pt x="18" y="569"/>
                                </a:lnTo>
                                <a:lnTo>
                                  <a:pt x="26" y="608"/>
                                </a:lnTo>
                                <a:lnTo>
                                  <a:pt x="36" y="648"/>
                                </a:lnTo>
                                <a:lnTo>
                                  <a:pt x="47" y="685"/>
                                </a:lnTo>
                                <a:lnTo>
                                  <a:pt x="57" y="722"/>
                                </a:lnTo>
                                <a:lnTo>
                                  <a:pt x="69" y="756"/>
                                </a:lnTo>
                                <a:lnTo>
                                  <a:pt x="81" y="789"/>
                                </a:lnTo>
                                <a:lnTo>
                                  <a:pt x="92" y="820"/>
                                </a:lnTo>
                                <a:lnTo>
                                  <a:pt x="104" y="849"/>
                                </a:lnTo>
                                <a:lnTo>
                                  <a:pt x="116" y="876"/>
                                </a:lnTo>
                                <a:lnTo>
                                  <a:pt x="126" y="899"/>
                                </a:lnTo>
                                <a:lnTo>
                                  <a:pt x="137" y="920"/>
                                </a:lnTo>
                                <a:lnTo>
                                  <a:pt x="147" y="937"/>
                                </a:lnTo>
                                <a:lnTo>
                                  <a:pt x="155" y="951"/>
                                </a:lnTo>
                                <a:lnTo>
                                  <a:pt x="162" y="961"/>
                                </a:lnTo>
                                <a:lnTo>
                                  <a:pt x="168" y="968"/>
                                </a:lnTo>
                                <a:lnTo>
                                  <a:pt x="172" y="970"/>
                                </a:lnTo>
                                <a:lnTo>
                                  <a:pt x="175" y="958"/>
                                </a:lnTo>
                                <a:lnTo>
                                  <a:pt x="181" y="943"/>
                                </a:lnTo>
                                <a:lnTo>
                                  <a:pt x="187" y="926"/>
                                </a:lnTo>
                                <a:lnTo>
                                  <a:pt x="195" y="906"/>
                                </a:lnTo>
                                <a:lnTo>
                                  <a:pt x="202" y="896"/>
                                </a:lnTo>
                                <a:lnTo>
                                  <a:pt x="208" y="885"/>
                                </a:lnTo>
                                <a:lnTo>
                                  <a:pt x="216" y="873"/>
                                </a:lnTo>
                                <a:lnTo>
                                  <a:pt x="224" y="861"/>
                                </a:lnTo>
                                <a:lnTo>
                                  <a:pt x="234" y="849"/>
                                </a:lnTo>
                                <a:lnTo>
                                  <a:pt x="244" y="835"/>
                                </a:lnTo>
                                <a:lnTo>
                                  <a:pt x="257" y="823"/>
                                </a:lnTo>
                                <a:lnTo>
                                  <a:pt x="270" y="809"/>
                                </a:lnTo>
                                <a:lnTo>
                                  <a:pt x="301" y="780"/>
                                </a:lnTo>
                                <a:lnTo>
                                  <a:pt x="336" y="748"/>
                                </a:lnTo>
                                <a:lnTo>
                                  <a:pt x="355" y="730"/>
                                </a:lnTo>
                                <a:lnTo>
                                  <a:pt x="374" y="712"/>
                                </a:lnTo>
                                <a:lnTo>
                                  <a:pt x="394" y="692"/>
                                </a:lnTo>
                                <a:lnTo>
                                  <a:pt x="415" y="671"/>
                                </a:lnTo>
                                <a:lnTo>
                                  <a:pt x="435" y="649"/>
                                </a:lnTo>
                                <a:lnTo>
                                  <a:pt x="454" y="624"/>
                                </a:lnTo>
                                <a:lnTo>
                                  <a:pt x="474" y="598"/>
                                </a:lnTo>
                                <a:lnTo>
                                  <a:pt x="493" y="570"/>
                                </a:lnTo>
                                <a:lnTo>
                                  <a:pt x="511" y="542"/>
                                </a:lnTo>
                                <a:lnTo>
                                  <a:pt x="529" y="510"/>
                                </a:lnTo>
                                <a:lnTo>
                                  <a:pt x="546" y="477"/>
                                </a:lnTo>
                                <a:lnTo>
                                  <a:pt x="561" y="441"/>
                                </a:lnTo>
                                <a:lnTo>
                                  <a:pt x="570" y="420"/>
                                </a:lnTo>
                                <a:lnTo>
                                  <a:pt x="576" y="399"/>
                                </a:lnTo>
                                <a:lnTo>
                                  <a:pt x="582" y="378"/>
                                </a:lnTo>
                                <a:lnTo>
                                  <a:pt x="587" y="358"/>
                                </a:lnTo>
                                <a:lnTo>
                                  <a:pt x="590" y="338"/>
                                </a:lnTo>
                                <a:lnTo>
                                  <a:pt x="592" y="319"/>
                                </a:lnTo>
                                <a:lnTo>
                                  <a:pt x="593" y="301"/>
                                </a:lnTo>
                                <a:lnTo>
                                  <a:pt x="594" y="282"/>
                                </a:lnTo>
                                <a:lnTo>
                                  <a:pt x="593" y="265"/>
                                </a:lnTo>
                                <a:lnTo>
                                  <a:pt x="592" y="248"/>
                                </a:lnTo>
                                <a:lnTo>
                                  <a:pt x="589" y="231"/>
                                </a:lnTo>
                                <a:lnTo>
                                  <a:pt x="586" y="215"/>
                                </a:lnTo>
                                <a:lnTo>
                                  <a:pt x="583" y="199"/>
                                </a:lnTo>
                                <a:lnTo>
                                  <a:pt x="577" y="184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56"/>
                                </a:lnTo>
                                <a:lnTo>
                                  <a:pt x="560" y="142"/>
                                </a:lnTo>
                                <a:lnTo>
                                  <a:pt x="553" y="129"/>
                                </a:lnTo>
                                <a:lnTo>
                                  <a:pt x="545" y="118"/>
                                </a:lnTo>
                                <a:lnTo>
                                  <a:pt x="538" y="106"/>
                                </a:lnTo>
                                <a:lnTo>
                                  <a:pt x="529" y="95"/>
                                </a:lnTo>
                                <a:lnTo>
                                  <a:pt x="521" y="85"/>
                                </a:lnTo>
                                <a:lnTo>
                                  <a:pt x="511" y="75"/>
                                </a:lnTo>
                                <a:lnTo>
                                  <a:pt x="503" y="66"/>
                                </a:lnTo>
                                <a:lnTo>
                                  <a:pt x="493" y="58"/>
                                </a:lnTo>
                                <a:lnTo>
                                  <a:pt x="484" y="50"/>
                                </a:lnTo>
                                <a:lnTo>
                                  <a:pt x="474" y="43"/>
                                </a:lnTo>
                                <a:lnTo>
                                  <a:pt x="465" y="36"/>
                                </a:lnTo>
                                <a:lnTo>
                                  <a:pt x="455" y="31"/>
                                </a:lnTo>
                                <a:lnTo>
                                  <a:pt x="445" y="25"/>
                                </a:lnTo>
                                <a:lnTo>
                                  <a:pt x="436" y="21"/>
                                </a:lnTo>
                                <a:lnTo>
                                  <a:pt x="4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760"/>
                            <a:ext cx="14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95">
                                <a:moveTo>
                                  <a:pt x="197" y="814"/>
                                </a:moveTo>
                                <a:lnTo>
                                  <a:pt x="190" y="827"/>
                                </a:lnTo>
                                <a:lnTo>
                                  <a:pt x="182" y="837"/>
                                </a:lnTo>
                                <a:lnTo>
                                  <a:pt x="176" y="849"/>
                                </a:lnTo>
                                <a:lnTo>
                                  <a:pt x="171" y="859"/>
                                </a:lnTo>
                                <a:lnTo>
                                  <a:pt x="162" y="879"/>
                                </a:lnTo>
                                <a:lnTo>
                                  <a:pt x="157" y="895"/>
                                </a:lnTo>
                                <a:lnTo>
                                  <a:pt x="149" y="884"/>
                                </a:lnTo>
                                <a:lnTo>
                                  <a:pt x="141" y="869"/>
                                </a:lnTo>
                                <a:lnTo>
                                  <a:pt x="132" y="853"/>
                                </a:lnTo>
                                <a:lnTo>
                                  <a:pt x="124" y="834"/>
                                </a:lnTo>
                                <a:lnTo>
                                  <a:pt x="113" y="813"/>
                                </a:lnTo>
                                <a:lnTo>
                                  <a:pt x="104" y="789"/>
                                </a:lnTo>
                                <a:lnTo>
                                  <a:pt x="93" y="764"/>
                                </a:lnTo>
                                <a:lnTo>
                                  <a:pt x="83" y="738"/>
                                </a:lnTo>
                                <a:lnTo>
                                  <a:pt x="73" y="710"/>
                                </a:lnTo>
                                <a:lnTo>
                                  <a:pt x="63" y="680"/>
                                </a:lnTo>
                                <a:lnTo>
                                  <a:pt x="54" y="650"/>
                                </a:lnTo>
                                <a:lnTo>
                                  <a:pt x="44" y="618"/>
                                </a:lnTo>
                                <a:lnTo>
                                  <a:pt x="36" y="585"/>
                                </a:lnTo>
                                <a:lnTo>
                                  <a:pt x="27" y="552"/>
                                </a:lnTo>
                                <a:lnTo>
                                  <a:pt x="21" y="518"/>
                                </a:lnTo>
                                <a:lnTo>
                                  <a:pt x="14" y="483"/>
                                </a:lnTo>
                                <a:lnTo>
                                  <a:pt x="9" y="449"/>
                                </a:lnTo>
                                <a:lnTo>
                                  <a:pt x="5" y="414"/>
                                </a:lnTo>
                                <a:lnTo>
                                  <a:pt x="1" y="379"/>
                                </a:lnTo>
                                <a:lnTo>
                                  <a:pt x="0" y="344"/>
                                </a:lnTo>
                                <a:lnTo>
                                  <a:pt x="1" y="310"/>
                                </a:lnTo>
                                <a:lnTo>
                                  <a:pt x="3" y="276"/>
                                </a:lnTo>
                                <a:lnTo>
                                  <a:pt x="7" y="244"/>
                                </a:lnTo>
                                <a:lnTo>
                                  <a:pt x="12" y="211"/>
                                </a:lnTo>
                                <a:lnTo>
                                  <a:pt x="20" y="180"/>
                                </a:lnTo>
                                <a:lnTo>
                                  <a:pt x="30" y="149"/>
                                </a:lnTo>
                                <a:lnTo>
                                  <a:pt x="42" y="121"/>
                                </a:lnTo>
                                <a:lnTo>
                                  <a:pt x="57" y="93"/>
                                </a:lnTo>
                                <a:lnTo>
                                  <a:pt x="74" y="68"/>
                                </a:lnTo>
                                <a:lnTo>
                                  <a:pt x="94" y="43"/>
                                </a:lnTo>
                                <a:lnTo>
                                  <a:pt x="116" y="21"/>
                                </a:lnTo>
                                <a:lnTo>
                                  <a:pt x="142" y="0"/>
                                </a:lnTo>
                                <a:lnTo>
                                  <a:pt x="126" y="22"/>
                                </a:lnTo>
                                <a:lnTo>
                                  <a:pt x="111" y="44"/>
                                </a:lnTo>
                                <a:lnTo>
                                  <a:pt x="99" y="68"/>
                                </a:lnTo>
                                <a:lnTo>
                                  <a:pt x="89" y="93"/>
                                </a:lnTo>
                                <a:lnTo>
                                  <a:pt x="80" y="118"/>
                                </a:lnTo>
                                <a:lnTo>
                                  <a:pt x="73" y="145"/>
                                </a:lnTo>
                                <a:lnTo>
                                  <a:pt x="66" y="173"/>
                                </a:lnTo>
                                <a:lnTo>
                                  <a:pt x="62" y="200"/>
                                </a:lnTo>
                                <a:lnTo>
                                  <a:pt x="60" y="229"/>
                                </a:lnTo>
                                <a:lnTo>
                                  <a:pt x="58" y="257"/>
                                </a:lnTo>
                                <a:lnTo>
                                  <a:pt x="58" y="287"/>
                                </a:lnTo>
                                <a:lnTo>
                                  <a:pt x="59" y="317"/>
                                </a:lnTo>
                                <a:lnTo>
                                  <a:pt x="61" y="346"/>
                                </a:lnTo>
                                <a:lnTo>
                                  <a:pt x="63" y="376"/>
                                </a:lnTo>
                                <a:lnTo>
                                  <a:pt x="67" y="406"/>
                                </a:lnTo>
                                <a:lnTo>
                                  <a:pt x="73" y="435"/>
                                </a:lnTo>
                                <a:lnTo>
                                  <a:pt x="78" y="465"/>
                                </a:lnTo>
                                <a:lnTo>
                                  <a:pt x="83" y="494"/>
                                </a:lnTo>
                                <a:lnTo>
                                  <a:pt x="91" y="523"/>
                                </a:lnTo>
                                <a:lnTo>
                                  <a:pt x="98" y="551"/>
                                </a:lnTo>
                                <a:lnTo>
                                  <a:pt x="106" y="579"/>
                                </a:lnTo>
                                <a:lnTo>
                                  <a:pt x="113" y="606"/>
                                </a:lnTo>
                                <a:lnTo>
                                  <a:pt x="122" y="632"/>
                                </a:lnTo>
                                <a:lnTo>
                                  <a:pt x="130" y="657"/>
                                </a:lnTo>
                                <a:lnTo>
                                  <a:pt x="148" y="705"/>
                                </a:lnTo>
                                <a:lnTo>
                                  <a:pt x="165" y="747"/>
                                </a:lnTo>
                                <a:lnTo>
                                  <a:pt x="182" y="783"/>
                                </a:lnTo>
                                <a:lnTo>
                                  <a:pt x="197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639">
                                <a:moveTo>
                                  <a:pt x="259" y="639"/>
                                </a:moveTo>
                                <a:lnTo>
                                  <a:pt x="272" y="616"/>
                                </a:lnTo>
                                <a:lnTo>
                                  <a:pt x="284" y="591"/>
                                </a:lnTo>
                                <a:lnTo>
                                  <a:pt x="294" y="564"/>
                                </a:lnTo>
                                <a:lnTo>
                                  <a:pt x="306" y="538"/>
                                </a:lnTo>
                                <a:lnTo>
                                  <a:pt x="315" y="512"/>
                                </a:lnTo>
                                <a:lnTo>
                                  <a:pt x="323" y="489"/>
                                </a:lnTo>
                                <a:lnTo>
                                  <a:pt x="328" y="464"/>
                                </a:lnTo>
                                <a:lnTo>
                                  <a:pt x="334" y="442"/>
                                </a:lnTo>
                                <a:lnTo>
                                  <a:pt x="338" y="420"/>
                                </a:lnTo>
                                <a:lnTo>
                                  <a:pt x="340" y="398"/>
                                </a:lnTo>
                                <a:lnTo>
                                  <a:pt x="342" y="376"/>
                                </a:lnTo>
                                <a:lnTo>
                                  <a:pt x="342" y="356"/>
                                </a:lnTo>
                                <a:lnTo>
                                  <a:pt x="342" y="336"/>
                                </a:lnTo>
                                <a:lnTo>
                                  <a:pt x="341" y="316"/>
                                </a:lnTo>
                                <a:lnTo>
                                  <a:pt x="338" y="298"/>
                                </a:lnTo>
                                <a:lnTo>
                                  <a:pt x="335" y="279"/>
                                </a:lnTo>
                                <a:lnTo>
                                  <a:pt x="331" y="262"/>
                                </a:lnTo>
                                <a:lnTo>
                                  <a:pt x="326" y="245"/>
                                </a:lnTo>
                                <a:lnTo>
                                  <a:pt x="321" y="229"/>
                                </a:lnTo>
                                <a:lnTo>
                                  <a:pt x="315" y="213"/>
                                </a:lnTo>
                                <a:lnTo>
                                  <a:pt x="308" y="198"/>
                                </a:lnTo>
                                <a:lnTo>
                                  <a:pt x="301" y="184"/>
                                </a:lnTo>
                                <a:lnTo>
                                  <a:pt x="292" y="170"/>
                                </a:lnTo>
                                <a:lnTo>
                                  <a:pt x="285" y="157"/>
                                </a:lnTo>
                                <a:lnTo>
                                  <a:pt x="275" y="144"/>
                                </a:lnTo>
                                <a:lnTo>
                                  <a:pt x="267" y="133"/>
                                </a:lnTo>
                                <a:lnTo>
                                  <a:pt x="257" y="122"/>
                                </a:lnTo>
                                <a:lnTo>
                                  <a:pt x="248" y="111"/>
                                </a:lnTo>
                                <a:lnTo>
                                  <a:pt x="238" y="102"/>
                                </a:lnTo>
                                <a:lnTo>
                                  <a:pt x="228" y="93"/>
                                </a:lnTo>
                                <a:lnTo>
                                  <a:pt x="218" y="85"/>
                                </a:lnTo>
                                <a:lnTo>
                                  <a:pt x="208" y="78"/>
                                </a:lnTo>
                                <a:lnTo>
                                  <a:pt x="198" y="71"/>
                                </a:lnTo>
                                <a:lnTo>
                                  <a:pt x="188" y="65"/>
                                </a:lnTo>
                                <a:lnTo>
                                  <a:pt x="178" y="61"/>
                                </a:lnTo>
                                <a:lnTo>
                                  <a:pt x="169" y="55"/>
                                </a:lnTo>
                                <a:lnTo>
                                  <a:pt x="149" y="48"/>
                                </a:lnTo>
                                <a:lnTo>
                                  <a:pt x="129" y="43"/>
                                </a:lnTo>
                                <a:lnTo>
                                  <a:pt x="107" y="37"/>
                                </a:lnTo>
                                <a:lnTo>
                                  <a:pt x="86" y="35"/>
                                </a:lnTo>
                                <a:lnTo>
                                  <a:pt x="65" y="33"/>
                                </a:lnTo>
                                <a:lnTo>
                                  <a:pt x="43" y="33"/>
                                </a:lnTo>
                                <a:lnTo>
                                  <a:pt x="21" y="34"/>
                                </a:lnTo>
                                <a:lnTo>
                                  <a:pt x="0" y="37"/>
                                </a:lnTo>
                                <a:lnTo>
                                  <a:pt x="13" y="30"/>
                                </a:lnTo>
                                <a:lnTo>
                                  <a:pt x="26" y="25"/>
                                </a:lnTo>
                                <a:lnTo>
                                  <a:pt x="40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10"/>
                                </a:lnTo>
                                <a:lnTo>
                                  <a:pt x="84" y="6"/>
                                </a:lnTo>
                                <a:lnTo>
                                  <a:pt x="100" y="4"/>
                                </a:lnTo>
                                <a:lnTo>
                                  <a:pt x="115" y="2"/>
                                </a:lnTo>
                                <a:lnTo>
                                  <a:pt x="130" y="1"/>
                                </a:lnTo>
                                <a:lnTo>
                                  <a:pt x="146" y="0"/>
                                </a:lnTo>
                                <a:lnTo>
                                  <a:pt x="160" y="1"/>
                                </a:lnTo>
                                <a:lnTo>
                                  <a:pt x="175" y="2"/>
                                </a:lnTo>
                                <a:lnTo>
                                  <a:pt x="190" y="3"/>
                                </a:lnTo>
                                <a:lnTo>
                                  <a:pt x="205" y="6"/>
                                </a:lnTo>
                                <a:lnTo>
                                  <a:pt x="220" y="11"/>
                                </a:lnTo>
                                <a:lnTo>
                                  <a:pt x="234" y="15"/>
                                </a:lnTo>
                                <a:lnTo>
                                  <a:pt x="249" y="20"/>
                                </a:lnTo>
                                <a:lnTo>
                                  <a:pt x="266" y="29"/>
                                </a:lnTo>
                                <a:lnTo>
                                  <a:pt x="283" y="39"/>
                                </a:lnTo>
                                <a:lnTo>
                                  <a:pt x="300" y="53"/>
                                </a:lnTo>
                                <a:lnTo>
                                  <a:pt x="318" y="69"/>
                                </a:lnTo>
                                <a:lnTo>
                                  <a:pt x="326" y="79"/>
                                </a:lnTo>
                                <a:lnTo>
                                  <a:pt x="334" y="88"/>
                                </a:lnTo>
                                <a:lnTo>
                                  <a:pt x="342" y="98"/>
                                </a:lnTo>
                                <a:lnTo>
                                  <a:pt x="350" y="109"/>
                                </a:lnTo>
                                <a:lnTo>
                                  <a:pt x="357" y="120"/>
                                </a:lnTo>
                                <a:lnTo>
                                  <a:pt x="364" y="133"/>
                                </a:lnTo>
                                <a:lnTo>
                                  <a:pt x="370" y="144"/>
                                </a:lnTo>
                                <a:lnTo>
                                  <a:pt x="376" y="158"/>
                                </a:lnTo>
                                <a:lnTo>
                                  <a:pt x="382" y="172"/>
                                </a:lnTo>
                                <a:lnTo>
                                  <a:pt x="386" y="186"/>
                                </a:lnTo>
                                <a:lnTo>
                                  <a:pt x="390" y="200"/>
                                </a:lnTo>
                                <a:lnTo>
                                  <a:pt x="393" y="216"/>
                                </a:lnTo>
                                <a:lnTo>
                                  <a:pt x="397" y="232"/>
                                </a:lnTo>
                                <a:lnTo>
                                  <a:pt x="399" y="248"/>
                                </a:lnTo>
                                <a:lnTo>
                                  <a:pt x="400" y="265"/>
                                </a:lnTo>
                                <a:lnTo>
                                  <a:pt x="401" y="283"/>
                                </a:lnTo>
                                <a:lnTo>
                                  <a:pt x="400" y="301"/>
                                </a:lnTo>
                                <a:lnTo>
                                  <a:pt x="399" y="319"/>
                                </a:lnTo>
                                <a:lnTo>
                                  <a:pt x="397" y="338"/>
                                </a:lnTo>
                                <a:lnTo>
                                  <a:pt x="393" y="358"/>
                                </a:lnTo>
                                <a:lnTo>
                                  <a:pt x="388" y="379"/>
                                </a:lnTo>
                                <a:lnTo>
                                  <a:pt x="383" y="399"/>
                                </a:lnTo>
                                <a:lnTo>
                                  <a:pt x="376" y="420"/>
                                </a:lnTo>
                                <a:lnTo>
                                  <a:pt x="368" y="442"/>
                                </a:lnTo>
                                <a:lnTo>
                                  <a:pt x="356" y="472"/>
                                </a:lnTo>
                                <a:lnTo>
                                  <a:pt x="343" y="500"/>
                                </a:lnTo>
                                <a:lnTo>
                                  <a:pt x="330" y="528"/>
                                </a:lnTo>
                                <a:lnTo>
                                  <a:pt x="316" y="553"/>
                                </a:lnTo>
                                <a:lnTo>
                                  <a:pt x="302" y="577"/>
                                </a:lnTo>
                                <a:lnTo>
                                  <a:pt x="288" y="599"/>
                                </a:lnTo>
                                <a:lnTo>
                                  <a:pt x="274" y="620"/>
                                </a:lnTo>
                                <a:lnTo>
                                  <a:pt x="259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760"/>
                            <a:ext cx="185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522">
                                <a:moveTo>
                                  <a:pt x="2496" y="736"/>
                                </a:moveTo>
                                <a:lnTo>
                                  <a:pt x="2491" y="698"/>
                                </a:lnTo>
                                <a:lnTo>
                                  <a:pt x="2485" y="661"/>
                                </a:lnTo>
                                <a:lnTo>
                                  <a:pt x="2478" y="624"/>
                                </a:lnTo>
                                <a:lnTo>
                                  <a:pt x="2469" y="587"/>
                                </a:lnTo>
                                <a:lnTo>
                                  <a:pt x="2459" y="550"/>
                                </a:lnTo>
                                <a:lnTo>
                                  <a:pt x="2447" y="513"/>
                                </a:lnTo>
                                <a:lnTo>
                                  <a:pt x="2433" y="478"/>
                                </a:lnTo>
                                <a:lnTo>
                                  <a:pt x="2418" y="442"/>
                                </a:lnTo>
                                <a:lnTo>
                                  <a:pt x="2402" y="408"/>
                                </a:lnTo>
                                <a:lnTo>
                                  <a:pt x="2384" y="374"/>
                                </a:lnTo>
                                <a:lnTo>
                                  <a:pt x="2364" y="341"/>
                                </a:lnTo>
                                <a:lnTo>
                                  <a:pt x="2343" y="310"/>
                                </a:lnTo>
                                <a:lnTo>
                                  <a:pt x="2320" y="279"/>
                                </a:lnTo>
                                <a:lnTo>
                                  <a:pt x="2296" y="251"/>
                                </a:lnTo>
                                <a:lnTo>
                                  <a:pt x="2283" y="237"/>
                                </a:lnTo>
                                <a:lnTo>
                                  <a:pt x="2269" y="223"/>
                                </a:lnTo>
                                <a:lnTo>
                                  <a:pt x="2256" y="209"/>
                                </a:lnTo>
                                <a:lnTo>
                                  <a:pt x="2242" y="197"/>
                                </a:lnTo>
                                <a:lnTo>
                                  <a:pt x="2161" y="134"/>
                                </a:lnTo>
                                <a:lnTo>
                                  <a:pt x="2078" y="84"/>
                                </a:lnTo>
                                <a:lnTo>
                                  <a:pt x="1991" y="46"/>
                                </a:lnTo>
                                <a:lnTo>
                                  <a:pt x="1902" y="20"/>
                                </a:lnTo>
                                <a:lnTo>
                                  <a:pt x="1812" y="5"/>
                                </a:lnTo>
                                <a:lnTo>
                                  <a:pt x="1719" y="0"/>
                                </a:lnTo>
                                <a:lnTo>
                                  <a:pt x="1626" y="4"/>
                                </a:lnTo>
                                <a:lnTo>
                                  <a:pt x="1531" y="18"/>
                                </a:lnTo>
                                <a:lnTo>
                                  <a:pt x="1437" y="39"/>
                                </a:lnTo>
                                <a:lnTo>
                                  <a:pt x="1342" y="67"/>
                                </a:lnTo>
                                <a:lnTo>
                                  <a:pt x="1247" y="103"/>
                                </a:lnTo>
                                <a:lnTo>
                                  <a:pt x="1154" y="145"/>
                                </a:lnTo>
                                <a:lnTo>
                                  <a:pt x="1061" y="191"/>
                                </a:lnTo>
                                <a:lnTo>
                                  <a:pt x="970" y="242"/>
                                </a:lnTo>
                                <a:lnTo>
                                  <a:pt x="880" y="297"/>
                                </a:lnTo>
                                <a:lnTo>
                                  <a:pt x="793" y="356"/>
                                </a:lnTo>
                                <a:lnTo>
                                  <a:pt x="708" y="416"/>
                                </a:lnTo>
                                <a:lnTo>
                                  <a:pt x="626" y="479"/>
                                </a:lnTo>
                                <a:lnTo>
                                  <a:pt x="548" y="542"/>
                                </a:lnTo>
                                <a:lnTo>
                                  <a:pt x="473" y="606"/>
                                </a:lnTo>
                                <a:lnTo>
                                  <a:pt x="403" y="668"/>
                                </a:lnTo>
                                <a:lnTo>
                                  <a:pt x="336" y="731"/>
                                </a:lnTo>
                                <a:lnTo>
                                  <a:pt x="275" y="791"/>
                                </a:lnTo>
                                <a:lnTo>
                                  <a:pt x="219" y="849"/>
                                </a:lnTo>
                                <a:lnTo>
                                  <a:pt x="168" y="904"/>
                                </a:lnTo>
                                <a:lnTo>
                                  <a:pt x="123" y="955"/>
                                </a:lnTo>
                                <a:lnTo>
                                  <a:pt x="84" y="1000"/>
                                </a:lnTo>
                                <a:lnTo>
                                  <a:pt x="53" y="1042"/>
                                </a:lnTo>
                                <a:lnTo>
                                  <a:pt x="27" y="1075"/>
                                </a:lnTo>
                                <a:lnTo>
                                  <a:pt x="10" y="1104"/>
                                </a:lnTo>
                                <a:lnTo>
                                  <a:pt x="1" y="1124"/>
                                </a:lnTo>
                                <a:lnTo>
                                  <a:pt x="0" y="1136"/>
                                </a:lnTo>
                                <a:lnTo>
                                  <a:pt x="30" y="1132"/>
                                </a:lnTo>
                                <a:lnTo>
                                  <a:pt x="71" y="1126"/>
                                </a:lnTo>
                                <a:lnTo>
                                  <a:pt x="94" y="1124"/>
                                </a:lnTo>
                                <a:lnTo>
                                  <a:pt x="120" y="1122"/>
                                </a:lnTo>
                                <a:lnTo>
                                  <a:pt x="147" y="1121"/>
                                </a:lnTo>
                                <a:lnTo>
                                  <a:pt x="177" y="1121"/>
                                </a:lnTo>
                                <a:lnTo>
                                  <a:pt x="209" y="1122"/>
                                </a:lnTo>
                                <a:lnTo>
                                  <a:pt x="242" y="1125"/>
                                </a:lnTo>
                                <a:lnTo>
                                  <a:pt x="278" y="1130"/>
                                </a:lnTo>
                                <a:lnTo>
                                  <a:pt x="317" y="1137"/>
                                </a:lnTo>
                                <a:lnTo>
                                  <a:pt x="356" y="1145"/>
                                </a:lnTo>
                                <a:lnTo>
                                  <a:pt x="397" y="1157"/>
                                </a:lnTo>
                                <a:lnTo>
                                  <a:pt x="419" y="1165"/>
                                </a:lnTo>
                                <a:lnTo>
                                  <a:pt x="441" y="1172"/>
                                </a:lnTo>
                                <a:lnTo>
                                  <a:pt x="463" y="1180"/>
                                </a:lnTo>
                                <a:lnTo>
                                  <a:pt x="487" y="1189"/>
                                </a:lnTo>
                                <a:lnTo>
                                  <a:pt x="534" y="1210"/>
                                </a:lnTo>
                                <a:lnTo>
                                  <a:pt x="584" y="1232"/>
                                </a:lnTo>
                                <a:lnTo>
                                  <a:pt x="636" y="1258"/>
                                </a:lnTo>
                                <a:lnTo>
                                  <a:pt x="690" y="1283"/>
                                </a:lnTo>
                                <a:lnTo>
                                  <a:pt x="746" y="1310"/>
                                </a:lnTo>
                                <a:lnTo>
                                  <a:pt x="807" y="1337"/>
                                </a:lnTo>
                                <a:lnTo>
                                  <a:pt x="870" y="1364"/>
                                </a:lnTo>
                                <a:lnTo>
                                  <a:pt x="936" y="1390"/>
                                </a:lnTo>
                                <a:lnTo>
                                  <a:pt x="971" y="1403"/>
                                </a:lnTo>
                                <a:lnTo>
                                  <a:pt x="1006" y="1416"/>
                                </a:lnTo>
                                <a:lnTo>
                                  <a:pt x="1042" y="1427"/>
                                </a:lnTo>
                                <a:lnTo>
                                  <a:pt x="1079" y="1439"/>
                                </a:lnTo>
                                <a:lnTo>
                                  <a:pt x="1116" y="1451"/>
                                </a:lnTo>
                                <a:lnTo>
                                  <a:pt x="1156" y="1460"/>
                                </a:lnTo>
                                <a:lnTo>
                                  <a:pt x="1196" y="1471"/>
                                </a:lnTo>
                                <a:lnTo>
                                  <a:pt x="1238" y="1480"/>
                                </a:lnTo>
                                <a:lnTo>
                                  <a:pt x="1279" y="1489"/>
                                </a:lnTo>
                                <a:lnTo>
                                  <a:pt x="1323" y="1496"/>
                                </a:lnTo>
                                <a:lnTo>
                                  <a:pt x="1367" y="1503"/>
                                </a:lnTo>
                                <a:lnTo>
                                  <a:pt x="1413" y="1509"/>
                                </a:lnTo>
                                <a:lnTo>
                                  <a:pt x="1460" y="1514"/>
                                </a:lnTo>
                                <a:lnTo>
                                  <a:pt x="1508" y="1518"/>
                                </a:lnTo>
                                <a:lnTo>
                                  <a:pt x="1557" y="1521"/>
                                </a:lnTo>
                                <a:lnTo>
                                  <a:pt x="1607" y="1522"/>
                                </a:lnTo>
                                <a:lnTo>
                                  <a:pt x="1666" y="1522"/>
                                </a:lnTo>
                                <a:lnTo>
                                  <a:pt x="1724" y="1519"/>
                                </a:lnTo>
                                <a:lnTo>
                                  <a:pt x="1779" y="1512"/>
                                </a:lnTo>
                                <a:lnTo>
                                  <a:pt x="1832" y="1503"/>
                                </a:lnTo>
                                <a:lnTo>
                                  <a:pt x="1882" y="1491"/>
                                </a:lnTo>
                                <a:lnTo>
                                  <a:pt x="1931" y="1477"/>
                                </a:lnTo>
                                <a:lnTo>
                                  <a:pt x="1978" y="1460"/>
                                </a:lnTo>
                                <a:lnTo>
                                  <a:pt x="2023" y="1441"/>
                                </a:lnTo>
                                <a:lnTo>
                                  <a:pt x="2064" y="1421"/>
                                </a:lnTo>
                                <a:lnTo>
                                  <a:pt x="2105" y="1398"/>
                                </a:lnTo>
                                <a:lnTo>
                                  <a:pt x="2143" y="1373"/>
                                </a:lnTo>
                                <a:lnTo>
                                  <a:pt x="2179" y="1348"/>
                                </a:lnTo>
                                <a:lnTo>
                                  <a:pt x="2213" y="1320"/>
                                </a:lnTo>
                                <a:lnTo>
                                  <a:pt x="2245" y="1292"/>
                                </a:lnTo>
                                <a:lnTo>
                                  <a:pt x="2275" y="1262"/>
                                </a:lnTo>
                                <a:lnTo>
                                  <a:pt x="2303" y="1231"/>
                                </a:lnTo>
                                <a:lnTo>
                                  <a:pt x="2329" y="1200"/>
                                </a:lnTo>
                                <a:lnTo>
                                  <a:pt x="2353" y="1168"/>
                                </a:lnTo>
                                <a:lnTo>
                                  <a:pt x="2376" y="1135"/>
                                </a:lnTo>
                                <a:lnTo>
                                  <a:pt x="2396" y="1102"/>
                                </a:lnTo>
                                <a:lnTo>
                                  <a:pt x="2414" y="1069"/>
                                </a:lnTo>
                                <a:lnTo>
                                  <a:pt x="2431" y="1036"/>
                                </a:lnTo>
                                <a:lnTo>
                                  <a:pt x="2445" y="1003"/>
                                </a:lnTo>
                                <a:lnTo>
                                  <a:pt x="2459" y="971"/>
                                </a:lnTo>
                                <a:lnTo>
                                  <a:pt x="2469" y="938"/>
                                </a:lnTo>
                                <a:lnTo>
                                  <a:pt x="2478" y="906"/>
                                </a:lnTo>
                                <a:lnTo>
                                  <a:pt x="2485" y="875"/>
                                </a:lnTo>
                                <a:lnTo>
                                  <a:pt x="2491" y="844"/>
                                </a:lnTo>
                                <a:lnTo>
                                  <a:pt x="2495" y="816"/>
                                </a:lnTo>
                                <a:lnTo>
                                  <a:pt x="2497" y="788"/>
                                </a:lnTo>
                                <a:lnTo>
                                  <a:pt x="2497" y="762"/>
                                </a:lnTo>
                                <a:lnTo>
                                  <a:pt x="2496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016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308">
                                <a:moveTo>
                                  <a:pt x="2209" y="662"/>
                                </a:moveTo>
                                <a:lnTo>
                                  <a:pt x="2207" y="629"/>
                                </a:lnTo>
                                <a:lnTo>
                                  <a:pt x="2202" y="596"/>
                                </a:lnTo>
                                <a:lnTo>
                                  <a:pt x="2196" y="562"/>
                                </a:lnTo>
                                <a:lnTo>
                                  <a:pt x="2189" y="529"/>
                                </a:lnTo>
                                <a:lnTo>
                                  <a:pt x="2179" y="496"/>
                                </a:lnTo>
                                <a:lnTo>
                                  <a:pt x="2168" y="463"/>
                                </a:lnTo>
                                <a:lnTo>
                                  <a:pt x="2157" y="431"/>
                                </a:lnTo>
                                <a:lnTo>
                                  <a:pt x="2143" y="401"/>
                                </a:lnTo>
                                <a:lnTo>
                                  <a:pt x="2128" y="370"/>
                                </a:lnTo>
                                <a:lnTo>
                                  <a:pt x="2111" y="340"/>
                                </a:lnTo>
                                <a:lnTo>
                                  <a:pt x="2094" y="311"/>
                                </a:lnTo>
                                <a:lnTo>
                                  <a:pt x="2074" y="283"/>
                                </a:lnTo>
                                <a:lnTo>
                                  <a:pt x="2054" y="255"/>
                                </a:lnTo>
                                <a:lnTo>
                                  <a:pt x="2031" y="230"/>
                                </a:lnTo>
                                <a:lnTo>
                                  <a:pt x="2009" y="206"/>
                                </a:lnTo>
                                <a:lnTo>
                                  <a:pt x="1984" y="182"/>
                                </a:lnTo>
                                <a:lnTo>
                                  <a:pt x="1913" y="125"/>
                                </a:lnTo>
                                <a:lnTo>
                                  <a:pt x="1840" y="81"/>
                                </a:lnTo>
                                <a:lnTo>
                                  <a:pt x="1763" y="46"/>
                                </a:lnTo>
                                <a:lnTo>
                                  <a:pt x="1686" y="21"/>
                                </a:lnTo>
                                <a:lnTo>
                                  <a:pt x="1605" y="6"/>
                                </a:lnTo>
                                <a:lnTo>
                                  <a:pt x="1524" y="0"/>
                                </a:lnTo>
                                <a:lnTo>
                                  <a:pt x="1441" y="2"/>
                                </a:lnTo>
                                <a:lnTo>
                                  <a:pt x="1358" y="12"/>
                                </a:lnTo>
                                <a:lnTo>
                                  <a:pt x="1274" y="29"/>
                                </a:lnTo>
                                <a:lnTo>
                                  <a:pt x="1190" y="52"/>
                                </a:lnTo>
                                <a:lnTo>
                                  <a:pt x="1107" y="81"/>
                                </a:lnTo>
                                <a:lnTo>
                                  <a:pt x="1024" y="114"/>
                                </a:lnTo>
                                <a:lnTo>
                                  <a:pt x="941" y="154"/>
                                </a:lnTo>
                                <a:lnTo>
                                  <a:pt x="860" y="196"/>
                                </a:lnTo>
                                <a:lnTo>
                                  <a:pt x="781" y="243"/>
                                </a:lnTo>
                                <a:lnTo>
                                  <a:pt x="704" y="291"/>
                                </a:lnTo>
                                <a:lnTo>
                                  <a:pt x="628" y="342"/>
                                </a:lnTo>
                                <a:lnTo>
                                  <a:pt x="556" y="395"/>
                                </a:lnTo>
                                <a:lnTo>
                                  <a:pt x="487" y="448"/>
                                </a:lnTo>
                                <a:lnTo>
                                  <a:pt x="420" y="502"/>
                                </a:lnTo>
                                <a:lnTo>
                                  <a:pt x="357" y="556"/>
                                </a:lnTo>
                                <a:lnTo>
                                  <a:pt x="299" y="609"/>
                                </a:lnTo>
                                <a:lnTo>
                                  <a:pt x="243" y="660"/>
                                </a:lnTo>
                                <a:lnTo>
                                  <a:pt x="194" y="710"/>
                                </a:lnTo>
                                <a:lnTo>
                                  <a:pt x="149" y="757"/>
                                </a:lnTo>
                                <a:lnTo>
                                  <a:pt x="109" y="800"/>
                                </a:lnTo>
                                <a:lnTo>
                                  <a:pt x="74" y="840"/>
                                </a:lnTo>
                                <a:lnTo>
                                  <a:pt x="46" y="874"/>
                                </a:lnTo>
                                <a:lnTo>
                                  <a:pt x="24" y="904"/>
                                </a:lnTo>
                                <a:lnTo>
                                  <a:pt x="9" y="929"/>
                                </a:lnTo>
                                <a:lnTo>
                                  <a:pt x="1" y="946"/>
                                </a:lnTo>
                                <a:lnTo>
                                  <a:pt x="0" y="956"/>
                                </a:lnTo>
                                <a:lnTo>
                                  <a:pt x="26" y="953"/>
                                </a:lnTo>
                                <a:lnTo>
                                  <a:pt x="61" y="950"/>
                                </a:lnTo>
                                <a:lnTo>
                                  <a:pt x="82" y="949"/>
                                </a:lnTo>
                                <a:lnTo>
                                  <a:pt x="103" y="949"/>
                                </a:lnTo>
                                <a:lnTo>
                                  <a:pt x="127" y="950"/>
                                </a:lnTo>
                                <a:lnTo>
                                  <a:pt x="153" y="951"/>
                                </a:lnTo>
                                <a:lnTo>
                                  <a:pt x="179" y="954"/>
                                </a:lnTo>
                                <a:lnTo>
                                  <a:pt x="209" y="957"/>
                                </a:lnTo>
                                <a:lnTo>
                                  <a:pt x="240" y="964"/>
                                </a:lnTo>
                                <a:lnTo>
                                  <a:pt x="272" y="970"/>
                                </a:lnTo>
                                <a:lnTo>
                                  <a:pt x="307" y="979"/>
                                </a:lnTo>
                                <a:lnTo>
                                  <a:pt x="343" y="991"/>
                                </a:lnTo>
                                <a:lnTo>
                                  <a:pt x="382" y="1005"/>
                                </a:lnTo>
                                <a:lnTo>
                                  <a:pt x="421" y="1021"/>
                                </a:lnTo>
                                <a:lnTo>
                                  <a:pt x="463" y="1039"/>
                                </a:lnTo>
                                <a:lnTo>
                                  <a:pt x="508" y="1060"/>
                                </a:lnTo>
                                <a:lnTo>
                                  <a:pt x="555" y="1082"/>
                                </a:lnTo>
                                <a:lnTo>
                                  <a:pt x="605" y="1106"/>
                                </a:lnTo>
                                <a:lnTo>
                                  <a:pt x="658" y="1129"/>
                                </a:lnTo>
                                <a:lnTo>
                                  <a:pt x="713" y="1153"/>
                                </a:lnTo>
                                <a:lnTo>
                                  <a:pt x="772" y="1178"/>
                                </a:lnTo>
                                <a:lnTo>
                                  <a:pt x="834" y="1201"/>
                                </a:lnTo>
                                <a:lnTo>
                                  <a:pt x="865" y="1212"/>
                                </a:lnTo>
                                <a:lnTo>
                                  <a:pt x="898" y="1223"/>
                                </a:lnTo>
                                <a:lnTo>
                                  <a:pt x="931" y="1234"/>
                                </a:lnTo>
                                <a:lnTo>
                                  <a:pt x="966" y="1243"/>
                                </a:lnTo>
                                <a:lnTo>
                                  <a:pt x="1001" y="1253"/>
                                </a:lnTo>
                                <a:lnTo>
                                  <a:pt x="1037" y="1262"/>
                                </a:lnTo>
                                <a:lnTo>
                                  <a:pt x="1074" y="1270"/>
                                </a:lnTo>
                                <a:lnTo>
                                  <a:pt x="1111" y="1278"/>
                                </a:lnTo>
                                <a:lnTo>
                                  <a:pt x="1149" y="1285"/>
                                </a:lnTo>
                                <a:lnTo>
                                  <a:pt x="1188" y="1291"/>
                                </a:lnTo>
                                <a:lnTo>
                                  <a:pt x="1228" y="1296"/>
                                </a:lnTo>
                                <a:lnTo>
                                  <a:pt x="1269" y="1301"/>
                                </a:lnTo>
                                <a:lnTo>
                                  <a:pt x="1310" y="1304"/>
                                </a:lnTo>
                                <a:lnTo>
                                  <a:pt x="1353" y="1307"/>
                                </a:lnTo>
                                <a:lnTo>
                                  <a:pt x="1396" y="1308"/>
                                </a:lnTo>
                                <a:lnTo>
                                  <a:pt x="1440" y="1308"/>
                                </a:lnTo>
                                <a:lnTo>
                                  <a:pt x="1492" y="1307"/>
                                </a:lnTo>
                                <a:lnTo>
                                  <a:pt x="1542" y="1303"/>
                                </a:lnTo>
                                <a:lnTo>
                                  <a:pt x="1590" y="1296"/>
                                </a:lnTo>
                                <a:lnTo>
                                  <a:pt x="1636" y="1289"/>
                                </a:lnTo>
                                <a:lnTo>
                                  <a:pt x="1680" y="1278"/>
                                </a:lnTo>
                                <a:lnTo>
                                  <a:pt x="1722" y="1267"/>
                                </a:lnTo>
                                <a:lnTo>
                                  <a:pt x="1762" y="1254"/>
                                </a:lnTo>
                                <a:lnTo>
                                  <a:pt x="1800" y="1238"/>
                                </a:lnTo>
                                <a:lnTo>
                                  <a:pt x="1837" y="1222"/>
                                </a:lnTo>
                                <a:lnTo>
                                  <a:pt x="1872" y="1204"/>
                                </a:lnTo>
                                <a:lnTo>
                                  <a:pt x="1904" y="1185"/>
                                </a:lnTo>
                                <a:lnTo>
                                  <a:pt x="1934" y="1164"/>
                                </a:lnTo>
                                <a:lnTo>
                                  <a:pt x="1964" y="1143"/>
                                </a:lnTo>
                                <a:lnTo>
                                  <a:pt x="1992" y="1119"/>
                                </a:lnTo>
                                <a:lnTo>
                                  <a:pt x="2017" y="1096"/>
                                </a:lnTo>
                                <a:lnTo>
                                  <a:pt x="2041" y="1072"/>
                                </a:lnTo>
                                <a:lnTo>
                                  <a:pt x="2063" y="1047"/>
                                </a:lnTo>
                                <a:lnTo>
                                  <a:pt x="2083" y="1022"/>
                                </a:lnTo>
                                <a:lnTo>
                                  <a:pt x="2102" y="995"/>
                                </a:lnTo>
                                <a:lnTo>
                                  <a:pt x="2119" y="969"/>
                                </a:lnTo>
                                <a:lnTo>
                                  <a:pt x="2135" y="942"/>
                                </a:lnTo>
                                <a:lnTo>
                                  <a:pt x="2149" y="916"/>
                                </a:lnTo>
                                <a:lnTo>
                                  <a:pt x="2162" y="889"/>
                                </a:lnTo>
                                <a:lnTo>
                                  <a:pt x="2174" y="862"/>
                                </a:lnTo>
                                <a:lnTo>
                                  <a:pt x="2183" y="835"/>
                                </a:lnTo>
                                <a:lnTo>
                                  <a:pt x="2191" y="809"/>
                                </a:lnTo>
                                <a:lnTo>
                                  <a:pt x="2197" y="783"/>
                                </a:lnTo>
                                <a:lnTo>
                                  <a:pt x="2202" y="758"/>
                                </a:lnTo>
                                <a:lnTo>
                                  <a:pt x="2207" y="732"/>
                                </a:lnTo>
                                <a:lnTo>
                                  <a:pt x="2209" y="708"/>
                                </a:lnTo>
                                <a:lnTo>
                                  <a:pt x="2209" y="685"/>
                                </a:lnTo>
                                <a:lnTo>
                                  <a:pt x="2209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1600"/>
                            <a:ext cx="137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921">
                                <a:moveTo>
                                  <a:pt x="205" y="921"/>
                                </a:moveTo>
                                <a:lnTo>
                                  <a:pt x="173" y="915"/>
                                </a:lnTo>
                                <a:lnTo>
                                  <a:pt x="142" y="911"/>
                                </a:lnTo>
                                <a:lnTo>
                                  <a:pt x="115" y="907"/>
                                </a:lnTo>
                                <a:lnTo>
                                  <a:pt x="88" y="905"/>
                                </a:lnTo>
                                <a:lnTo>
                                  <a:pt x="62" y="904"/>
                                </a:lnTo>
                                <a:lnTo>
                                  <a:pt x="40" y="904"/>
                                </a:lnTo>
                                <a:lnTo>
                                  <a:pt x="19" y="905"/>
                                </a:lnTo>
                                <a:lnTo>
                                  <a:pt x="0" y="906"/>
                                </a:lnTo>
                                <a:lnTo>
                                  <a:pt x="18" y="881"/>
                                </a:lnTo>
                                <a:lnTo>
                                  <a:pt x="41" y="852"/>
                                </a:lnTo>
                                <a:lnTo>
                                  <a:pt x="69" y="819"/>
                                </a:lnTo>
                                <a:lnTo>
                                  <a:pt x="100" y="784"/>
                                </a:lnTo>
                                <a:lnTo>
                                  <a:pt x="136" y="746"/>
                                </a:lnTo>
                                <a:lnTo>
                                  <a:pt x="175" y="705"/>
                                </a:lnTo>
                                <a:lnTo>
                                  <a:pt x="219" y="663"/>
                                </a:lnTo>
                                <a:lnTo>
                                  <a:pt x="266" y="618"/>
                                </a:lnTo>
                                <a:lnTo>
                                  <a:pt x="316" y="573"/>
                                </a:lnTo>
                                <a:lnTo>
                                  <a:pt x="369" y="527"/>
                                </a:lnTo>
                                <a:lnTo>
                                  <a:pt x="424" y="480"/>
                                </a:lnTo>
                                <a:lnTo>
                                  <a:pt x="483" y="434"/>
                                </a:lnTo>
                                <a:lnTo>
                                  <a:pt x="543" y="388"/>
                                </a:lnTo>
                                <a:lnTo>
                                  <a:pt x="606" y="342"/>
                                </a:lnTo>
                                <a:lnTo>
                                  <a:pt x="671" y="298"/>
                                </a:lnTo>
                                <a:lnTo>
                                  <a:pt x="738" y="255"/>
                                </a:lnTo>
                                <a:lnTo>
                                  <a:pt x="805" y="214"/>
                                </a:lnTo>
                                <a:lnTo>
                                  <a:pt x="875" y="176"/>
                                </a:lnTo>
                                <a:lnTo>
                                  <a:pt x="945" y="141"/>
                                </a:lnTo>
                                <a:lnTo>
                                  <a:pt x="1016" y="108"/>
                                </a:lnTo>
                                <a:lnTo>
                                  <a:pt x="1088" y="80"/>
                                </a:lnTo>
                                <a:lnTo>
                                  <a:pt x="1160" y="54"/>
                                </a:lnTo>
                                <a:lnTo>
                                  <a:pt x="1232" y="33"/>
                                </a:lnTo>
                                <a:lnTo>
                                  <a:pt x="1305" y="17"/>
                                </a:lnTo>
                                <a:lnTo>
                                  <a:pt x="1377" y="6"/>
                                </a:lnTo>
                                <a:lnTo>
                                  <a:pt x="1448" y="0"/>
                                </a:lnTo>
                                <a:lnTo>
                                  <a:pt x="1520" y="1"/>
                                </a:lnTo>
                                <a:lnTo>
                                  <a:pt x="1590" y="7"/>
                                </a:lnTo>
                                <a:lnTo>
                                  <a:pt x="1659" y="20"/>
                                </a:lnTo>
                                <a:lnTo>
                                  <a:pt x="1726" y="40"/>
                                </a:lnTo>
                                <a:lnTo>
                                  <a:pt x="1793" y="69"/>
                                </a:lnTo>
                                <a:lnTo>
                                  <a:pt x="1857" y="104"/>
                                </a:lnTo>
                                <a:lnTo>
                                  <a:pt x="1798" y="89"/>
                                </a:lnTo>
                                <a:lnTo>
                                  <a:pt x="1739" y="78"/>
                                </a:lnTo>
                                <a:lnTo>
                                  <a:pt x="1679" y="74"/>
                                </a:lnTo>
                                <a:lnTo>
                                  <a:pt x="1618" y="73"/>
                                </a:lnTo>
                                <a:lnTo>
                                  <a:pt x="1557" y="77"/>
                                </a:lnTo>
                                <a:lnTo>
                                  <a:pt x="1495" y="85"/>
                                </a:lnTo>
                                <a:lnTo>
                                  <a:pt x="1433" y="96"/>
                                </a:lnTo>
                                <a:lnTo>
                                  <a:pt x="1371" y="112"/>
                                </a:lnTo>
                                <a:lnTo>
                                  <a:pt x="1309" y="130"/>
                                </a:lnTo>
                                <a:lnTo>
                                  <a:pt x="1247" y="153"/>
                                </a:lnTo>
                                <a:lnTo>
                                  <a:pt x="1186" y="177"/>
                                </a:lnTo>
                                <a:lnTo>
                                  <a:pt x="1125" y="205"/>
                                </a:lnTo>
                                <a:lnTo>
                                  <a:pt x="1064" y="234"/>
                                </a:lnTo>
                                <a:lnTo>
                                  <a:pt x="1004" y="266"/>
                                </a:lnTo>
                                <a:lnTo>
                                  <a:pt x="945" y="300"/>
                                </a:lnTo>
                                <a:lnTo>
                                  <a:pt x="888" y="335"/>
                                </a:lnTo>
                                <a:lnTo>
                                  <a:pt x="830" y="372"/>
                                </a:lnTo>
                                <a:lnTo>
                                  <a:pt x="775" y="409"/>
                                </a:lnTo>
                                <a:lnTo>
                                  <a:pt x="721" y="448"/>
                                </a:lnTo>
                                <a:lnTo>
                                  <a:pt x="668" y="488"/>
                                </a:lnTo>
                                <a:lnTo>
                                  <a:pt x="617" y="528"/>
                                </a:lnTo>
                                <a:lnTo>
                                  <a:pt x="568" y="567"/>
                                </a:lnTo>
                                <a:lnTo>
                                  <a:pt x="521" y="607"/>
                                </a:lnTo>
                                <a:lnTo>
                                  <a:pt x="475" y="647"/>
                                </a:lnTo>
                                <a:lnTo>
                                  <a:pt x="433" y="686"/>
                                </a:lnTo>
                                <a:lnTo>
                                  <a:pt x="392" y="724"/>
                                </a:lnTo>
                                <a:lnTo>
                                  <a:pt x="354" y="761"/>
                                </a:lnTo>
                                <a:lnTo>
                                  <a:pt x="318" y="797"/>
                                </a:lnTo>
                                <a:lnTo>
                                  <a:pt x="285" y="831"/>
                                </a:lnTo>
                                <a:lnTo>
                                  <a:pt x="255" y="863"/>
                                </a:lnTo>
                                <a:lnTo>
                                  <a:pt x="228" y="894"/>
                                </a:lnTo>
                                <a:lnTo>
                                  <a:pt x="205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960"/>
                            <a:ext cx="95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114">
                                <a:moveTo>
                                  <a:pt x="0" y="1059"/>
                                </a:moveTo>
                                <a:lnTo>
                                  <a:pt x="30" y="1061"/>
                                </a:lnTo>
                                <a:lnTo>
                                  <a:pt x="59" y="1063"/>
                                </a:lnTo>
                                <a:lnTo>
                                  <a:pt x="90" y="1065"/>
                                </a:lnTo>
                                <a:lnTo>
                                  <a:pt x="121" y="1066"/>
                                </a:lnTo>
                                <a:lnTo>
                                  <a:pt x="154" y="1068"/>
                                </a:lnTo>
                                <a:lnTo>
                                  <a:pt x="186" y="1068"/>
                                </a:lnTo>
                                <a:lnTo>
                                  <a:pt x="219" y="1068"/>
                                </a:lnTo>
                                <a:lnTo>
                                  <a:pt x="253" y="1066"/>
                                </a:lnTo>
                                <a:lnTo>
                                  <a:pt x="313" y="1064"/>
                                </a:lnTo>
                                <a:lnTo>
                                  <a:pt x="370" y="1060"/>
                                </a:lnTo>
                                <a:lnTo>
                                  <a:pt x="424" y="1053"/>
                                </a:lnTo>
                                <a:lnTo>
                                  <a:pt x="476" y="1043"/>
                                </a:lnTo>
                                <a:lnTo>
                                  <a:pt x="526" y="1032"/>
                                </a:lnTo>
                                <a:lnTo>
                                  <a:pt x="574" y="1019"/>
                                </a:lnTo>
                                <a:lnTo>
                                  <a:pt x="620" y="1004"/>
                                </a:lnTo>
                                <a:lnTo>
                                  <a:pt x="664" y="987"/>
                                </a:lnTo>
                                <a:lnTo>
                                  <a:pt x="705" y="969"/>
                                </a:lnTo>
                                <a:lnTo>
                                  <a:pt x="744" y="949"/>
                                </a:lnTo>
                                <a:lnTo>
                                  <a:pt x="782" y="928"/>
                                </a:lnTo>
                                <a:lnTo>
                                  <a:pt x="817" y="905"/>
                                </a:lnTo>
                                <a:lnTo>
                                  <a:pt x="850" y="882"/>
                                </a:lnTo>
                                <a:lnTo>
                                  <a:pt x="882" y="857"/>
                                </a:lnTo>
                                <a:lnTo>
                                  <a:pt x="910" y="831"/>
                                </a:lnTo>
                                <a:lnTo>
                                  <a:pt x="938" y="806"/>
                                </a:lnTo>
                                <a:lnTo>
                                  <a:pt x="963" y="778"/>
                                </a:lnTo>
                                <a:lnTo>
                                  <a:pt x="987" y="751"/>
                                </a:lnTo>
                                <a:lnTo>
                                  <a:pt x="1009" y="723"/>
                                </a:lnTo>
                                <a:lnTo>
                                  <a:pt x="1029" y="694"/>
                                </a:lnTo>
                                <a:lnTo>
                                  <a:pt x="1047" y="666"/>
                                </a:lnTo>
                                <a:lnTo>
                                  <a:pt x="1063" y="637"/>
                                </a:lnTo>
                                <a:lnTo>
                                  <a:pt x="1078" y="609"/>
                                </a:lnTo>
                                <a:lnTo>
                                  <a:pt x="1092" y="580"/>
                                </a:lnTo>
                                <a:lnTo>
                                  <a:pt x="1104" y="551"/>
                                </a:lnTo>
                                <a:lnTo>
                                  <a:pt x="1113" y="523"/>
                                </a:lnTo>
                                <a:lnTo>
                                  <a:pt x="1122" y="495"/>
                                </a:lnTo>
                                <a:lnTo>
                                  <a:pt x="1128" y="468"/>
                                </a:lnTo>
                                <a:lnTo>
                                  <a:pt x="1134" y="441"/>
                                </a:lnTo>
                                <a:lnTo>
                                  <a:pt x="1138" y="416"/>
                                </a:lnTo>
                                <a:lnTo>
                                  <a:pt x="1140" y="390"/>
                                </a:lnTo>
                                <a:lnTo>
                                  <a:pt x="1141" y="367"/>
                                </a:lnTo>
                                <a:lnTo>
                                  <a:pt x="1141" y="343"/>
                                </a:lnTo>
                                <a:lnTo>
                                  <a:pt x="1139" y="319"/>
                                </a:lnTo>
                                <a:lnTo>
                                  <a:pt x="1137" y="296"/>
                                </a:lnTo>
                                <a:lnTo>
                                  <a:pt x="1135" y="271"/>
                                </a:lnTo>
                                <a:lnTo>
                                  <a:pt x="1130" y="248"/>
                                </a:lnTo>
                                <a:lnTo>
                                  <a:pt x="1125" y="225"/>
                                </a:lnTo>
                                <a:lnTo>
                                  <a:pt x="1120" y="200"/>
                                </a:lnTo>
                                <a:lnTo>
                                  <a:pt x="1113" y="177"/>
                                </a:lnTo>
                                <a:lnTo>
                                  <a:pt x="1106" y="155"/>
                                </a:lnTo>
                                <a:lnTo>
                                  <a:pt x="1097" y="132"/>
                                </a:lnTo>
                                <a:lnTo>
                                  <a:pt x="1089" y="109"/>
                                </a:lnTo>
                                <a:lnTo>
                                  <a:pt x="1079" y="86"/>
                                </a:lnTo>
                                <a:lnTo>
                                  <a:pt x="1069" y="65"/>
                                </a:lnTo>
                                <a:lnTo>
                                  <a:pt x="1058" y="43"/>
                                </a:lnTo>
                                <a:lnTo>
                                  <a:pt x="1046" y="21"/>
                                </a:lnTo>
                                <a:lnTo>
                                  <a:pt x="1034" y="0"/>
                                </a:lnTo>
                                <a:lnTo>
                                  <a:pt x="1046" y="11"/>
                                </a:lnTo>
                                <a:lnTo>
                                  <a:pt x="1059" y="21"/>
                                </a:lnTo>
                                <a:lnTo>
                                  <a:pt x="1084" y="45"/>
                                </a:lnTo>
                                <a:lnTo>
                                  <a:pt x="1107" y="69"/>
                                </a:lnTo>
                                <a:lnTo>
                                  <a:pt x="1129" y="94"/>
                                </a:lnTo>
                                <a:lnTo>
                                  <a:pt x="1151" y="122"/>
                                </a:lnTo>
                                <a:lnTo>
                                  <a:pt x="1171" y="150"/>
                                </a:lnTo>
                                <a:lnTo>
                                  <a:pt x="1189" y="178"/>
                                </a:lnTo>
                                <a:lnTo>
                                  <a:pt x="1206" y="209"/>
                                </a:lnTo>
                                <a:lnTo>
                                  <a:pt x="1222" y="239"/>
                                </a:lnTo>
                                <a:lnTo>
                                  <a:pt x="1236" y="270"/>
                                </a:lnTo>
                                <a:lnTo>
                                  <a:pt x="1249" y="302"/>
                                </a:lnTo>
                                <a:lnTo>
                                  <a:pt x="1259" y="335"/>
                                </a:lnTo>
                                <a:lnTo>
                                  <a:pt x="1268" y="368"/>
                                </a:lnTo>
                                <a:lnTo>
                                  <a:pt x="1275" y="401"/>
                                </a:lnTo>
                                <a:lnTo>
                                  <a:pt x="1279" y="434"/>
                                </a:lnTo>
                                <a:lnTo>
                                  <a:pt x="1283" y="468"/>
                                </a:lnTo>
                                <a:lnTo>
                                  <a:pt x="1284" y="500"/>
                                </a:lnTo>
                                <a:lnTo>
                                  <a:pt x="1283" y="522"/>
                                </a:lnTo>
                                <a:lnTo>
                                  <a:pt x="1280" y="544"/>
                                </a:lnTo>
                                <a:lnTo>
                                  <a:pt x="1277" y="566"/>
                                </a:lnTo>
                                <a:lnTo>
                                  <a:pt x="1273" y="589"/>
                                </a:lnTo>
                                <a:lnTo>
                                  <a:pt x="1267" y="614"/>
                                </a:lnTo>
                                <a:lnTo>
                                  <a:pt x="1259" y="638"/>
                                </a:lnTo>
                                <a:lnTo>
                                  <a:pt x="1251" y="663"/>
                                </a:lnTo>
                                <a:lnTo>
                                  <a:pt x="1241" y="687"/>
                                </a:lnTo>
                                <a:lnTo>
                                  <a:pt x="1229" y="712"/>
                                </a:lnTo>
                                <a:lnTo>
                                  <a:pt x="1216" y="738"/>
                                </a:lnTo>
                                <a:lnTo>
                                  <a:pt x="1202" y="763"/>
                                </a:lnTo>
                                <a:lnTo>
                                  <a:pt x="1186" y="788"/>
                                </a:lnTo>
                                <a:lnTo>
                                  <a:pt x="1168" y="813"/>
                                </a:lnTo>
                                <a:lnTo>
                                  <a:pt x="1149" y="838"/>
                                </a:lnTo>
                                <a:lnTo>
                                  <a:pt x="1128" y="862"/>
                                </a:lnTo>
                                <a:lnTo>
                                  <a:pt x="1106" y="885"/>
                                </a:lnTo>
                                <a:lnTo>
                                  <a:pt x="1082" y="909"/>
                                </a:lnTo>
                                <a:lnTo>
                                  <a:pt x="1056" y="931"/>
                                </a:lnTo>
                                <a:lnTo>
                                  <a:pt x="1028" y="952"/>
                                </a:lnTo>
                                <a:lnTo>
                                  <a:pt x="1000" y="972"/>
                                </a:lnTo>
                                <a:lnTo>
                                  <a:pt x="969" y="992"/>
                                </a:lnTo>
                                <a:lnTo>
                                  <a:pt x="936" y="1010"/>
                                </a:lnTo>
                                <a:lnTo>
                                  <a:pt x="902" y="1028"/>
                                </a:lnTo>
                                <a:lnTo>
                                  <a:pt x="866" y="1044"/>
                                </a:lnTo>
                                <a:lnTo>
                                  <a:pt x="827" y="1059"/>
                                </a:lnTo>
                                <a:lnTo>
                                  <a:pt x="788" y="1072"/>
                                </a:lnTo>
                                <a:lnTo>
                                  <a:pt x="745" y="1083"/>
                                </a:lnTo>
                                <a:lnTo>
                                  <a:pt x="702" y="1093"/>
                                </a:lnTo>
                                <a:lnTo>
                                  <a:pt x="656" y="1101"/>
                                </a:lnTo>
                                <a:lnTo>
                                  <a:pt x="608" y="1108"/>
                                </a:lnTo>
                                <a:lnTo>
                                  <a:pt x="558" y="1112"/>
                                </a:lnTo>
                                <a:lnTo>
                                  <a:pt x="506" y="1114"/>
                                </a:lnTo>
                                <a:lnTo>
                                  <a:pt x="469" y="1114"/>
                                </a:lnTo>
                                <a:lnTo>
                                  <a:pt x="432" y="1114"/>
                                </a:lnTo>
                                <a:lnTo>
                                  <a:pt x="395" y="1114"/>
                                </a:lnTo>
                                <a:lnTo>
                                  <a:pt x="360" y="1112"/>
                                </a:lnTo>
                                <a:lnTo>
                                  <a:pt x="326" y="1111"/>
                                </a:lnTo>
                                <a:lnTo>
                                  <a:pt x="293" y="1108"/>
                                </a:lnTo>
                                <a:lnTo>
                                  <a:pt x="260" y="1105"/>
                                </a:lnTo>
                                <a:lnTo>
                                  <a:pt x="229" y="1101"/>
                                </a:lnTo>
                                <a:lnTo>
                                  <a:pt x="198" y="1098"/>
                                </a:lnTo>
                                <a:lnTo>
                                  <a:pt x="167" y="1093"/>
                                </a:lnTo>
                                <a:lnTo>
                                  <a:pt x="137" y="1089"/>
                                </a:lnTo>
                                <a:lnTo>
                                  <a:pt x="108" y="1083"/>
                                </a:lnTo>
                                <a:lnTo>
                                  <a:pt x="53" y="1072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10920"/>
                            <a:ext cx="130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" h="1506">
                                <a:moveTo>
                                  <a:pt x="757" y="1473"/>
                                </a:moveTo>
                                <a:lnTo>
                                  <a:pt x="1028" y="1395"/>
                                </a:lnTo>
                                <a:lnTo>
                                  <a:pt x="1562" y="1129"/>
                                </a:lnTo>
                                <a:lnTo>
                                  <a:pt x="1565" y="1123"/>
                                </a:lnTo>
                                <a:lnTo>
                                  <a:pt x="1575" y="1106"/>
                                </a:lnTo>
                                <a:lnTo>
                                  <a:pt x="1587" y="1081"/>
                                </a:lnTo>
                                <a:lnTo>
                                  <a:pt x="1604" y="1047"/>
                                </a:lnTo>
                                <a:lnTo>
                                  <a:pt x="1623" y="1007"/>
                                </a:lnTo>
                                <a:lnTo>
                                  <a:pt x="1644" y="962"/>
                                </a:lnTo>
                                <a:lnTo>
                                  <a:pt x="1665" y="914"/>
                                </a:lnTo>
                                <a:lnTo>
                                  <a:pt x="1684" y="863"/>
                                </a:lnTo>
                                <a:lnTo>
                                  <a:pt x="1662" y="908"/>
                                </a:lnTo>
                                <a:lnTo>
                                  <a:pt x="1644" y="944"/>
                                </a:lnTo>
                                <a:lnTo>
                                  <a:pt x="1631" y="969"/>
                                </a:lnTo>
                                <a:lnTo>
                                  <a:pt x="1626" y="977"/>
                                </a:lnTo>
                                <a:lnTo>
                                  <a:pt x="1092" y="1243"/>
                                </a:lnTo>
                                <a:lnTo>
                                  <a:pt x="746" y="1343"/>
                                </a:lnTo>
                                <a:lnTo>
                                  <a:pt x="714" y="950"/>
                                </a:lnTo>
                                <a:lnTo>
                                  <a:pt x="1062" y="1028"/>
                                </a:lnTo>
                                <a:lnTo>
                                  <a:pt x="1469" y="826"/>
                                </a:lnTo>
                                <a:lnTo>
                                  <a:pt x="1164" y="898"/>
                                </a:lnTo>
                                <a:lnTo>
                                  <a:pt x="945" y="883"/>
                                </a:lnTo>
                                <a:lnTo>
                                  <a:pt x="931" y="535"/>
                                </a:lnTo>
                                <a:lnTo>
                                  <a:pt x="702" y="815"/>
                                </a:lnTo>
                                <a:lnTo>
                                  <a:pt x="665" y="355"/>
                                </a:lnTo>
                                <a:lnTo>
                                  <a:pt x="829" y="289"/>
                                </a:lnTo>
                                <a:lnTo>
                                  <a:pt x="1012" y="279"/>
                                </a:lnTo>
                                <a:lnTo>
                                  <a:pt x="1042" y="323"/>
                                </a:lnTo>
                                <a:lnTo>
                                  <a:pt x="1071" y="367"/>
                                </a:lnTo>
                                <a:lnTo>
                                  <a:pt x="1100" y="408"/>
                                </a:lnTo>
                                <a:lnTo>
                                  <a:pt x="1128" y="446"/>
                                </a:lnTo>
                                <a:lnTo>
                                  <a:pt x="1154" y="482"/>
                                </a:lnTo>
                                <a:lnTo>
                                  <a:pt x="1179" y="516"/>
                                </a:lnTo>
                                <a:lnTo>
                                  <a:pt x="1202" y="546"/>
                                </a:lnTo>
                                <a:lnTo>
                                  <a:pt x="1224" y="572"/>
                                </a:lnTo>
                                <a:lnTo>
                                  <a:pt x="1233" y="584"/>
                                </a:lnTo>
                                <a:lnTo>
                                  <a:pt x="1244" y="596"/>
                                </a:lnTo>
                                <a:lnTo>
                                  <a:pt x="1255" y="606"/>
                                </a:lnTo>
                                <a:lnTo>
                                  <a:pt x="1267" y="618"/>
                                </a:lnTo>
                                <a:lnTo>
                                  <a:pt x="1294" y="639"/>
                                </a:lnTo>
                                <a:lnTo>
                                  <a:pt x="1322" y="660"/>
                                </a:lnTo>
                                <a:lnTo>
                                  <a:pt x="1353" y="680"/>
                                </a:lnTo>
                                <a:lnTo>
                                  <a:pt x="1386" y="700"/>
                                </a:lnTo>
                                <a:lnTo>
                                  <a:pt x="1421" y="720"/>
                                </a:lnTo>
                                <a:lnTo>
                                  <a:pt x="1456" y="739"/>
                                </a:lnTo>
                                <a:lnTo>
                                  <a:pt x="1495" y="757"/>
                                </a:lnTo>
                                <a:lnTo>
                                  <a:pt x="1533" y="774"/>
                                </a:lnTo>
                                <a:lnTo>
                                  <a:pt x="1572" y="791"/>
                                </a:lnTo>
                                <a:lnTo>
                                  <a:pt x="1612" y="808"/>
                                </a:lnTo>
                                <a:lnTo>
                                  <a:pt x="1652" y="822"/>
                                </a:lnTo>
                                <a:lnTo>
                                  <a:pt x="1692" y="837"/>
                                </a:lnTo>
                                <a:lnTo>
                                  <a:pt x="1732" y="852"/>
                                </a:lnTo>
                                <a:lnTo>
                                  <a:pt x="1772" y="866"/>
                                </a:lnTo>
                                <a:lnTo>
                                  <a:pt x="1767" y="878"/>
                                </a:lnTo>
                                <a:lnTo>
                                  <a:pt x="1762" y="890"/>
                                </a:lnTo>
                                <a:lnTo>
                                  <a:pt x="1757" y="902"/>
                                </a:lnTo>
                                <a:lnTo>
                                  <a:pt x="1752" y="915"/>
                                </a:lnTo>
                                <a:lnTo>
                                  <a:pt x="1733" y="958"/>
                                </a:lnTo>
                                <a:lnTo>
                                  <a:pt x="1715" y="998"/>
                                </a:lnTo>
                                <a:lnTo>
                                  <a:pt x="1697" y="1035"/>
                                </a:lnTo>
                                <a:lnTo>
                                  <a:pt x="1681" y="1067"/>
                                </a:lnTo>
                                <a:lnTo>
                                  <a:pt x="1675" y="1081"/>
                                </a:lnTo>
                                <a:lnTo>
                                  <a:pt x="1668" y="1094"/>
                                </a:lnTo>
                                <a:lnTo>
                                  <a:pt x="1662" y="1104"/>
                                </a:lnTo>
                                <a:lnTo>
                                  <a:pt x="1657" y="1114"/>
                                </a:lnTo>
                                <a:lnTo>
                                  <a:pt x="1654" y="1118"/>
                                </a:lnTo>
                                <a:lnTo>
                                  <a:pt x="1652" y="1122"/>
                                </a:lnTo>
                                <a:lnTo>
                                  <a:pt x="1050" y="1422"/>
                                </a:lnTo>
                                <a:lnTo>
                                  <a:pt x="760" y="1506"/>
                                </a:lnTo>
                                <a:lnTo>
                                  <a:pt x="757" y="1473"/>
                                </a:lnTo>
                                <a:close/>
                                <a:moveTo>
                                  <a:pt x="1061" y="1447"/>
                                </a:moveTo>
                                <a:lnTo>
                                  <a:pt x="1062" y="1448"/>
                                </a:lnTo>
                                <a:lnTo>
                                  <a:pt x="1062" y="1448"/>
                                </a:lnTo>
                                <a:lnTo>
                                  <a:pt x="1061" y="1447"/>
                                </a:lnTo>
                                <a:close/>
                                <a:moveTo>
                                  <a:pt x="284" y="1363"/>
                                </a:moveTo>
                                <a:lnTo>
                                  <a:pt x="239" y="1318"/>
                                </a:lnTo>
                                <a:lnTo>
                                  <a:pt x="194" y="1273"/>
                                </a:lnTo>
                                <a:lnTo>
                                  <a:pt x="151" y="1228"/>
                                </a:lnTo>
                                <a:lnTo>
                                  <a:pt x="113" y="1186"/>
                                </a:lnTo>
                                <a:lnTo>
                                  <a:pt x="95" y="1166"/>
                                </a:lnTo>
                                <a:lnTo>
                                  <a:pt x="80" y="1147"/>
                                </a:lnTo>
                                <a:lnTo>
                                  <a:pt x="65" y="1129"/>
                                </a:lnTo>
                                <a:lnTo>
                                  <a:pt x="54" y="1113"/>
                                </a:lnTo>
                                <a:lnTo>
                                  <a:pt x="43" y="1098"/>
                                </a:lnTo>
                                <a:lnTo>
                                  <a:pt x="35" y="1084"/>
                                </a:lnTo>
                                <a:lnTo>
                                  <a:pt x="30" y="1074"/>
                                </a:lnTo>
                                <a:lnTo>
                                  <a:pt x="27" y="1064"/>
                                </a:lnTo>
                                <a:lnTo>
                                  <a:pt x="0" y="1071"/>
                                </a:lnTo>
                                <a:lnTo>
                                  <a:pt x="27" y="1064"/>
                                </a:lnTo>
                                <a:lnTo>
                                  <a:pt x="26" y="1061"/>
                                </a:lnTo>
                                <a:lnTo>
                                  <a:pt x="26" y="1056"/>
                                </a:lnTo>
                                <a:lnTo>
                                  <a:pt x="26" y="1050"/>
                                </a:lnTo>
                                <a:lnTo>
                                  <a:pt x="27" y="1043"/>
                                </a:lnTo>
                                <a:lnTo>
                                  <a:pt x="29" y="1027"/>
                                </a:lnTo>
                                <a:lnTo>
                                  <a:pt x="33" y="1007"/>
                                </a:lnTo>
                                <a:lnTo>
                                  <a:pt x="40" y="984"/>
                                </a:lnTo>
                                <a:lnTo>
                                  <a:pt x="48" y="958"/>
                                </a:lnTo>
                                <a:lnTo>
                                  <a:pt x="58" y="929"/>
                                </a:lnTo>
                                <a:lnTo>
                                  <a:pt x="68" y="899"/>
                                </a:lnTo>
                                <a:lnTo>
                                  <a:pt x="94" y="832"/>
                                </a:lnTo>
                                <a:lnTo>
                                  <a:pt x="124" y="761"/>
                                </a:lnTo>
                                <a:lnTo>
                                  <a:pt x="156" y="686"/>
                                </a:lnTo>
                                <a:lnTo>
                                  <a:pt x="189" y="611"/>
                                </a:lnTo>
                                <a:lnTo>
                                  <a:pt x="198" y="590"/>
                                </a:lnTo>
                                <a:lnTo>
                                  <a:pt x="209" y="569"/>
                                </a:lnTo>
                                <a:lnTo>
                                  <a:pt x="218" y="548"/>
                                </a:lnTo>
                                <a:lnTo>
                                  <a:pt x="228" y="528"/>
                                </a:lnTo>
                                <a:lnTo>
                                  <a:pt x="273" y="1063"/>
                                </a:lnTo>
                                <a:lnTo>
                                  <a:pt x="251" y="1040"/>
                                </a:lnTo>
                                <a:lnTo>
                                  <a:pt x="232" y="1017"/>
                                </a:lnTo>
                                <a:lnTo>
                                  <a:pt x="214" y="996"/>
                                </a:lnTo>
                                <a:lnTo>
                                  <a:pt x="198" y="976"/>
                                </a:lnTo>
                                <a:lnTo>
                                  <a:pt x="185" y="958"/>
                                </a:lnTo>
                                <a:lnTo>
                                  <a:pt x="175" y="941"/>
                                </a:lnTo>
                                <a:lnTo>
                                  <a:pt x="171" y="934"/>
                                </a:lnTo>
                                <a:lnTo>
                                  <a:pt x="166" y="926"/>
                                </a:lnTo>
                                <a:lnTo>
                                  <a:pt x="164" y="919"/>
                                </a:lnTo>
                                <a:lnTo>
                                  <a:pt x="162" y="914"/>
                                </a:lnTo>
                                <a:lnTo>
                                  <a:pt x="161" y="907"/>
                                </a:lnTo>
                                <a:lnTo>
                                  <a:pt x="161" y="900"/>
                                </a:lnTo>
                                <a:lnTo>
                                  <a:pt x="161" y="892"/>
                                </a:lnTo>
                                <a:lnTo>
                                  <a:pt x="162" y="883"/>
                                </a:lnTo>
                                <a:lnTo>
                                  <a:pt x="165" y="863"/>
                                </a:lnTo>
                                <a:lnTo>
                                  <a:pt x="172" y="839"/>
                                </a:lnTo>
                                <a:lnTo>
                                  <a:pt x="179" y="812"/>
                                </a:lnTo>
                                <a:lnTo>
                                  <a:pt x="189" y="783"/>
                                </a:lnTo>
                                <a:lnTo>
                                  <a:pt x="200" y="751"/>
                                </a:lnTo>
                                <a:lnTo>
                                  <a:pt x="213" y="717"/>
                                </a:lnTo>
                                <a:lnTo>
                                  <a:pt x="188" y="775"/>
                                </a:lnTo>
                                <a:lnTo>
                                  <a:pt x="164" y="831"/>
                                </a:lnTo>
                                <a:lnTo>
                                  <a:pt x="144" y="884"/>
                                </a:lnTo>
                                <a:lnTo>
                                  <a:pt x="126" y="933"/>
                                </a:lnTo>
                                <a:lnTo>
                                  <a:pt x="118" y="956"/>
                                </a:lnTo>
                                <a:lnTo>
                                  <a:pt x="112" y="977"/>
                                </a:lnTo>
                                <a:lnTo>
                                  <a:pt x="106" y="996"/>
                                </a:lnTo>
                                <a:lnTo>
                                  <a:pt x="101" y="1014"/>
                                </a:lnTo>
                                <a:lnTo>
                                  <a:pt x="99" y="1030"/>
                                </a:lnTo>
                                <a:lnTo>
                                  <a:pt x="97" y="1044"/>
                                </a:lnTo>
                                <a:lnTo>
                                  <a:pt x="97" y="1056"/>
                                </a:lnTo>
                                <a:lnTo>
                                  <a:pt x="98" y="1065"/>
                                </a:lnTo>
                                <a:lnTo>
                                  <a:pt x="101" y="1075"/>
                                </a:lnTo>
                                <a:lnTo>
                                  <a:pt x="106" y="1084"/>
                                </a:lnTo>
                                <a:lnTo>
                                  <a:pt x="112" y="1096"/>
                                </a:lnTo>
                                <a:lnTo>
                                  <a:pt x="121" y="1108"/>
                                </a:lnTo>
                                <a:lnTo>
                                  <a:pt x="140" y="1135"/>
                                </a:lnTo>
                                <a:lnTo>
                                  <a:pt x="164" y="1165"/>
                                </a:lnTo>
                                <a:lnTo>
                                  <a:pt x="192" y="1197"/>
                                </a:lnTo>
                                <a:lnTo>
                                  <a:pt x="224" y="1230"/>
                                </a:lnTo>
                                <a:lnTo>
                                  <a:pt x="257" y="1265"/>
                                </a:lnTo>
                                <a:lnTo>
                                  <a:pt x="292" y="1300"/>
                                </a:lnTo>
                                <a:lnTo>
                                  <a:pt x="298" y="1377"/>
                                </a:lnTo>
                                <a:lnTo>
                                  <a:pt x="292" y="1370"/>
                                </a:lnTo>
                                <a:lnTo>
                                  <a:pt x="284" y="1363"/>
                                </a:lnTo>
                                <a:close/>
                                <a:moveTo>
                                  <a:pt x="642" y="75"/>
                                </a:moveTo>
                                <a:lnTo>
                                  <a:pt x="664" y="64"/>
                                </a:lnTo>
                                <a:lnTo>
                                  <a:pt x="686" y="55"/>
                                </a:lnTo>
                                <a:lnTo>
                                  <a:pt x="710" y="44"/>
                                </a:lnTo>
                                <a:lnTo>
                                  <a:pt x="733" y="35"/>
                                </a:lnTo>
                                <a:lnTo>
                                  <a:pt x="757" y="26"/>
                                </a:lnTo>
                                <a:lnTo>
                                  <a:pt x="780" y="17"/>
                                </a:lnTo>
                                <a:lnTo>
                                  <a:pt x="804" y="8"/>
                                </a:lnTo>
                                <a:lnTo>
                                  <a:pt x="828" y="0"/>
                                </a:lnTo>
                                <a:lnTo>
                                  <a:pt x="850" y="35"/>
                                </a:lnTo>
                                <a:lnTo>
                                  <a:pt x="873" y="69"/>
                                </a:lnTo>
                                <a:lnTo>
                                  <a:pt x="895" y="104"/>
                                </a:lnTo>
                                <a:lnTo>
                                  <a:pt x="917" y="138"/>
                                </a:lnTo>
                                <a:lnTo>
                                  <a:pt x="815" y="129"/>
                                </a:lnTo>
                                <a:lnTo>
                                  <a:pt x="657" y="254"/>
                                </a:lnTo>
                                <a:lnTo>
                                  <a:pt x="64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608400"/>
                            <a:ext cx="137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1" h="1609">
                                <a:moveTo>
                                  <a:pt x="787" y="1553"/>
                                </a:moveTo>
                                <a:lnTo>
                                  <a:pt x="1077" y="1469"/>
                                </a:lnTo>
                                <a:lnTo>
                                  <a:pt x="1679" y="1169"/>
                                </a:lnTo>
                                <a:lnTo>
                                  <a:pt x="1681" y="1165"/>
                                </a:lnTo>
                                <a:lnTo>
                                  <a:pt x="1684" y="1161"/>
                                </a:lnTo>
                                <a:lnTo>
                                  <a:pt x="1689" y="1151"/>
                                </a:lnTo>
                                <a:lnTo>
                                  <a:pt x="1695" y="1141"/>
                                </a:lnTo>
                                <a:lnTo>
                                  <a:pt x="1702" y="1128"/>
                                </a:lnTo>
                                <a:lnTo>
                                  <a:pt x="1708" y="1114"/>
                                </a:lnTo>
                                <a:lnTo>
                                  <a:pt x="1724" y="1082"/>
                                </a:lnTo>
                                <a:lnTo>
                                  <a:pt x="1742" y="1045"/>
                                </a:lnTo>
                                <a:lnTo>
                                  <a:pt x="1760" y="1005"/>
                                </a:lnTo>
                                <a:lnTo>
                                  <a:pt x="1779" y="962"/>
                                </a:lnTo>
                                <a:lnTo>
                                  <a:pt x="1784" y="949"/>
                                </a:lnTo>
                                <a:lnTo>
                                  <a:pt x="1789" y="937"/>
                                </a:lnTo>
                                <a:lnTo>
                                  <a:pt x="1794" y="925"/>
                                </a:lnTo>
                                <a:lnTo>
                                  <a:pt x="1799" y="913"/>
                                </a:lnTo>
                                <a:lnTo>
                                  <a:pt x="1812" y="917"/>
                                </a:lnTo>
                                <a:lnTo>
                                  <a:pt x="1825" y="921"/>
                                </a:lnTo>
                                <a:lnTo>
                                  <a:pt x="1839" y="926"/>
                                </a:lnTo>
                                <a:lnTo>
                                  <a:pt x="1851" y="930"/>
                                </a:lnTo>
                                <a:lnTo>
                                  <a:pt x="1829" y="984"/>
                                </a:lnTo>
                                <a:lnTo>
                                  <a:pt x="1808" y="1034"/>
                                </a:lnTo>
                                <a:lnTo>
                                  <a:pt x="1786" y="1080"/>
                                </a:lnTo>
                                <a:lnTo>
                                  <a:pt x="1766" y="1121"/>
                                </a:lnTo>
                                <a:lnTo>
                                  <a:pt x="1748" y="1156"/>
                                </a:lnTo>
                                <a:lnTo>
                                  <a:pt x="1736" y="1181"/>
                                </a:lnTo>
                                <a:lnTo>
                                  <a:pt x="1726" y="1198"/>
                                </a:lnTo>
                                <a:lnTo>
                                  <a:pt x="1723" y="1204"/>
                                </a:lnTo>
                                <a:lnTo>
                                  <a:pt x="1719" y="1212"/>
                                </a:lnTo>
                                <a:lnTo>
                                  <a:pt x="1712" y="1215"/>
                                </a:lnTo>
                                <a:lnTo>
                                  <a:pt x="1102" y="1519"/>
                                </a:lnTo>
                                <a:lnTo>
                                  <a:pt x="1088" y="1494"/>
                                </a:lnTo>
                                <a:lnTo>
                                  <a:pt x="1096" y="1521"/>
                                </a:lnTo>
                                <a:lnTo>
                                  <a:pt x="1089" y="1495"/>
                                </a:lnTo>
                                <a:lnTo>
                                  <a:pt x="1102" y="1519"/>
                                </a:lnTo>
                                <a:lnTo>
                                  <a:pt x="1098" y="1520"/>
                                </a:lnTo>
                                <a:lnTo>
                                  <a:pt x="1096" y="1521"/>
                                </a:lnTo>
                                <a:lnTo>
                                  <a:pt x="791" y="1609"/>
                                </a:lnTo>
                                <a:lnTo>
                                  <a:pt x="787" y="1553"/>
                                </a:lnTo>
                                <a:close/>
                                <a:moveTo>
                                  <a:pt x="1" y="1125"/>
                                </a:moveTo>
                                <a:lnTo>
                                  <a:pt x="27" y="1118"/>
                                </a:lnTo>
                                <a:lnTo>
                                  <a:pt x="1" y="1125"/>
                                </a:lnTo>
                                <a:lnTo>
                                  <a:pt x="54" y="1111"/>
                                </a:lnTo>
                                <a:lnTo>
                                  <a:pt x="57" y="1121"/>
                                </a:lnTo>
                                <a:lnTo>
                                  <a:pt x="62" y="1131"/>
                                </a:lnTo>
                                <a:lnTo>
                                  <a:pt x="70" y="1145"/>
                                </a:lnTo>
                                <a:lnTo>
                                  <a:pt x="81" y="1160"/>
                                </a:lnTo>
                                <a:lnTo>
                                  <a:pt x="92" y="1176"/>
                                </a:lnTo>
                                <a:lnTo>
                                  <a:pt x="107" y="1194"/>
                                </a:lnTo>
                                <a:lnTo>
                                  <a:pt x="122" y="1213"/>
                                </a:lnTo>
                                <a:lnTo>
                                  <a:pt x="140" y="1233"/>
                                </a:lnTo>
                                <a:lnTo>
                                  <a:pt x="178" y="1275"/>
                                </a:lnTo>
                                <a:lnTo>
                                  <a:pt x="221" y="1320"/>
                                </a:lnTo>
                                <a:lnTo>
                                  <a:pt x="266" y="1365"/>
                                </a:lnTo>
                                <a:lnTo>
                                  <a:pt x="311" y="1410"/>
                                </a:lnTo>
                                <a:lnTo>
                                  <a:pt x="319" y="1417"/>
                                </a:lnTo>
                                <a:lnTo>
                                  <a:pt x="325" y="1424"/>
                                </a:lnTo>
                                <a:lnTo>
                                  <a:pt x="333" y="1505"/>
                                </a:lnTo>
                                <a:lnTo>
                                  <a:pt x="279" y="1455"/>
                                </a:lnTo>
                                <a:lnTo>
                                  <a:pt x="225" y="1402"/>
                                </a:lnTo>
                                <a:lnTo>
                                  <a:pt x="172" y="1349"/>
                                </a:lnTo>
                                <a:lnTo>
                                  <a:pt x="123" y="1296"/>
                                </a:lnTo>
                                <a:lnTo>
                                  <a:pt x="101" y="1270"/>
                                </a:lnTo>
                                <a:lnTo>
                                  <a:pt x="79" y="1246"/>
                                </a:lnTo>
                                <a:lnTo>
                                  <a:pt x="60" y="1222"/>
                                </a:lnTo>
                                <a:lnTo>
                                  <a:pt x="43" y="1199"/>
                                </a:lnTo>
                                <a:lnTo>
                                  <a:pt x="28" y="1178"/>
                                </a:lnTo>
                                <a:lnTo>
                                  <a:pt x="17" y="1159"/>
                                </a:lnTo>
                                <a:lnTo>
                                  <a:pt x="11" y="1149"/>
                                </a:lnTo>
                                <a:lnTo>
                                  <a:pt x="7" y="1141"/>
                                </a:lnTo>
                                <a:lnTo>
                                  <a:pt x="4" y="1132"/>
                                </a:lnTo>
                                <a:lnTo>
                                  <a:pt x="1" y="1125"/>
                                </a:lnTo>
                                <a:close/>
                                <a:moveTo>
                                  <a:pt x="166" y="636"/>
                                </a:moveTo>
                                <a:lnTo>
                                  <a:pt x="176" y="614"/>
                                </a:lnTo>
                                <a:lnTo>
                                  <a:pt x="187" y="592"/>
                                </a:lnTo>
                                <a:lnTo>
                                  <a:pt x="196" y="570"/>
                                </a:lnTo>
                                <a:lnTo>
                                  <a:pt x="207" y="548"/>
                                </a:lnTo>
                                <a:lnTo>
                                  <a:pt x="217" y="527"/>
                                </a:lnTo>
                                <a:lnTo>
                                  <a:pt x="226" y="506"/>
                                </a:lnTo>
                                <a:lnTo>
                                  <a:pt x="237" y="486"/>
                                </a:lnTo>
                                <a:lnTo>
                                  <a:pt x="246" y="466"/>
                                </a:lnTo>
                                <a:lnTo>
                                  <a:pt x="255" y="575"/>
                                </a:lnTo>
                                <a:lnTo>
                                  <a:pt x="245" y="595"/>
                                </a:lnTo>
                                <a:lnTo>
                                  <a:pt x="236" y="616"/>
                                </a:lnTo>
                                <a:lnTo>
                                  <a:pt x="225" y="637"/>
                                </a:lnTo>
                                <a:lnTo>
                                  <a:pt x="216" y="658"/>
                                </a:lnTo>
                                <a:lnTo>
                                  <a:pt x="183" y="733"/>
                                </a:lnTo>
                                <a:lnTo>
                                  <a:pt x="151" y="808"/>
                                </a:lnTo>
                                <a:lnTo>
                                  <a:pt x="121" y="879"/>
                                </a:lnTo>
                                <a:lnTo>
                                  <a:pt x="95" y="946"/>
                                </a:lnTo>
                                <a:lnTo>
                                  <a:pt x="85" y="976"/>
                                </a:lnTo>
                                <a:lnTo>
                                  <a:pt x="75" y="1005"/>
                                </a:lnTo>
                                <a:lnTo>
                                  <a:pt x="67" y="1031"/>
                                </a:lnTo>
                                <a:lnTo>
                                  <a:pt x="60" y="1054"/>
                                </a:lnTo>
                                <a:lnTo>
                                  <a:pt x="56" y="1074"/>
                                </a:lnTo>
                                <a:lnTo>
                                  <a:pt x="54" y="1090"/>
                                </a:lnTo>
                                <a:lnTo>
                                  <a:pt x="53" y="1097"/>
                                </a:lnTo>
                                <a:lnTo>
                                  <a:pt x="53" y="1103"/>
                                </a:lnTo>
                                <a:lnTo>
                                  <a:pt x="53" y="1108"/>
                                </a:lnTo>
                                <a:lnTo>
                                  <a:pt x="54" y="1111"/>
                                </a:lnTo>
                                <a:lnTo>
                                  <a:pt x="1" y="1125"/>
                                </a:lnTo>
                                <a:lnTo>
                                  <a:pt x="0" y="1116"/>
                                </a:lnTo>
                                <a:lnTo>
                                  <a:pt x="0" y="1108"/>
                                </a:lnTo>
                                <a:lnTo>
                                  <a:pt x="0" y="1098"/>
                                </a:lnTo>
                                <a:lnTo>
                                  <a:pt x="0" y="1089"/>
                                </a:lnTo>
                                <a:lnTo>
                                  <a:pt x="3" y="1067"/>
                                </a:lnTo>
                                <a:lnTo>
                                  <a:pt x="8" y="1042"/>
                                </a:lnTo>
                                <a:lnTo>
                                  <a:pt x="15" y="1017"/>
                                </a:lnTo>
                                <a:lnTo>
                                  <a:pt x="23" y="988"/>
                                </a:lnTo>
                                <a:lnTo>
                                  <a:pt x="33" y="957"/>
                                </a:lnTo>
                                <a:lnTo>
                                  <a:pt x="44" y="926"/>
                                </a:lnTo>
                                <a:lnTo>
                                  <a:pt x="70" y="859"/>
                                </a:lnTo>
                                <a:lnTo>
                                  <a:pt x="100" y="787"/>
                                </a:lnTo>
                                <a:lnTo>
                                  <a:pt x="133" y="713"/>
                                </a:lnTo>
                                <a:lnTo>
                                  <a:pt x="166" y="636"/>
                                </a:lnTo>
                                <a:close/>
                                <a:moveTo>
                                  <a:pt x="664" y="64"/>
                                </a:moveTo>
                                <a:lnTo>
                                  <a:pt x="684" y="55"/>
                                </a:lnTo>
                                <a:lnTo>
                                  <a:pt x="703" y="47"/>
                                </a:lnTo>
                                <a:lnTo>
                                  <a:pt x="723" y="38"/>
                                </a:lnTo>
                                <a:lnTo>
                                  <a:pt x="742" y="30"/>
                                </a:lnTo>
                                <a:lnTo>
                                  <a:pt x="762" y="22"/>
                                </a:lnTo>
                                <a:lnTo>
                                  <a:pt x="784" y="15"/>
                                </a:lnTo>
                                <a:lnTo>
                                  <a:pt x="804" y="8"/>
                                </a:lnTo>
                                <a:lnTo>
                                  <a:pt x="825" y="0"/>
                                </a:lnTo>
                                <a:lnTo>
                                  <a:pt x="833" y="12"/>
                                </a:lnTo>
                                <a:lnTo>
                                  <a:pt x="840" y="24"/>
                                </a:lnTo>
                                <a:lnTo>
                                  <a:pt x="847" y="35"/>
                                </a:lnTo>
                                <a:lnTo>
                                  <a:pt x="855" y="47"/>
                                </a:lnTo>
                                <a:lnTo>
                                  <a:pt x="831" y="55"/>
                                </a:lnTo>
                                <a:lnTo>
                                  <a:pt x="807" y="64"/>
                                </a:lnTo>
                                <a:lnTo>
                                  <a:pt x="784" y="73"/>
                                </a:lnTo>
                                <a:lnTo>
                                  <a:pt x="760" y="82"/>
                                </a:lnTo>
                                <a:lnTo>
                                  <a:pt x="737" y="91"/>
                                </a:lnTo>
                                <a:lnTo>
                                  <a:pt x="713" y="102"/>
                                </a:lnTo>
                                <a:lnTo>
                                  <a:pt x="691" y="111"/>
                                </a:lnTo>
                                <a:lnTo>
                                  <a:pt x="669" y="122"/>
                                </a:lnTo>
                                <a:lnTo>
                                  <a:pt x="66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53400"/>
                            <a:ext cx="11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756">
                                <a:moveTo>
                                  <a:pt x="649" y="626"/>
                                </a:moveTo>
                                <a:lnTo>
                                  <a:pt x="995" y="526"/>
                                </a:lnTo>
                                <a:lnTo>
                                  <a:pt x="1529" y="260"/>
                                </a:lnTo>
                                <a:lnTo>
                                  <a:pt x="1534" y="252"/>
                                </a:lnTo>
                                <a:lnTo>
                                  <a:pt x="1547" y="227"/>
                                </a:lnTo>
                                <a:lnTo>
                                  <a:pt x="1565" y="191"/>
                                </a:lnTo>
                                <a:lnTo>
                                  <a:pt x="1587" y="146"/>
                                </a:lnTo>
                                <a:lnTo>
                                  <a:pt x="1568" y="197"/>
                                </a:lnTo>
                                <a:lnTo>
                                  <a:pt x="1547" y="245"/>
                                </a:lnTo>
                                <a:lnTo>
                                  <a:pt x="1526" y="290"/>
                                </a:lnTo>
                                <a:lnTo>
                                  <a:pt x="1507" y="330"/>
                                </a:lnTo>
                                <a:lnTo>
                                  <a:pt x="1490" y="364"/>
                                </a:lnTo>
                                <a:lnTo>
                                  <a:pt x="1478" y="389"/>
                                </a:lnTo>
                                <a:lnTo>
                                  <a:pt x="1468" y="406"/>
                                </a:lnTo>
                                <a:lnTo>
                                  <a:pt x="1465" y="412"/>
                                </a:lnTo>
                                <a:lnTo>
                                  <a:pt x="931" y="678"/>
                                </a:lnTo>
                                <a:lnTo>
                                  <a:pt x="660" y="756"/>
                                </a:lnTo>
                                <a:lnTo>
                                  <a:pt x="649" y="626"/>
                                </a:lnTo>
                                <a:close/>
                                <a:moveTo>
                                  <a:pt x="1" y="348"/>
                                </a:moveTo>
                                <a:lnTo>
                                  <a:pt x="0" y="339"/>
                                </a:lnTo>
                                <a:lnTo>
                                  <a:pt x="0" y="327"/>
                                </a:lnTo>
                                <a:lnTo>
                                  <a:pt x="2" y="313"/>
                                </a:lnTo>
                                <a:lnTo>
                                  <a:pt x="4" y="297"/>
                                </a:lnTo>
                                <a:lnTo>
                                  <a:pt x="9" y="279"/>
                                </a:lnTo>
                                <a:lnTo>
                                  <a:pt x="15" y="260"/>
                                </a:lnTo>
                                <a:lnTo>
                                  <a:pt x="21" y="239"/>
                                </a:lnTo>
                                <a:lnTo>
                                  <a:pt x="29" y="216"/>
                                </a:lnTo>
                                <a:lnTo>
                                  <a:pt x="47" y="167"/>
                                </a:lnTo>
                                <a:lnTo>
                                  <a:pt x="67" y="114"/>
                                </a:lnTo>
                                <a:lnTo>
                                  <a:pt x="91" y="58"/>
                                </a:lnTo>
                                <a:lnTo>
                                  <a:pt x="116" y="0"/>
                                </a:lnTo>
                                <a:lnTo>
                                  <a:pt x="103" y="34"/>
                                </a:lnTo>
                                <a:lnTo>
                                  <a:pt x="92" y="66"/>
                                </a:lnTo>
                                <a:lnTo>
                                  <a:pt x="82" y="95"/>
                                </a:lnTo>
                                <a:lnTo>
                                  <a:pt x="75" y="122"/>
                                </a:lnTo>
                                <a:lnTo>
                                  <a:pt x="68" y="146"/>
                                </a:lnTo>
                                <a:lnTo>
                                  <a:pt x="65" y="166"/>
                                </a:lnTo>
                                <a:lnTo>
                                  <a:pt x="64" y="175"/>
                                </a:lnTo>
                                <a:lnTo>
                                  <a:pt x="64" y="183"/>
                                </a:lnTo>
                                <a:lnTo>
                                  <a:pt x="64" y="190"/>
                                </a:lnTo>
                                <a:lnTo>
                                  <a:pt x="65" y="197"/>
                                </a:lnTo>
                                <a:lnTo>
                                  <a:pt x="67" y="202"/>
                                </a:lnTo>
                                <a:lnTo>
                                  <a:pt x="69" y="209"/>
                                </a:lnTo>
                                <a:lnTo>
                                  <a:pt x="74" y="217"/>
                                </a:lnTo>
                                <a:lnTo>
                                  <a:pt x="78" y="224"/>
                                </a:lnTo>
                                <a:lnTo>
                                  <a:pt x="88" y="241"/>
                                </a:lnTo>
                                <a:lnTo>
                                  <a:pt x="101" y="259"/>
                                </a:lnTo>
                                <a:lnTo>
                                  <a:pt x="117" y="279"/>
                                </a:lnTo>
                                <a:lnTo>
                                  <a:pt x="135" y="300"/>
                                </a:lnTo>
                                <a:lnTo>
                                  <a:pt x="154" y="323"/>
                                </a:lnTo>
                                <a:lnTo>
                                  <a:pt x="176" y="346"/>
                                </a:lnTo>
                                <a:lnTo>
                                  <a:pt x="195" y="583"/>
                                </a:lnTo>
                                <a:lnTo>
                                  <a:pt x="160" y="548"/>
                                </a:lnTo>
                                <a:lnTo>
                                  <a:pt x="127" y="513"/>
                                </a:lnTo>
                                <a:lnTo>
                                  <a:pt x="95" y="480"/>
                                </a:lnTo>
                                <a:lnTo>
                                  <a:pt x="67" y="448"/>
                                </a:lnTo>
                                <a:lnTo>
                                  <a:pt x="43" y="418"/>
                                </a:lnTo>
                                <a:lnTo>
                                  <a:pt x="24" y="391"/>
                                </a:lnTo>
                                <a:lnTo>
                                  <a:pt x="15" y="379"/>
                                </a:lnTo>
                                <a:lnTo>
                                  <a:pt x="9" y="367"/>
                                </a:lnTo>
                                <a:lnTo>
                                  <a:pt x="4" y="358"/>
                                </a:lnTo>
                                <a:lnTo>
                                  <a:pt x="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1848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26">
                                <a:moveTo>
                                  <a:pt x="0" y="125"/>
                                </a:moveTo>
                                <a:lnTo>
                                  <a:pt x="158" y="0"/>
                                </a:lnTo>
                                <a:lnTo>
                                  <a:pt x="260" y="9"/>
                                </a:lnTo>
                                <a:lnTo>
                                  <a:pt x="284" y="45"/>
                                </a:lnTo>
                                <a:lnTo>
                                  <a:pt x="308" y="80"/>
                                </a:lnTo>
                                <a:lnTo>
                                  <a:pt x="331" y="116"/>
                                </a:lnTo>
                                <a:lnTo>
                                  <a:pt x="355" y="150"/>
                                </a:lnTo>
                                <a:lnTo>
                                  <a:pt x="172" y="160"/>
                                </a:lnTo>
                                <a:lnTo>
                                  <a:pt x="8" y="226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4260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493">
                                <a:moveTo>
                                  <a:pt x="12" y="415"/>
                                </a:moveTo>
                                <a:lnTo>
                                  <a:pt x="0" y="280"/>
                                </a:lnTo>
                                <a:lnTo>
                                  <a:pt x="229" y="0"/>
                                </a:lnTo>
                                <a:lnTo>
                                  <a:pt x="243" y="348"/>
                                </a:lnTo>
                                <a:lnTo>
                                  <a:pt x="462" y="363"/>
                                </a:lnTo>
                                <a:lnTo>
                                  <a:pt x="767" y="291"/>
                                </a:lnTo>
                                <a:lnTo>
                                  <a:pt x="360" y="493"/>
                                </a:lnTo>
                                <a:lnTo>
                                  <a:pt x="1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3000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5">
                                <a:moveTo>
                                  <a:pt x="0" y="535"/>
                                </a:moveTo>
                                <a:lnTo>
                                  <a:pt x="12" y="497"/>
                                </a:lnTo>
                                <a:lnTo>
                                  <a:pt x="22" y="459"/>
                                </a:lnTo>
                                <a:lnTo>
                                  <a:pt x="31" y="418"/>
                                </a:lnTo>
                                <a:lnTo>
                                  <a:pt x="39" y="373"/>
                                </a:lnTo>
                                <a:lnTo>
                                  <a:pt x="47" y="326"/>
                                </a:lnTo>
                                <a:lnTo>
                                  <a:pt x="52" y="276"/>
                                </a:lnTo>
                                <a:lnTo>
                                  <a:pt x="56" y="223"/>
                                </a:lnTo>
                                <a:lnTo>
                                  <a:pt x="60" y="167"/>
                                </a:lnTo>
                                <a:lnTo>
                                  <a:pt x="60" y="146"/>
                                </a:lnTo>
                                <a:lnTo>
                                  <a:pt x="62" y="124"/>
                                </a:lnTo>
                                <a:lnTo>
                                  <a:pt x="62" y="103"/>
                                </a:lnTo>
                                <a:lnTo>
                                  <a:pt x="63" y="82"/>
                                </a:lnTo>
                                <a:lnTo>
                                  <a:pt x="63" y="61"/>
                                </a:lnTo>
                                <a:lnTo>
                                  <a:pt x="63" y="41"/>
                                </a:lnTo>
                                <a:lnTo>
                                  <a:pt x="62" y="20"/>
                                </a:lnTo>
                                <a:lnTo>
                                  <a:pt x="62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42160"/>
                            <a:ext cx="200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2431">
                                <a:moveTo>
                                  <a:pt x="1140" y="33"/>
                                </a:moveTo>
                                <a:lnTo>
                                  <a:pt x="1112" y="36"/>
                                </a:lnTo>
                                <a:lnTo>
                                  <a:pt x="1082" y="38"/>
                                </a:lnTo>
                                <a:lnTo>
                                  <a:pt x="1051" y="38"/>
                                </a:lnTo>
                                <a:lnTo>
                                  <a:pt x="1020" y="36"/>
                                </a:lnTo>
                                <a:lnTo>
                                  <a:pt x="988" y="35"/>
                                </a:lnTo>
                                <a:lnTo>
                                  <a:pt x="955" y="32"/>
                                </a:lnTo>
                                <a:lnTo>
                                  <a:pt x="922" y="29"/>
                                </a:lnTo>
                                <a:lnTo>
                                  <a:pt x="886" y="25"/>
                                </a:lnTo>
                                <a:lnTo>
                                  <a:pt x="817" y="17"/>
                                </a:lnTo>
                                <a:lnTo>
                                  <a:pt x="747" y="10"/>
                                </a:lnTo>
                                <a:lnTo>
                                  <a:pt x="711" y="8"/>
                                </a:lnTo>
                                <a:lnTo>
                                  <a:pt x="676" y="6"/>
                                </a:lnTo>
                                <a:lnTo>
                                  <a:pt x="641" y="5"/>
                                </a:lnTo>
                                <a:lnTo>
                                  <a:pt x="606" y="5"/>
                                </a:lnTo>
                                <a:lnTo>
                                  <a:pt x="575" y="7"/>
                                </a:lnTo>
                                <a:lnTo>
                                  <a:pt x="544" y="10"/>
                                </a:lnTo>
                                <a:lnTo>
                                  <a:pt x="514" y="13"/>
                                </a:lnTo>
                                <a:lnTo>
                                  <a:pt x="484" y="20"/>
                                </a:lnTo>
                                <a:lnTo>
                                  <a:pt x="456" y="26"/>
                                </a:lnTo>
                                <a:lnTo>
                                  <a:pt x="427" y="34"/>
                                </a:lnTo>
                                <a:lnTo>
                                  <a:pt x="413" y="40"/>
                                </a:lnTo>
                                <a:lnTo>
                                  <a:pt x="400" y="45"/>
                                </a:lnTo>
                                <a:lnTo>
                                  <a:pt x="387" y="51"/>
                                </a:lnTo>
                                <a:lnTo>
                                  <a:pt x="374" y="58"/>
                                </a:lnTo>
                                <a:lnTo>
                                  <a:pt x="360" y="65"/>
                                </a:lnTo>
                                <a:lnTo>
                                  <a:pt x="348" y="73"/>
                                </a:lnTo>
                                <a:lnTo>
                                  <a:pt x="336" y="81"/>
                                </a:lnTo>
                                <a:lnTo>
                                  <a:pt x="323" y="91"/>
                                </a:lnTo>
                                <a:lnTo>
                                  <a:pt x="311" y="100"/>
                                </a:lnTo>
                                <a:lnTo>
                                  <a:pt x="299" y="110"/>
                                </a:lnTo>
                                <a:lnTo>
                                  <a:pt x="288" y="120"/>
                                </a:lnTo>
                                <a:lnTo>
                                  <a:pt x="277" y="132"/>
                                </a:lnTo>
                                <a:lnTo>
                                  <a:pt x="265" y="145"/>
                                </a:lnTo>
                                <a:lnTo>
                                  <a:pt x="255" y="157"/>
                                </a:lnTo>
                                <a:lnTo>
                                  <a:pt x="244" y="171"/>
                                </a:lnTo>
                                <a:lnTo>
                                  <a:pt x="234" y="185"/>
                                </a:lnTo>
                                <a:lnTo>
                                  <a:pt x="225" y="201"/>
                                </a:lnTo>
                                <a:lnTo>
                                  <a:pt x="215" y="217"/>
                                </a:lnTo>
                                <a:lnTo>
                                  <a:pt x="206" y="234"/>
                                </a:lnTo>
                                <a:lnTo>
                                  <a:pt x="197" y="251"/>
                                </a:lnTo>
                                <a:lnTo>
                                  <a:pt x="221" y="260"/>
                                </a:lnTo>
                                <a:lnTo>
                                  <a:pt x="245" y="270"/>
                                </a:lnTo>
                                <a:lnTo>
                                  <a:pt x="269" y="279"/>
                                </a:lnTo>
                                <a:lnTo>
                                  <a:pt x="293" y="289"/>
                                </a:lnTo>
                                <a:lnTo>
                                  <a:pt x="312" y="257"/>
                                </a:lnTo>
                                <a:lnTo>
                                  <a:pt x="333" y="228"/>
                                </a:lnTo>
                                <a:lnTo>
                                  <a:pt x="356" y="203"/>
                                </a:lnTo>
                                <a:lnTo>
                                  <a:pt x="378" y="181"/>
                                </a:lnTo>
                                <a:lnTo>
                                  <a:pt x="403" y="160"/>
                                </a:lnTo>
                                <a:lnTo>
                                  <a:pt x="428" y="144"/>
                                </a:lnTo>
                                <a:lnTo>
                                  <a:pt x="455" y="129"/>
                                </a:lnTo>
                                <a:lnTo>
                                  <a:pt x="481" y="115"/>
                                </a:lnTo>
                                <a:lnTo>
                                  <a:pt x="509" y="105"/>
                                </a:lnTo>
                                <a:lnTo>
                                  <a:pt x="538" y="96"/>
                                </a:lnTo>
                                <a:lnTo>
                                  <a:pt x="567" y="89"/>
                                </a:lnTo>
                                <a:lnTo>
                                  <a:pt x="597" y="84"/>
                                </a:lnTo>
                                <a:lnTo>
                                  <a:pt x="627" y="80"/>
                                </a:lnTo>
                                <a:lnTo>
                                  <a:pt x="657" y="78"/>
                                </a:lnTo>
                                <a:lnTo>
                                  <a:pt x="688" y="77"/>
                                </a:lnTo>
                                <a:lnTo>
                                  <a:pt x="718" y="77"/>
                                </a:lnTo>
                                <a:lnTo>
                                  <a:pt x="749" y="78"/>
                                </a:lnTo>
                                <a:lnTo>
                                  <a:pt x="781" y="80"/>
                                </a:lnTo>
                                <a:lnTo>
                                  <a:pt x="812" y="82"/>
                                </a:lnTo>
                                <a:lnTo>
                                  <a:pt x="843" y="84"/>
                                </a:lnTo>
                                <a:lnTo>
                                  <a:pt x="903" y="91"/>
                                </a:lnTo>
                                <a:lnTo>
                                  <a:pt x="963" y="98"/>
                                </a:lnTo>
                                <a:lnTo>
                                  <a:pt x="1020" y="103"/>
                                </a:lnTo>
                                <a:lnTo>
                                  <a:pt x="1075" y="107"/>
                                </a:lnTo>
                                <a:lnTo>
                                  <a:pt x="1101" y="107"/>
                                </a:lnTo>
                                <a:lnTo>
                                  <a:pt x="1126" y="107"/>
                                </a:lnTo>
                                <a:lnTo>
                                  <a:pt x="1150" y="106"/>
                                </a:lnTo>
                                <a:lnTo>
                                  <a:pt x="1174" y="103"/>
                                </a:lnTo>
                                <a:lnTo>
                                  <a:pt x="1237" y="95"/>
                                </a:lnTo>
                                <a:lnTo>
                                  <a:pt x="1300" y="87"/>
                                </a:lnTo>
                                <a:lnTo>
                                  <a:pt x="1361" y="81"/>
                                </a:lnTo>
                                <a:lnTo>
                                  <a:pt x="1419" y="77"/>
                                </a:lnTo>
                                <a:lnTo>
                                  <a:pt x="1476" y="74"/>
                                </a:lnTo>
                                <a:lnTo>
                                  <a:pt x="1530" y="73"/>
                                </a:lnTo>
                                <a:lnTo>
                                  <a:pt x="1583" y="71"/>
                                </a:lnTo>
                                <a:lnTo>
                                  <a:pt x="1633" y="73"/>
                                </a:lnTo>
                                <a:lnTo>
                                  <a:pt x="1681" y="75"/>
                                </a:lnTo>
                                <a:lnTo>
                                  <a:pt x="1728" y="78"/>
                                </a:lnTo>
                                <a:lnTo>
                                  <a:pt x="1772" y="83"/>
                                </a:lnTo>
                                <a:lnTo>
                                  <a:pt x="1815" y="88"/>
                                </a:lnTo>
                                <a:lnTo>
                                  <a:pt x="1856" y="95"/>
                                </a:lnTo>
                                <a:lnTo>
                                  <a:pt x="1895" y="101"/>
                                </a:lnTo>
                                <a:lnTo>
                                  <a:pt x="1933" y="110"/>
                                </a:lnTo>
                                <a:lnTo>
                                  <a:pt x="1968" y="118"/>
                                </a:lnTo>
                                <a:lnTo>
                                  <a:pt x="2002" y="128"/>
                                </a:lnTo>
                                <a:lnTo>
                                  <a:pt x="2035" y="138"/>
                                </a:lnTo>
                                <a:lnTo>
                                  <a:pt x="2066" y="149"/>
                                </a:lnTo>
                                <a:lnTo>
                                  <a:pt x="2096" y="160"/>
                                </a:lnTo>
                                <a:lnTo>
                                  <a:pt x="2123" y="173"/>
                                </a:lnTo>
                                <a:lnTo>
                                  <a:pt x="2150" y="185"/>
                                </a:lnTo>
                                <a:lnTo>
                                  <a:pt x="2175" y="198"/>
                                </a:lnTo>
                                <a:lnTo>
                                  <a:pt x="2198" y="211"/>
                                </a:lnTo>
                                <a:lnTo>
                                  <a:pt x="2220" y="225"/>
                                </a:lnTo>
                                <a:lnTo>
                                  <a:pt x="2242" y="238"/>
                                </a:lnTo>
                                <a:lnTo>
                                  <a:pt x="2261" y="252"/>
                                </a:lnTo>
                                <a:lnTo>
                                  <a:pt x="2280" y="266"/>
                                </a:lnTo>
                                <a:lnTo>
                                  <a:pt x="2297" y="280"/>
                                </a:lnTo>
                                <a:lnTo>
                                  <a:pt x="2313" y="294"/>
                                </a:lnTo>
                                <a:lnTo>
                                  <a:pt x="2328" y="308"/>
                                </a:lnTo>
                                <a:lnTo>
                                  <a:pt x="2342" y="322"/>
                                </a:lnTo>
                                <a:lnTo>
                                  <a:pt x="2323" y="312"/>
                                </a:lnTo>
                                <a:lnTo>
                                  <a:pt x="2305" y="303"/>
                                </a:lnTo>
                                <a:lnTo>
                                  <a:pt x="2286" y="293"/>
                                </a:lnTo>
                                <a:lnTo>
                                  <a:pt x="2266" y="283"/>
                                </a:lnTo>
                                <a:lnTo>
                                  <a:pt x="2246" y="274"/>
                                </a:lnTo>
                                <a:lnTo>
                                  <a:pt x="2225" y="265"/>
                                </a:lnTo>
                                <a:lnTo>
                                  <a:pt x="2201" y="257"/>
                                </a:lnTo>
                                <a:lnTo>
                                  <a:pt x="2179" y="248"/>
                                </a:lnTo>
                                <a:lnTo>
                                  <a:pt x="2154" y="241"/>
                                </a:lnTo>
                                <a:lnTo>
                                  <a:pt x="2129" y="234"/>
                                </a:lnTo>
                                <a:lnTo>
                                  <a:pt x="2103" y="226"/>
                                </a:lnTo>
                                <a:lnTo>
                                  <a:pt x="2076" y="220"/>
                                </a:lnTo>
                                <a:lnTo>
                                  <a:pt x="2048" y="213"/>
                                </a:lnTo>
                                <a:lnTo>
                                  <a:pt x="2019" y="208"/>
                                </a:lnTo>
                                <a:lnTo>
                                  <a:pt x="1988" y="203"/>
                                </a:lnTo>
                                <a:lnTo>
                                  <a:pt x="1958" y="198"/>
                                </a:lnTo>
                                <a:lnTo>
                                  <a:pt x="1926" y="193"/>
                                </a:lnTo>
                                <a:lnTo>
                                  <a:pt x="1893" y="190"/>
                                </a:lnTo>
                                <a:lnTo>
                                  <a:pt x="1859" y="187"/>
                                </a:lnTo>
                                <a:lnTo>
                                  <a:pt x="1824" y="185"/>
                                </a:lnTo>
                                <a:lnTo>
                                  <a:pt x="1787" y="183"/>
                                </a:lnTo>
                                <a:lnTo>
                                  <a:pt x="1750" y="182"/>
                                </a:lnTo>
                                <a:lnTo>
                                  <a:pt x="1712" y="182"/>
                                </a:lnTo>
                                <a:lnTo>
                                  <a:pt x="1672" y="182"/>
                                </a:lnTo>
                                <a:lnTo>
                                  <a:pt x="1632" y="183"/>
                                </a:lnTo>
                                <a:lnTo>
                                  <a:pt x="1590" y="185"/>
                                </a:lnTo>
                                <a:lnTo>
                                  <a:pt x="1547" y="187"/>
                                </a:lnTo>
                                <a:lnTo>
                                  <a:pt x="1502" y="190"/>
                                </a:lnTo>
                                <a:lnTo>
                                  <a:pt x="1458" y="194"/>
                                </a:lnTo>
                                <a:lnTo>
                                  <a:pt x="1411" y="200"/>
                                </a:lnTo>
                                <a:lnTo>
                                  <a:pt x="1363" y="206"/>
                                </a:lnTo>
                                <a:lnTo>
                                  <a:pt x="1314" y="212"/>
                                </a:lnTo>
                                <a:lnTo>
                                  <a:pt x="1292" y="216"/>
                                </a:lnTo>
                                <a:lnTo>
                                  <a:pt x="1269" y="217"/>
                                </a:lnTo>
                                <a:lnTo>
                                  <a:pt x="1245" y="218"/>
                                </a:lnTo>
                                <a:lnTo>
                                  <a:pt x="1220" y="217"/>
                                </a:lnTo>
                                <a:lnTo>
                                  <a:pt x="1168" y="213"/>
                                </a:lnTo>
                                <a:lnTo>
                                  <a:pt x="1114" y="208"/>
                                </a:lnTo>
                                <a:lnTo>
                                  <a:pt x="1058" y="202"/>
                                </a:lnTo>
                                <a:lnTo>
                                  <a:pt x="999" y="195"/>
                                </a:lnTo>
                                <a:lnTo>
                                  <a:pt x="940" y="190"/>
                                </a:lnTo>
                                <a:lnTo>
                                  <a:pt x="881" y="187"/>
                                </a:lnTo>
                                <a:lnTo>
                                  <a:pt x="851" y="186"/>
                                </a:lnTo>
                                <a:lnTo>
                                  <a:pt x="822" y="186"/>
                                </a:lnTo>
                                <a:lnTo>
                                  <a:pt x="792" y="188"/>
                                </a:lnTo>
                                <a:lnTo>
                                  <a:pt x="763" y="190"/>
                                </a:lnTo>
                                <a:lnTo>
                                  <a:pt x="734" y="193"/>
                                </a:lnTo>
                                <a:lnTo>
                                  <a:pt x="706" y="199"/>
                                </a:lnTo>
                                <a:lnTo>
                                  <a:pt x="678" y="205"/>
                                </a:lnTo>
                                <a:lnTo>
                                  <a:pt x="651" y="213"/>
                                </a:lnTo>
                                <a:lnTo>
                                  <a:pt x="624" y="224"/>
                                </a:lnTo>
                                <a:lnTo>
                                  <a:pt x="598" y="236"/>
                                </a:lnTo>
                                <a:lnTo>
                                  <a:pt x="573" y="250"/>
                                </a:lnTo>
                                <a:lnTo>
                                  <a:pt x="548" y="265"/>
                                </a:lnTo>
                                <a:lnTo>
                                  <a:pt x="525" y="285"/>
                                </a:lnTo>
                                <a:lnTo>
                                  <a:pt x="503" y="306"/>
                                </a:lnTo>
                                <a:lnTo>
                                  <a:pt x="481" y="329"/>
                                </a:lnTo>
                                <a:lnTo>
                                  <a:pt x="461" y="354"/>
                                </a:lnTo>
                                <a:lnTo>
                                  <a:pt x="484" y="364"/>
                                </a:lnTo>
                                <a:lnTo>
                                  <a:pt x="508" y="374"/>
                                </a:lnTo>
                                <a:lnTo>
                                  <a:pt x="531" y="383"/>
                                </a:lnTo>
                                <a:lnTo>
                                  <a:pt x="555" y="393"/>
                                </a:lnTo>
                                <a:lnTo>
                                  <a:pt x="578" y="402"/>
                                </a:lnTo>
                                <a:lnTo>
                                  <a:pt x="600" y="412"/>
                                </a:lnTo>
                                <a:lnTo>
                                  <a:pt x="624" y="422"/>
                                </a:lnTo>
                                <a:lnTo>
                                  <a:pt x="646" y="432"/>
                                </a:lnTo>
                                <a:lnTo>
                                  <a:pt x="706" y="457"/>
                                </a:lnTo>
                                <a:lnTo>
                                  <a:pt x="763" y="483"/>
                                </a:lnTo>
                                <a:lnTo>
                                  <a:pt x="819" y="508"/>
                                </a:lnTo>
                                <a:lnTo>
                                  <a:pt x="874" y="533"/>
                                </a:lnTo>
                                <a:lnTo>
                                  <a:pt x="925" y="558"/>
                                </a:lnTo>
                                <a:lnTo>
                                  <a:pt x="974" y="582"/>
                                </a:lnTo>
                                <a:lnTo>
                                  <a:pt x="1018" y="606"/>
                                </a:lnTo>
                                <a:lnTo>
                                  <a:pt x="1061" y="629"/>
                                </a:lnTo>
                                <a:lnTo>
                                  <a:pt x="1099" y="652"/>
                                </a:lnTo>
                                <a:lnTo>
                                  <a:pt x="1133" y="675"/>
                                </a:lnTo>
                                <a:lnTo>
                                  <a:pt x="1149" y="685"/>
                                </a:lnTo>
                                <a:lnTo>
                                  <a:pt x="1164" y="696"/>
                                </a:lnTo>
                                <a:lnTo>
                                  <a:pt x="1178" y="705"/>
                                </a:lnTo>
                                <a:lnTo>
                                  <a:pt x="1190" y="716"/>
                                </a:lnTo>
                                <a:lnTo>
                                  <a:pt x="1201" y="727"/>
                                </a:lnTo>
                                <a:lnTo>
                                  <a:pt x="1211" y="737"/>
                                </a:lnTo>
                                <a:lnTo>
                                  <a:pt x="1219" y="748"/>
                                </a:lnTo>
                                <a:lnTo>
                                  <a:pt x="1227" y="758"/>
                                </a:lnTo>
                                <a:lnTo>
                                  <a:pt x="1233" y="770"/>
                                </a:lnTo>
                                <a:lnTo>
                                  <a:pt x="1237" y="782"/>
                                </a:lnTo>
                                <a:lnTo>
                                  <a:pt x="1241" y="793"/>
                                </a:lnTo>
                                <a:lnTo>
                                  <a:pt x="1242" y="806"/>
                                </a:lnTo>
                                <a:lnTo>
                                  <a:pt x="1235" y="854"/>
                                </a:lnTo>
                                <a:lnTo>
                                  <a:pt x="1227" y="915"/>
                                </a:lnTo>
                                <a:lnTo>
                                  <a:pt x="1215" y="988"/>
                                </a:lnTo>
                                <a:lnTo>
                                  <a:pt x="1202" y="1069"/>
                                </a:lnTo>
                                <a:lnTo>
                                  <a:pt x="1186" y="1155"/>
                                </a:lnTo>
                                <a:lnTo>
                                  <a:pt x="1169" y="1243"/>
                                </a:lnTo>
                                <a:lnTo>
                                  <a:pt x="1152" y="1330"/>
                                </a:lnTo>
                                <a:lnTo>
                                  <a:pt x="1134" y="1412"/>
                                </a:lnTo>
                                <a:lnTo>
                                  <a:pt x="1186" y="1600"/>
                                </a:lnTo>
                                <a:lnTo>
                                  <a:pt x="1843" y="1650"/>
                                </a:lnTo>
                                <a:lnTo>
                                  <a:pt x="1119" y="1767"/>
                                </a:lnTo>
                                <a:lnTo>
                                  <a:pt x="1090" y="1575"/>
                                </a:lnTo>
                                <a:lnTo>
                                  <a:pt x="1083" y="1595"/>
                                </a:lnTo>
                                <a:lnTo>
                                  <a:pt x="1076" y="1612"/>
                                </a:lnTo>
                                <a:lnTo>
                                  <a:pt x="1069" y="1625"/>
                                </a:lnTo>
                                <a:lnTo>
                                  <a:pt x="1063" y="1636"/>
                                </a:lnTo>
                                <a:lnTo>
                                  <a:pt x="1058" y="1641"/>
                                </a:lnTo>
                                <a:lnTo>
                                  <a:pt x="1051" y="1647"/>
                                </a:lnTo>
                                <a:lnTo>
                                  <a:pt x="1043" y="1653"/>
                                </a:lnTo>
                                <a:lnTo>
                                  <a:pt x="1032" y="1659"/>
                                </a:lnTo>
                                <a:lnTo>
                                  <a:pt x="1009" y="1673"/>
                                </a:lnTo>
                                <a:lnTo>
                                  <a:pt x="979" y="1688"/>
                                </a:lnTo>
                                <a:lnTo>
                                  <a:pt x="944" y="1703"/>
                                </a:lnTo>
                                <a:lnTo>
                                  <a:pt x="906" y="1720"/>
                                </a:lnTo>
                                <a:lnTo>
                                  <a:pt x="862" y="1738"/>
                                </a:lnTo>
                                <a:lnTo>
                                  <a:pt x="816" y="1756"/>
                                </a:lnTo>
                                <a:lnTo>
                                  <a:pt x="713" y="1794"/>
                                </a:lnTo>
                                <a:lnTo>
                                  <a:pt x="600" y="1835"/>
                                </a:lnTo>
                                <a:lnTo>
                                  <a:pt x="481" y="1877"/>
                                </a:lnTo>
                                <a:lnTo>
                                  <a:pt x="358" y="1920"/>
                                </a:lnTo>
                                <a:lnTo>
                                  <a:pt x="327" y="1930"/>
                                </a:lnTo>
                                <a:lnTo>
                                  <a:pt x="296" y="1940"/>
                                </a:lnTo>
                                <a:lnTo>
                                  <a:pt x="265" y="1951"/>
                                </a:lnTo>
                                <a:lnTo>
                                  <a:pt x="236" y="1960"/>
                                </a:lnTo>
                                <a:lnTo>
                                  <a:pt x="234" y="2001"/>
                                </a:lnTo>
                                <a:lnTo>
                                  <a:pt x="233" y="2038"/>
                                </a:lnTo>
                                <a:lnTo>
                                  <a:pt x="232" y="2073"/>
                                </a:lnTo>
                                <a:lnTo>
                                  <a:pt x="232" y="2106"/>
                                </a:lnTo>
                                <a:lnTo>
                                  <a:pt x="232" y="2136"/>
                                </a:lnTo>
                                <a:lnTo>
                                  <a:pt x="232" y="2164"/>
                                </a:lnTo>
                                <a:lnTo>
                                  <a:pt x="232" y="2188"/>
                                </a:lnTo>
                                <a:lnTo>
                                  <a:pt x="233" y="2211"/>
                                </a:lnTo>
                                <a:lnTo>
                                  <a:pt x="234" y="2220"/>
                                </a:lnTo>
                                <a:lnTo>
                                  <a:pt x="237" y="2231"/>
                                </a:lnTo>
                                <a:lnTo>
                                  <a:pt x="239" y="2240"/>
                                </a:lnTo>
                                <a:lnTo>
                                  <a:pt x="241" y="2251"/>
                                </a:lnTo>
                                <a:lnTo>
                                  <a:pt x="245" y="2260"/>
                                </a:lnTo>
                                <a:lnTo>
                                  <a:pt x="249" y="2269"/>
                                </a:lnTo>
                                <a:lnTo>
                                  <a:pt x="254" y="2278"/>
                                </a:lnTo>
                                <a:lnTo>
                                  <a:pt x="259" y="2288"/>
                                </a:lnTo>
                                <a:lnTo>
                                  <a:pt x="242" y="2278"/>
                                </a:lnTo>
                                <a:lnTo>
                                  <a:pt x="224" y="2270"/>
                                </a:lnTo>
                                <a:lnTo>
                                  <a:pt x="208" y="2260"/>
                                </a:lnTo>
                                <a:lnTo>
                                  <a:pt x="193" y="2251"/>
                                </a:lnTo>
                                <a:lnTo>
                                  <a:pt x="178" y="2240"/>
                                </a:lnTo>
                                <a:lnTo>
                                  <a:pt x="165" y="2230"/>
                                </a:lnTo>
                                <a:lnTo>
                                  <a:pt x="153" y="2219"/>
                                </a:lnTo>
                                <a:lnTo>
                                  <a:pt x="141" y="2207"/>
                                </a:lnTo>
                                <a:lnTo>
                                  <a:pt x="131" y="2196"/>
                                </a:lnTo>
                                <a:lnTo>
                                  <a:pt x="122" y="2184"/>
                                </a:lnTo>
                                <a:lnTo>
                                  <a:pt x="113" y="2171"/>
                                </a:lnTo>
                                <a:lnTo>
                                  <a:pt x="107" y="2158"/>
                                </a:lnTo>
                                <a:lnTo>
                                  <a:pt x="102" y="2145"/>
                                </a:lnTo>
                                <a:lnTo>
                                  <a:pt x="97" y="2131"/>
                                </a:lnTo>
                                <a:lnTo>
                                  <a:pt x="94" y="2116"/>
                                </a:lnTo>
                                <a:lnTo>
                                  <a:pt x="93" y="2101"/>
                                </a:lnTo>
                                <a:lnTo>
                                  <a:pt x="92" y="2082"/>
                                </a:lnTo>
                                <a:lnTo>
                                  <a:pt x="91" y="2060"/>
                                </a:lnTo>
                                <a:lnTo>
                                  <a:pt x="91" y="2036"/>
                                </a:lnTo>
                                <a:lnTo>
                                  <a:pt x="91" y="2009"/>
                                </a:lnTo>
                                <a:lnTo>
                                  <a:pt x="67" y="2017"/>
                                </a:lnTo>
                                <a:lnTo>
                                  <a:pt x="45" y="2024"/>
                                </a:lnTo>
                                <a:lnTo>
                                  <a:pt x="23" y="2031"/>
                                </a:lnTo>
                                <a:lnTo>
                                  <a:pt x="0" y="2039"/>
                                </a:lnTo>
                                <a:lnTo>
                                  <a:pt x="0" y="2072"/>
                                </a:lnTo>
                                <a:lnTo>
                                  <a:pt x="0" y="2101"/>
                                </a:lnTo>
                                <a:lnTo>
                                  <a:pt x="2" y="2128"/>
                                </a:lnTo>
                                <a:lnTo>
                                  <a:pt x="3" y="2151"/>
                                </a:lnTo>
                                <a:lnTo>
                                  <a:pt x="3" y="2163"/>
                                </a:lnTo>
                                <a:lnTo>
                                  <a:pt x="5" y="2174"/>
                                </a:lnTo>
                                <a:lnTo>
                                  <a:pt x="8" y="2185"/>
                                </a:lnTo>
                                <a:lnTo>
                                  <a:pt x="11" y="2196"/>
                                </a:lnTo>
                                <a:lnTo>
                                  <a:pt x="16" y="2206"/>
                                </a:lnTo>
                                <a:lnTo>
                                  <a:pt x="22" y="2217"/>
                                </a:lnTo>
                                <a:lnTo>
                                  <a:pt x="29" y="2227"/>
                                </a:lnTo>
                                <a:lnTo>
                                  <a:pt x="37" y="2238"/>
                                </a:lnTo>
                                <a:lnTo>
                                  <a:pt x="45" y="2248"/>
                                </a:lnTo>
                                <a:lnTo>
                                  <a:pt x="55" y="2257"/>
                                </a:lnTo>
                                <a:lnTo>
                                  <a:pt x="65" y="2267"/>
                                </a:lnTo>
                                <a:lnTo>
                                  <a:pt x="76" y="2276"/>
                                </a:lnTo>
                                <a:lnTo>
                                  <a:pt x="89" y="2285"/>
                                </a:lnTo>
                                <a:lnTo>
                                  <a:pt x="102" y="2293"/>
                                </a:lnTo>
                                <a:lnTo>
                                  <a:pt x="115" y="2302"/>
                                </a:lnTo>
                                <a:lnTo>
                                  <a:pt x="129" y="2310"/>
                                </a:lnTo>
                                <a:lnTo>
                                  <a:pt x="144" y="2319"/>
                                </a:lnTo>
                                <a:lnTo>
                                  <a:pt x="160" y="2326"/>
                                </a:lnTo>
                                <a:lnTo>
                                  <a:pt x="177" y="2333"/>
                                </a:lnTo>
                                <a:lnTo>
                                  <a:pt x="194" y="2341"/>
                                </a:lnTo>
                                <a:lnTo>
                                  <a:pt x="229" y="2355"/>
                                </a:lnTo>
                                <a:lnTo>
                                  <a:pt x="267" y="2366"/>
                                </a:lnTo>
                                <a:lnTo>
                                  <a:pt x="308" y="2378"/>
                                </a:lnTo>
                                <a:lnTo>
                                  <a:pt x="349" y="2389"/>
                                </a:lnTo>
                                <a:lnTo>
                                  <a:pt x="393" y="2397"/>
                                </a:lnTo>
                                <a:lnTo>
                                  <a:pt x="438" y="2405"/>
                                </a:lnTo>
                                <a:lnTo>
                                  <a:pt x="478" y="2411"/>
                                </a:lnTo>
                                <a:lnTo>
                                  <a:pt x="518" y="2416"/>
                                </a:lnTo>
                                <a:lnTo>
                                  <a:pt x="560" y="2420"/>
                                </a:lnTo>
                                <a:lnTo>
                                  <a:pt x="601" y="2425"/>
                                </a:lnTo>
                                <a:lnTo>
                                  <a:pt x="643" y="2427"/>
                                </a:lnTo>
                                <a:lnTo>
                                  <a:pt x="684" y="2429"/>
                                </a:lnTo>
                                <a:lnTo>
                                  <a:pt x="726" y="2430"/>
                                </a:lnTo>
                                <a:lnTo>
                                  <a:pt x="766" y="2431"/>
                                </a:lnTo>
                                <a:lnTo>
                                  <a:pt x="816" y="2430"/>
                                </a:lnTo>
                                <a:lnTo>
                                  <a:pt x="865" y="2428"/>
                                </a:lnTo>
                                <a:lnTo>
                                  <a:pt x="913" y="2426"/>
                                </a:lnTo>
                                <a:lnTo>
                                  <a:pt x="958" y="2421"/>
                                </a:lnTo>
                                <a:lnTo>
                                  <a:pt x="1001" y="2416"/>
                                </a:lnTo>
                                <a:lnTo>
                                  <a:pt x="1041" y="2410"/>
                                </a:lnTo>
                                <a:lnTo>
                                  <a:pt x="1078" y="2403"/>
                                </a:lnTo>
                                <a:lnTo>
                                  <a:pt x="1112" y="2395"/>
                                </a:lnTo>
                                <a:lnTo>
                                  <a:pt x="1172" y="2380"/>
                                </a:lnTo>
                                <a:lnTo>
                                  <a:pt x="1229" y="2367"/>
                                </a:lnTo>
                                <a:lnTo>
                                  <a:pt x="1284" y="2358"/>
                                </a:lnTo>
                                <a:lnTo>
                                  <a:pt x="1337" y="2349"/>
                                </a:lnTo>
                                <a:lnTo>
                                  <a:pt x="1391" y="2342"/>
                                </a:lnTo>
                                <a:lnTo>
                                  <a:pt x="1443" y="2337"/>
                                </a:lnTo>
                                <a:lnTo>
                                  <a:pt x="1495" y="2333"/>
                                </a:lnTo>
                                <a:lnTo>
                                  <a:pt x="1547" y="2331"/>
                                </a:lnTo>
                                <a:lnTo>
                                  <a:pt x="1600" y="2330"/>
                                </a:lnTo>
                                <a:lnTo>
                                  <a:pt x="1654" y="2330"/>
                                </a:lnTo>
                                <a:lnTo>
                                  <a:pt x="1711" y="2331"/>
                                </a:lnTo>
                                <a:lnTo>
                                  <a:pt x="1768" y="2333"/>
                                </a:lnTo>
                                <a:lnTo>
                                  <a:pt x="1829" y="2336"/>
                                </a:lnTo>
                                <a:lnTo>
                                  <a:pt x="1893" y="2338"/>
                                </a:lnTo>
                                <a:lnTo>
                                  <a:pt x="1959" y="2341"/>
                                </a:lnTo>
                                <a:lnTo>
                                  <a:pt x="2029" y="2344"/>
                                </a:lnTo>
                                <a:lnTo>
                                  <a:pt x="2100" y="2347"/>
                                </a:lnTo>
                                <a:lnTo>
                                  <a:pt x="2170" y="2348"/>
                                </a:lnTo>
                                <a:lnTo>
                                  <a:pt x="2204" y="2348"/>
                                </a:lnTo>
                                <a:lnTo>
                                  <a:pt x="2237" y="2347"/>
                                </a:lnTo>
                                <a:lnTo>
                                  <a:pt x="2270" y="2345"/>
                                </a:lnTo>
                                <a:lnTo>
                                  <a:pt x="2303" y="2342"/>
                                </a:lnTo>
                                <a:lnTo>
                                  <a:pt x="2335" y="2339"/>
                                </a:lnTo>
                                <a:lnTo>
                                  <a:pt x="2366" y="2333"/>
                                </a:lnTo>
                                <a:lnTo>
                                  <a:pt x="2396" y="2327"/>
                                </a:lnTo>
                                <a:lnTo>
                                  <a:pt x="2424" y="2319"/>
                                </a:lnTo>
                                <a:lnTo>
                                  <a:pt x="2453" y="2309"/>
                                </a:lnTo>
                                <a:lnTo>
                                  <a:pt x="2480" y="2299"/>
                                </a:lnTo>
                                <a:lnTo>
                                  <a:pt x="2494" y="2292"/>
                                </a:lnTo>
                                <a:lnTo>
                                  <a:pt x="2506" y="2286"/>
                                </a:lnTo>
                                <a:lnTo>
                                  <a:pt x="2519" y="2278"/>
                                </a:lnTo>
                                <a:lnTo>
                                  <a:pt x="2532" y="2271"/>
                                </a:lnTo>
                                <a:lnTo>
                                  <a:pt x="2538" y="2266"/>
                                </a:lnTo>
                                <a:lnTo>
                                  <a:pt x="2546" y="2261"/>
                                </a:lnTo>
                                <a:lnTo>
                                  <a:pt x="2552" y="2206"/>
                                </a:lnTo>
                                <a:lnTo>
                                  <a:pt x="2541" y="2215"/>
                                </a:lnTo>
                                <a:lnTo>
                                  <a:pt x="2530" y="2222"/>
                                </a:lnTo>
                                <a:lnTo>
                                  <a:pt x="2519" y="2230"/>
                                </a:lnTo>
                                <a:lnTo>
                                  <a:pt x="2507" y="2236"/>
                                </a:lnTo>
                                <a:lnTo>
                                  <a:pt x="2484" y="2248"/>
                                </a:lnTo>
                                <a:lnTo>
                                  <a:pt x="2460" y="2258"/>
                                </a:lnTo>
                                <a:lnTo>
                                  <a:pt x="2434" y="2267"/>
                                </a:lnTo>
                                <a:lnTo>
                                  <a:pt x="2409" y="2274"/>
                                </a:lnTo>
                                <a:lnTo>
                                  <a:pt x="2382" y="2279"/>
                                </a:lnTo>
                                <a:lnTo>
                                  <a:pt x="2354" y="2284"/>
                                </a:lnTo>
                                <a:lnTo>
                                  <a:pt x="2327" y="2287"/>
                                </a:lnTo>
                                <a:lnTo>
                                  <a:pt x="2299" y="2289"/>
                                </a:lnTo>
                                <a:lnTo>
                                  <a:pt x="2269" y="2290"/>
                                </a:lnTo>
                                <a:lnTo>
                                  <a:pt x="2240" y="2290"/>
                                </a:lnTo>
                                <a:lnTo>
                                  <a:pt x="2181" y="2290"/>
                                </a:lnTo>
                                <a:lnTo>
                                  <a:pt x="2120" y="2288"/>
                                </a:lnTo>
                                <a:lnTo>
                                  <a:pt x="2014" y="2283"/>
                                </a:lnTo>
                                <a:lnTo>
                                  <a:pt x="1919" y="2279"/>
                                </a:lnTo>
                                <a:lnTo>
                                  <a:pt x="1875" y="2277"/>
                                </a:lnTo>
                                <a:lnTo>
                                  <a:pt x="1831" y="2277"/>
                                </a:lnTo>
                                <a:lnTo>
                                  <a:pt x="1789" y="2277"/>
                                </a:lnTo>
                                <a:lnTo>
                                  <a:pt x="1749" y="2277"/>
                                </a:lnTo>
                                <a:lnTo>
                                  <a:pt x="1709" y="2279"/>
                                </a:lnTo>
                                <a:lnTo>
                                  <a:pt x="1669" y="2282"/>
                                </a:lnTo>
                                <a:lnTo>
                                  <a:pt x="1629" y="2286"/>
                                </a:lnTo>
                                <a:lnTo>
                                  <a:pt x="1588" y="2291"/>
                                </a:lnTo>
                                <a:lnTo>
                                  <a:pt x="1547" y="2297"/>
                                </a:lnTo>
                                <a:lnTo>
                                  <a:pt x="1506" y="2305"/>
                                </a:lnTo>
                                <a:lnTo>
                                  <a:pt x="1462" y="2314"/>
                                </a:lnTo>
                                <a:lnTo>
                                  <a:pt x="1416" y="2326"/>
                                </a:lnTo>
                                <a:lnTo>
                                  <a:pt x="1393" y="2331"/>
                                </a:lnTo>
                                <a:lnTo>
                                  <a:pt x="1368" y="2337"/>
                                </a:lnTo>
                                <a:lnTo>
                                  <a:pt x="1341" y="2341"/>
                                </a:lnTo>
                                <a:lnTo>
                                  <a:pt x="1313" y="2345"/>
                                </a:lnTo>
                                <a:lnTo>
                                  <a:pt x="1283" y="2348"/>
                                </a:lnTo>
                                <a:lnTo>
                                  <a:pt x="1252" y="2350"/>
                                </a:lnTo>
                                <a:lnTo>
                                  <a:pt x="1219" y="2353"/>
                                </a:lnTo>
                                <a:lnTo>
                                  <a:pt x="1186" y="2354"/>
                                </a:lnTo>
                                <a:lnTo>
                                  <a:pt x="1153" y="2355"/>
                                </a:lnTo>
                                <a:lnTo>
                                  <a:pt x="1119" y="2355"/>
                                </a:lnTo>
                                <a:lnTo>
                                  <a:pt x="1084" y="2354"/>
                                </a:lnTo>
                                <a:lnTo>
                                  <a:pt x="1049" y="2352"/>
                                </a:lnTo>
                                <a:lnTo>
                                  <a:pt x="1014" y="2349"/>
                                </a:lnTo>
                                <a:lnTo>
                                  <a:pt x="979" y="2346"/>
                                </a:lnTo>
                                <a:lnTo>
                                  <a:pt x="944" y="2343"/>
                                </a:lnTo>
                                <a:lnTo>
                                  <a:pt x="909" y="2338"/>
                                </a:lnTo>
                                <a:lnTo>
                                  <a:pt x="875" y="2332"/>
                                </a:lnTo>
                                <a:lnTo>
                                  <a:pt x="842" y="2327"/>
                                </a:lnTo>
                                <a:lnTo>
                                  <a:pt x="809" y="2320"/>
                                </a:lnTo>
                                <a:lnTo>
                                  <a:pt x="778" y="2312"/>
                                </a:lnTo>
                                <a:lnTo>
                                  <a:pt x="747" y="2303"/>
                                </a:lnTo>
                                <a:lnTo>
                                  <a:pt x="718" y="2293"/>
                                </a:lnTo>
                                <a:lnTo>
                                  <a:pt x="691" y="2283"/>
                                </a:lnTo>
                                <a:lnTo>
                                  <a:pt x="664" y="2272"/>
                                </a:lnTo>
                                <a:lnTo>
                                  <a:pt x="641" y="2259"/>
                                </a:lnTo>
                                <a:lnTo>
                                  <a:pt x="618" y="2247"/>
                                </a:lnTo>
                                <a:lnTo>
                                  <a:pt x="598" y="2233"/>
                                </a:lnTo>
                                <a:lnTo>
                                  <a:pt x="580" y="2217"/>
                                </a:lnTo>
                                <a:lnTo>
                                  <a:pt x="564" y="2201"/>
                                </a:lnTo>
                                <a:lnTo>
                                  <a:pt x="551" y="2184"/>
                                </a:lnTo>
                                <a:lnTo>
                                  <a:pt x="542" y="2166"/>
                                </a:lnTo>
                                <a:lnTo>
                                  <a:pt x="534" y="2147"/>
                                </a:lnTo>
                                <a:lnTo>
                                  <a:pt x="552" y="2158"/>
                                </a:lnTo>
                                <a:lnTo>
                                  <a:pt x="572" y="2167"/>
                                </a:lnTo>
                                <a:lnTo>
                                  <a:pt x="593" y="2177"/>
                                </a:lnTo>
                                <a:lnTo>
                                  <a:pt x="614" y="2185"/>
                                </a:lnTo>
                                <a:lnTo>
                                  <a:pt x="638" y="2194"/>
                                </a:lnTo>
                                <a:lnTo>
                                  <a:pt x="661" y="2201"/>
                                </a:lnTo>
                                <a:lnTo>
                                  <a:pt x="685" y="2207"/>
                                </a:lnTo>
                                <a:lnTo>
                                  <a:pt x="710" y="2214"/>
                                </a:lnTo>
                                <a:lnTo>
                                  <a:pt x="737" y="2220"/>
                                </a:lnTo>
                                <a:lnTo>
                                  <a:pt x="763" y="2225"/>
                                </a:lnTo>
                                <a:lnTo>
                                  <a:pt x="790" y="2230"/>
                                </a:lnTo>
                                <a:lnTo>
                                  <a:pt x="817" y="2234"/>
                                </a:lnTo>
                                <a:lnTo>
                                  <a:pt x="873" y="2241"/>
                                </a:lnTo>
                                <a:lnTo>
                                  <a:pt x="929" y="2246"/>
                                </a:lnTo>
                                <a:lnTo>
                                  <a:pt x="985" y="2249"/>
                                </a:lnTo>
                                <a:lnTo>
                                  <a:pt x="1041" y="2251"/>
                                </a:lnTo>
                                <a:lnTo>
                                  <a:pt x="1095" y="2250"/>
                                </a:lnTo>
                                <a:lnTo>
                                  <a:pt x="1148" y="2248"/>
                                </a:lnTo>
                                <a:lnTo>
                                  <a:pt x="1197" y="2243"/>
                                </a:lnTo>
                                <a:lnTo>
                                  <a:pt x="1244" y="2238"/>
                                </a:lnTo>
                                <a:lnTo>
                                  <a:pt x="1266" y="2235"/>
                                </a:lnTo>
                                <a:lnTo>
                                  <a:pt x="1286" y="2231"/>
                                </a:lnTo>
                                <a:lnTo>
                                  <a:pt x="1307" y="2226"/>
                                </a:lnTo>
                                <a:lnTo>
                                  <a:pt x="1325" y="2222"/>
                                </a:lnTo>
                                <a:lnTo>
                                  <a:pt x="1370" y="2212"/>
                                </a:lnTo>
                                <a:lnTo>
                                  <a:pt x="1414" y="2202"/>
                                </a:lnTo>
                                <a:lnTo>
                                  <a:pt x="1457" y="2194"/>
                                </a:lnTo>
                                <a:lnTo>
                                  <a:pt x="1497" y="2187"/>
                                </a:lnTo>
                                <a:lnTo>
                                  <a:pt x="1537" y="2182"/>
                                </a:lnTo>
                                <a:lnTo>
                                  <a:pt x="1578" y="2178"/>
                                </a:lnTo>
                                <a:lnTo>
                                  <a:pt x="1617" y="2176"/>
                                </a:lnTo>
                                <a:lnTo>
                                  <a:pt x="1658" y="2173"/>
                                </a:lnTo>
                                <a:lnTo>
                                  <a:pt x="1698" y="2172"/>
                                </a:lnTo>
                                <a:lnTo>
                                  <a:pt x="1740" y="2172"/>
                                </a:lnTo>
                                <a:lnTo>
                                  <a:pt x="1783" y="2173"/>
                                </a:lnTo>
                                <a:lnTo>
                                  <a:pt x="1828" y="2174"/>
                                </a:lnTo>
                                <a:lnTo>
                                  <a:pt x="1922" y="2179"/>
                                </a:lnTo>
                                <a:lnTo>
                                  <a:pt x="2029" y="2184"/>
                                </a:lnTo>
                                <a:lnTo>
                                  <a:pt x="2073" y="2185"/>
                                </a:lnTo>
                                <a:lnTo>
                                  <a:pt x="2117" y="2186"/>
                                </a:lnTo>
                                <a:lnTo>
                                  <a:pt x="2161" y="2186"/>
                                </a:lnTo>
                                <a:lnTo>
                                  <a:pt x="2203" y="2185"/>
                                </a:lnTo>
                                <a:lnTo>
                                  <a:pt x="2225" y="2184"/>
                                </a:lnTo>
                                <a:lnTo>
                                  <a:pt x="2245" y="2182"/>
                                </a:lnTo>
                                <a:lnTo>
                                  <a:pt x="2265" y="2180"/>
                                </a:lnTo>
                                <a:lnTo>
                                  <a:pt x="2285" y="2177"/>
                                </a:lnTo>
                                <a:lnTo>
                                  <a:pt x="2304" y="2172"/>
                                </a:lnTo>
                                <a:lnTo>
                                  <a:pt x="2323" y="2168"/>
                                </a:lnTo>
                                <a:lnTo>
                                  <a:pt x="2343" y="2163"/>
                                </a:lnTo>
                                <a:lnTo>
                                  <a:pt x="2362" y="2156"/>
                                </a:lnTo>
                                <a:lnTo>
                                  <a:pt x="2380" y="2150"/>
                                </a:lnTo>
                                <a:lnTo>
                                  <a:pt x="2397" y="2142"/>
                                </a:lnTo>
                                <a:lnTo>
                                  <a:pt x="2414" y="2133"/>
                                </a:lnTo>
                                <a:lnTo>
                                  <a:pt x="2431" y="2124"/>
                                </a:lnTo>
                                <a:lnTo>
                                  <a:pt x="2447" y="2112"/>
                                </a:lnTo>
                                <a:lnTo>
                                  <a:pt x="2463" y="2100"/>
                                </a:lnTo>
                                <a:lnTo>
                                  <a:pt x="2478" y="2087"/>
                                </a:lnTo>
                                <a:lnTo>
                                  <a:pt x="2493" y="2072"/>
                                </a:lnTo>
                                <a:lnTo>
                                  <a:pt x="2506" y="2056"/>
                                </a:lnTo>
                                <a:lnTo>
                                  <a:pt x="2520" y="2039"/>
                                </a:lnTo>
                                <a:lnTo>
                                  <a:pt x="2532" y="2020"/>
                                </a:lnTo>
                                <a:lnTo>
                                  <a:pt x="2545" y="2000"/>
                                </a:lnTo>
                                <a:lnTo>
                                  <a:pt x="2555" y="1978"/>
                                </a:lnTo>
                                <a:lnTo>
                                  <a:pt x="2566" y="1955"/>
                                </a:lnTo>
                                <a:lnTo>
                                  <a:pt x="2577" y="1930"/>
                                </a:lnTo>
                                <a:lnTo>
                                  <a:pt x="2585" y="1903"/>
                                </a:lnTo>
                                <a:lnTo>
                                  <a:pt x="2631" y="1497"/>
                                </a:lnTo>
                                <a:lnTo>
                                  <a:pt x="2629" y="1452"/>
                                </a:lnTo>
                                <a:lnTo>
                                  <a:pt x="2627" y="1407"/>
                                </a:lnTo>
                                <a:lnTo>
                                  <a:pt x="2622" y="1364"/>
                                </a:lnTo>
                                <a:lnTo>
                                  <a:pt x="2618" y="1321"/>
                                </a:lnTo>
                                <a:lnTo>
                                  <a:pt x="2612" y="1281"/>
                                </a:lnTo>
                                <a:lnTo>
                                  <a:pt x="2605" y="1241"/>
                                </a:lnTo>
                                <a:lnTo>
                                  <a:pt x="2599" y="1202"/>
                                </a:lnTo>
                                <a:lnTo>
                                  <a:pt x="2590" y="1165"/>
                                </a:lnTo>
                                <a:lnTo>
                                  <a:pt x="2582" y="1129"/>
                                </a:lnTo>
                                <a:lnTo>
                                  <a:pt x="2573" y="1094"/>
                                </a:lnTo>
                                <a:lnTo>
                                  <a:pt x="2564" y="1060"/>
                                </a:lnTo>
                                <a:lnTo>
                                  <a:pt x="2554" y="1029"/>
                                </a:lnTo>
                                <a:lnTo>
                                  <a:pt x="2544" y="998"/>
                                </a:lnTo>
                                <a:lnTo>
                                  <a:pt x="2534" y="968"/>
                                </a:lnTo>
                                <a:lnTo>
                                  <a:pt x="2523" y="940"/>
                                </a:lnTo>
                                <a:lnTo>
                                  <a:pt x="2513" y="912"/>
                                </a:lnTo>
                                <a:lnTo>
                                  <a:pt x="2491" y="862"/>
                                </a:lnTo>
                                <a:lnTo>
                                  <a:pt x="2471" y="818"/>
                                </a:lnTo>
                                <a:lnTo>
                                  <a:pt x="2452" y="777"/>
                                </a:lnTo>
                                <a:lnTo>
                                  <a:pt x="2435" y="743"/>
                                </a:lnTo>
                                <a:lnTo>
                                  <a:pt x="2420" y="715"/>
                                </a:lnTo>
                                <a:lnTo>
                                  <a:pt x="2407" y="692"/>
                                </a:lnTo>
                                <a:lnTo>
                                  <a:pt x="2399" y="675"/>
                                </a:lnTo>
                                <a:lnTo>
                                  <a:pt x="2395" y="662"/>
                                </a:lnTo>
                                <a:lnTo>
                                  <a:pt x="2392" y="652"/>
                                </a:lnTo>
                                <a:lnTo>
                                  <a:pt x="2386" y="640"/>
                                </a:lnTo>
                                <a:lnTo>
                                  <a:pt x="2378" y="623"/>
                                </a:lnTo>
                                <a:lnTo>
                                  <a:pt x="2367" y="603"/>
                                </a:lnTo>
                                <a:lnTo>
                                  <a:pt x="2382" y="616"/>
                                </a:lnTo>
                                <a:lnTo>
                                  <a:pt x="2396" y="629"/>
                                </a:lnTo>
                                <a:lnTo>
                                  <a:pt x="2409" y="643"/>
                                </a:lnTo>
                                <a:lnTo>
                                  <a:pt x="2420" y="656"/>
                                </a:lnTo>
                                <a:lnTo>
                                  <a:pt x="2440" y="681"/>
                                </a:lnTo>
                                <a:lnTo>
                                  <a:pt x="2456" y="704"/>
                                </a:lnTo>
                                <a:lnTo>
                                  <a:pt x="2468" y="724"/>
                                </a:lnTo>
                                <a:lnTo>
                                  <a:pt x="2477" y="742"/>
                                </a:lnTo>
                                <a:lnTo>
                                  <a:pt x="2483" y="756"/>
                                </a:lnTo>
                                <a:lnTo>
                                  <a:pt x="2486" y="766"/>
                                </a:lnTo>
                                <a:lnTo>
                                  <a:pt x="2488" y="773"/>
                                </a:lnTo>
                                <a:lnTo>
                                  <a:pt x="2494" y="784"/>
                                </a:lnTo>
                                <a:lnTo>
                                  <a:pt x="2500" y="796"/>
                                </a:lnTo>
                                <a:lnTo>
                                  <a:pt x="2507" y="812"/>
                                </a:lnTo>
                                <a:lnTo>
                                  <a:pt x="2529" y="852"/>
                                </a:lnTo>
                                <a:lnTo>
                                  <a:pt x="2553" y="900"/>
                                </a:lnTo>
                                <a:lnTo>
                                  <a:pt x="2566" y="929"/>
                                </a:lnTo>
                                <a:lnTo>
                                  <a:pt x="2581" y="960"/>
                                </a:lnTo>
                                <a:lnTo>
                                  <a:pt x="2595" y="994"/>
                                </a:lnTo>
                                <a:lnTo>
                                  <a:pt x="2610" y="1029"/>
                                </a:lnTo>
                                <a:lnTo>
                                  <a:pt x="2623" y="1068"/>
                                </a:lnTo>
                                <a:lnTo>
                                  <a:pt x="2637" y="1108"/>
                                </a:lnTo>
                                <a:lnTo>
                                  <a:pt x="2651" y="1152"/>
                                </a:lnTo>
                                <a:lnTo>
                                  <a:pt x="2664" y="1197"/>
                                </a:lnTo>
                                <a:lnTo>
                                  <a:pt x="2694" y="936"/>
                                </a:lnTo>
                                <a:lnTo>
                                  <a:pt x="2677" y="882"/>
                                </a:lnTo>
                                <a:lnTo>
                                  <a:pt x="2660" y="831"/>
                                </a:lnTo>
                                <a:lnTo>
                                  <a:pt x="2643" y="783"/>
                                </a:lnTo>
                                <a:lnTo>
                                  <a:pt x="2624" y="737"/>
                                </a:lnTo>
                                <a:lnTo>
                                  <a:pt x="2607" y="695"/>
                                </a:lnTo>
                                <a:lnTo>
                                  <a:pt x="2589" y="654"/>
                                </a:lnTo>
                                <a:lnTo>
                                  <a:pt x="2572" y="617"/>
                                </a:lnTo>
                                <a:lnTo>
                                  <a:pt x="2556" y="583"/>
                                </a:lnTo>
                                <a:lnTo>
                                  <a:pt x="2526" y="524"/>
                                </a:lnTo>
                                <a:lnTo>
                                  <a:pt x="2501" y="476"/>
                                </a:lnTo>
                                <a:lnTo>
                                  <a:pt x="2490" y="456"/>
                                </a:lnTo>
                                <a:lnTo>
                                  <a:pt x="2483" y="440"/>
                                </a:lnTo>
                                <a:lnTo>
                                  <a:pt x="2477" y="427"/>
                                </a:lnTo>
                                <a:lnTo>
                                  <a:pt x="2472" y="416"/>
                                </a:lnTo>
                                <a:lnTo>
                                  <a:pt x="2467" y="401"/>
                                </a:lnTo>
                                <a:lnTo>
                                  <a:pt x="2457" y="378"/>
                                </a:lnTo>
                                <a:lnTo>
                                  <a:pt x="2449" y="363"/>
                                </a:lnTo>
                                <a:lnTo>
                                  <a:pt x="2440" y="347"/>
                                </a:lnTo>
                                <a:lnTo>
                                  <a:pt x="2429" y="329"/>
                                </a:lnTo>
                                <a:lnTo>
                                  <a:pt x="2416" y="311"/>
                                </a:lnTo>
                                <a:lnTo>
                                  <a:pt x="2400" y="291"/>
                                </a:lnTo>
                                <a:lnTo>
                                  <a:pt x="2383" y="271"/>
                                </a:lnTo>
                                <a:lnTo>
                                  <a:pt x="2363" y="250"/>
                                </a:lnTo>
                                <a:lnTo>
                                  <a:pt x="2339" y="228"/>
                                </a:lnTo>
                                <a:lnTo>
                                  <a:pt x="2314" y="207"/>
                                </a:lnTo>
                                <a:lnTo>
                                  <a:pt x="2286" y="185"/>
                                </a:lnTo>
                                <a:lnTo>
                                  <a:pt x="2255" y="164"/>
                                </a:lnTo>
                                <a:lnTo>
                                  <a:pt x="2220" y="144"/>
                                </a:lnTo>
                                <a:lnTo>
                                  <a:pt x="2183" y="123"/>
                                </a:lnTo>
                                <a:lnTo>
                                  <a:pt x="2143" y="103"/>
                                </a:lnTo>
                                <a:lnTo>
                                  <a:pt x="2098" y="85"/>
                                </a:lnTo>
                                <a:lnTo>
                                  <a:pt x="2050" y="68"/>
                                </a:lnTo>
                                <a:lnTo>
                                  <a:pt x="1998" y="52"/>
                                </a:lnTo>
                                <a:lnTo>
                                  <a:pt x="1943" y="39"/>
                                </a:lnTo>
                                <a:lnTo>
                                  <a:pt x="1883" y="26"/>
                                </a:lnTo>
                                <a:lnTo>
                                  <a:pt x="1819" y="16"/>
                                </a:lnTo>
                                <a:lnTo>
                                  <a:pt x="1750" y="8"/>
                                </a:lnTo>
                                <a:lnTo>
                                  <a:pt x="1678" y="3"/>
                                </a:lnTo>
                                <a:lnTo>
                                  <a:pt x="1600" y="0"/>
                                </a:lnTo>
                                <a:lnTo>
                                  <a:pt x="1518" y="0"/>
                                </a:lnTo>
                                <a:lnTo>
                                  <a:pt x="1431" y="4"/>
                                </a:lnTo>
                                <a:lnTo>
                                  <a:pt x="1340" y="10"/>
                                </a:lnTo>
                                <a:lnTo>
                                  <a:pt x="1243" y="20"/>
                                </a:lnTo>
                                <a:lnTo>
                                  <a:pt x="11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77800"/>
                            <a:ext cx="157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752">
                                <a:moveTo>
                                  <a:pt x="0" y="1544"/>
                                </a:moveTo>
                                <a:lnTo>
                                  <a:pt x="18" y="1555"/>
                                </a:lnTo>
                                <a:lnTo>
                                  <a:pt x="38" y="1564"/>
                                </a:lnTo>
                                <a:lnTo>
                                  <a:pt x="59" y="1574"/>
                                </a:lnTo>
                                <a:lnTo>
                                  <a:pt x="80" y="1582"/>
                                </a:lnTo>
                                <a:lnTo>
                                  <a:pt x="104" y="1591"/>
                                </a:lnTo>
                                <a:lnTo>
                                  <a:pt x="127" y="1598"/>
                                </a:lnTo>
                                <a:lnTo>
                                  <a:pt x="151" y="1604"/>
                                </a:lnTo>
                                <a:lnTo>
                                  <a:pt x="176" y="1611"/>
                                </a:lnTo>
                                <a:lnTo>
                                  <a:pt x="203" y="1617"/>
                                </a:lnTo>
                                <a:lnTo>
                                  <a:pt x="229" y="1622"/>
                                </a:lnTo>
                                <a:lnTo>
                                  <a:pt x="256" y="1627"/>
                                </a:lnTo>
                                <a:lnTo>
                                  <a:pt x="283" y="1631"/>
                                </a:lnTo>
                                <a:lnTo>
                                  <a:pt x="339" y="1638"/>
                                </a:lnTo>
                                <a:lnTo>
                                  <a:pt x="395" y="1643"/>
                                </a:lnTo>
                                <a:lnTo>
                                  <a:pt x="451" y="1646"/>
                                </a:lnTo>
                                <a:lnTo>
                                  <a:pt x="507" y="1648"/>
                                </a:lnTo>
                                <a:lnTo>
                                  <a:pt x="561" y="1647"/>
                                </a:lnTo>
                                <a:lnTo>
                                  <a:pt x="614" y="1645"/>
                                </a:lnTo>
                                <a:lnTo>
                                  <a:pt x="663" y="1640"/>
                                </a:lnTo>
                                <a:lnTo>
                                  <a:pt x="710" y="1635"/>
                                </a:lnTo>
                                <a:lnTo>
                                  <a:pt x="732" y="1632"/>
                                </a:lnTo>
                                <a:lnTo>
                                  <a:pt x="752" y="1628"/>
                                </a:lnTo>
                                <a:lnTo>
                                  <a:pt x="773" y="1623"/>
                                </a:lnTo>
                                <a:lnTo>
                                  <a:pt x="791" y="1619"/>
                                </a:lnTo>
                                <a:lnTo>
                                  <a:pt x="836" y="1609"/>
                                </a:lnTo>
                                <a:lnTo>
                                  <a:pt x="880" y="1599"/>
                                </a:lnTo>
                                <a:lnTo>
                                  <a:pt x="923" y="1591"/>
                                </a:lnTo>
                                <a:lnTo>
                                  <a:pt x="963" y="1584"/>
                                </a:lnTo>
                                <a:lnTo>
                                  <a:pt x="1003" y="1579"/>
                                </a:lnTo>
                                <a:lnTo>
                                  <a:pt x="1044" y="1575"/>
                                </a:lnTo>
                                <a:lnTo>
                                  <a:pt x="1083" y="1573"/>
                                </a:lnTo>
                                <a:lnTo>
                                  <a:pt x="1124" y="1570"/>
                                </a:lnTo>
                                <a:lnTo>
                                  <a:pt x="1164" y="1569"/>
                                </a:lnTo>
                                <a:lnTo>
                                  <a:pt x="1206" y="1569"/>
                                </a:lnTo>
                                <a:lnTo>
                                  <a:pt x="1249" y="1570"/>
                                </a:lnTo>
                                <a:lnTo>
                                  <a:pt x="1294" y="1571"/>
                                </a:lnTo>
                                <a:lnTo>
                                  <a:pt x="1388" y="1576"/>
                                </a:lnTo>
                                <a:lnTo>
                                  <a:pt x="1495" y="1581"/>
                                </a:lnTo>
                                <a:lnTo>
                                  <a:pt x="1539" y="1582"/>
                                </a:lnTo>
                                <a:lnTo>
                                  <a:pt x="1583" y="1583"/>
                                </a:lnTo>
                                <a:lnTo>
                                  <a:pt x="1627" y="1583"/>
                                </a:lnTo>
                                <a:lnTo>
                                  <a:pt x="1669" y="1582"/>
                                </a:lnTo>
                                <a:lnTo>
                                  <a:pt x="1691" y="1581"/>
                                </a:lnTo>
                                <a:lnTo>
                                  <a:pt x="1711" y="1579"/>
                                </a:lnTo>
                                <a:lnTo>
                                  <a:pt x="1731" y="1577"/>
                                </a:lnTo>
                                <a:lnTo>
                                  <a:pt x="1751" y="1574"/>
                                </a:lnTo>
                                <a:lnTo>
                                  <a:pt x="1770" y="1569"/>
                                </a:lnTo>
                                <a:lnTo>
                                  <a:pt x="1789" y="1565"/>
                                </a:lnTo>
                                <a:lnTo>
                                  <a:pt x="1809" y="1560"/>
                                </a:lnTo>
                                <a:lnTo>
                                  <a:pt x="1828" y="1553"/>
                                </a:lnTo>
                                <a:lnTo>
                                  <a:pt x="1846" y="1547"/>
                                </a:lnTo>
                                <a:lnTo>
                                  <a:pt x="1863" y="1539"/>
                                </a:lnTo>
                                <a:lnTo>
                                  <a:pt x="1880" y="1530"/>
                                </a:lnTo>
                                <a:lnTo>
                                  <a:pt x="1897" y="1521"/>
                                </a:lnTo>
                                <a:lnTo>
                                  <a:pt x="1913" y="1509"/>
                                </a:lnTo>
                                <a:lnTo>
                                  <a:pt x="1929" y="1497"/>
                                </a:lnTo>
                                <a:lnTo>
                                  <a:pt x="1944" y="1484"/>
                                </a:lnTo>
                                <a:lnTo>
                                  <a:pt x="1959" y="1469"/>
                                </a:lnTo>
                                <a:lnTo>
                                  <a:pt x="1972" y="1453"/>
                                </a:lnTo>
                                <a:lnTo>
                                  <a:pt x="1986" y="1436"/>
                                </a:lnTo>
                                <a:lnTo>
                                  <a:pt x="1998" y="1417"/>
                                </a:lnTo>
                                <a:lnTo>
                                  <a:pt x="2011" y="1397"/>
                                </a:lnTo>
                                <a:lnTo>
                                  <a:pt x="2021" y="1375"/>
                                </a:lnTo>
                                <a:lnTo>
                                  <a:pt x="2032" y="1352"/>
                                </a:lnTo>
                                <a:lnTo>
                                  <a:pt x="2043" y="1327"/>
                                </a:lnTo>
                                <a:lnTo>
                                  <a:pt x="2051" y="1300"/>
                                </a:lnTo>
                                <a:lnTo>
                                  <a:pt x="2018" y="1603"/>
                                </a:lnTo>
                                <a:lnTo>
                                  <a:pt x="2007" y="1612"/>
                                </a:lnTo>
                                <a:lnTo>
                                  <a:pt x="1996" y="1619"/>
                                </a:lnTo>
                                <a:lnTo>
                                  <a:pt x="1985" y="1627"/>
                                </a:lnTo>
                                <a:lnTo>
                                  <a:pt x="1973" y="1633"/>
                                </a:lnTo>
                                <a:lnTo>
                                  <a:pt x="1950" y="1645"/>
                                </a:lnTo>
                                <a:lnTo>
                                  <a:pt x="1926" y="1655"/>
                                </a:lnTo>
                                <a:lnTo>
                                  <a:pt x="1900" y="1664"/>
                                </a:lnTo>
                                <a:lnTo>
                                  <a:pt x="1875" y="1671"/>
                                </a:lnTo>
                                <a:lnTo>
                                  <a:pt x="1848" y="1676"/>
                                </a:lnTo>
                                <a:lnTo>
                                  <a:pt x="1820" y="1681"/>
                                </a:lnTo>
                                <a:lnTo>
                                  <a:pt x="1793" y="1684"/>
                                </a:lnTo>
                                <a:lnTo>
                                  <a:pt x="1765" y="1686"/>
                                </a:lnTo>
                                <a:lnTo>
                                  <a:pt x="1735" y="1687"/>
                                </a:lnTo>
                                <a:lnTo>
                                  <a:pt x="1706" y="1687"/>
                                </a:lnTo>
                                <a:lnTo>
                                  <a:pt x="1647" y="1687"/>
                                </a:lnTo>
                                <a:lnTo>
                                  <a:pt x="1586" y="1685"/>
                                </a:lnTo>
                                <a:lnTo>
                                  <a:pt x="1480" y="1680"/>
                                </a:lnTo>
                                <a:lnTo>
                                  <a:pt x="1385" y="1676"/>
                                </a:lnTo>
                                <a:lnTo>
                                  <a:pt x="1341" y="1674"/>
                                </a:lnTo>
                                <a:lnTo>
                                  <a:pt x="1297" y="1674"/>
                                </a:lnTo>
                                <a:lnTo>
                                  <a:pt x="1255" y="1674"/>
                                </a:lnTo>
                                <a:lnTo>
                                  <a:pt x="1215" y="1674"/>
                                </a:lnTo>
                                <a:lnTo>
                                  <a:pt x="1175" y="1676"/>
                                </a:lnTo>
                                <a:lnTo>
                                  <a:pt x="1135" y="1679"/>
                                </a:lnTo>
                                <a:lnTo>
                                  <a:pt x="1095" y="1683"/>
                                </a:lnTo>
                                <a:lnTo>
                                  <a:pt x="1054" y="1688"/>
                                </a:lnTo>
                                <a:lnTo>
                                  <a:pt x="1013" y="1694"/>
                                </a:lnTo>
                                <a:lnTo>
                                  <a:pt x="972" y="1702"/>
                                </a:lnTo>
                                <a:lnTo>
                                  <a:pt x="928" y="1711"/>
                                </a:lnTo>
                                <a:lnTo>
                                  <a:pt x="882" y="1723"/>
                                </a:lnTo>
                                <a:lnTo>
                                  <a:pt x="855" y="1729"/>
                                </a:lnTo>
                                <a:lnTo>
                                  <a:pt x="825" y="1736"/>
                                </a:lnTo>
                                <a:lnTo>
                                  <a:pt x="793" y="1740"/>
                                </a:lnTo>
                                <a:lnTo>
                                  <a:pt x="760" y="1744"/>
                                </a:lnTo>
                                <a:lnTo>
                                  <a:pt x="724" y="1747"/>
                                </a:lnTo>
                                <a:lnTo>
                                  <a:pt x="686" y="1750"/>
                                </a:lnTo>
                                <a:lnTo>
                                  <a:pt x="648" y="1751"/>
                                </a:lnTo>
                                <a:lnTo>
                                  <a:pt x="609" y="1752"/>
                                </a:lnTo>
                                <a:lnTo>
                                  <a:pt x="560" y="1751"/>
                                </a:lnTo>
                                <a:lnTo>
                                  <a:pt x="510" y="1749"/>
                                </a:lnTo>
                                <a:lnTo>
                                  <a:pt x="460" y="1745"/>
                                </a:lnTo>
                                <a:lnTo>
                                  <a:pt x="411" y="1740"/>
                                </a:lnTo>
                                <a:lnTo>
                                  <a:pt x="362" y="1734"/>
                                </a:lnTo>
                                <a:lnTo>
                                  <a:pt x="314" y="1725"/>
                                </a:lnTo>
                                <a:lnTo>
                                  <a:pt x="291" y="1720"/>
                                </a:lnTo>
                                <a:lnTo>
                                  <a:pt x="267" y="1715"/>
                                </a:lnTo>
                                <a:lnTo>
                                  <a:pt x="245" y="1709"/>
                                </a:lnTo>
                                <a:lnTo>
                                  <a:pt x="224" y="1703"/>
                                </a:lnTo>
                                <a:lnTo>
                                  <a:pt x="203" y="1697"/>
                                </a:lnTo>
                                <a:lnTo>
                                  <a:pt x="182" y="1690"/>
                                </a:lnTo>
                                <a:lnTo>
                                  <a:pt x="162" y="1683"/>
                                </a:lnTo>
                                <a:lnTo>
                                  <a:pt x="144" y="1674"/>
                                </a:lnTo>
                                <a:lnTo>
                                  <a:pt x="126" y="1666"/>
                                </a:lnTo>
                                <a:lnTo>
                                  <a:pt x="109" y="1657"/>
                                </a:lnTo>
                                <a:lnTo>
                                  <a:pt x="93" y="1649"/>
                                </a:lnTo>
                                <a:lnTo>
                                  <a:pt x="77" y="1638"/>
                                </a:lnTo>
                                <a:lnTo>
                                  <a:pt x="63" y="1629"/>
                                </a:lnTo>
                                <a:lnTo>
                                  <a:pt x="50" y="1618"/>
                                </a:lnTo>
                                <a:lnTo>
                                  <a:pt x="39" y="1608"/>
                                </a:lnTo>
                                <a:lnTo>
                                  <a:pt x="28" y="1596"/>
                                </a:lnTo>
                                <a:lnTo>
                                  <a:pt x="20" y="1583"/>
                                </a:lnTo>
                                <a:lnTo>
                                  <a:pt x="12" y="1570"/>
                                </a:lnTo>
                                <a:lnTo>
                                  <a:pt x="6" y="1558"/>
                                </a:lnTo>
                                <a:lnTo>
                                  <a:pt x="0" y="1544"/>
                                </a:lnTo>
                                <a:close/>
                                <a:moveTo>
                                  <a:pt x="1861" y="59"/>
                                </a:moveTo>
                                <a:lnTo>
                                  <a:pt x="1858" y="49"/>
                                </a:lnTo>
                                <a:lnTo>
                                  <a:pt x="1852" y="37"/>
                                </a:lnTo>
                                <a:lnTo>
                                  <a:pt x="1844" y="20"/>
                                </a:lnTo>
                                <a:lnTo>
                                  <a:pt x="1833" y="0"/>
                                </a:lnTo>
                                <a:lnTo>
                                  <a:pt x="1848" y="13"/>
                                </a:lnTo>
                                <a:lnTo>
                                  <a:pt x="1862" y="26"/>
                                </a:lnTo>
                                <a:lnTo>
                                  <a:pt x="1875" y="40"/>
                                </a:lnTo>
                                <a:lnTo>
                                  <a:pt x="1886" y="53"/>
                                </a:lnTo>
                                <a:lnTo>
                                  <a:pt x="1906" y="78"/>
                                </a:lnTo>
                                <a:lnTo>
                                  <a:pt x="1922" y="101"/>
                                </a:lnTo>
                                <a:lnTo>
                                  <a:pt x="1934" y="121"/>
                                </a:lnTo>
                                <a:lnTo>
                                  <a:pt x="1943" y="139"/>
                                </a:lnTo>
                                <a:lnTo>
                                  <a:pt x="1949" y="153"/>
                                </a:lnTo>
                                <a:lnTo>
                                  <a:pt x="1952" y="163"/>
                                </a:lnTo>
                                <a:lnTo>
                                  <a:pt x="1954" y="170"/>
                                </a:lnTo>
                                <a:lnTo>
                                  <a:pt x="1960" y="181"/>
                                </a:lnTo>
                                <a:lnTo>
                                  <a:pt x="1966" y="193"/>
                                </a:lnTo>
                                <a:lnTo>
                                  <a:pt x="1973" y="209"/>
                                </a:lnTo>
                                <a:lnTo>
                                  <a:pt x="1995" y="249"/>
                                </a:lnTo>
                                <a:lnTo>
                                  <a:pt x="2019" y="297"/>
                                </a:lnTo>
                                <a:lnTo>
                                  <a:pt x="2032" y="326"/>
                                </a:lnTo>
                                <a:lnTo>
                                  <a:pt x="2047" y="357"/>
                                </a:lnTo>
                                <a:lnTo>
                                  <a:pt x="2061" y="391"/>
                                </a:lnTo>
                                <a:lnTo>
                                  <a:pt x="2076" y="426"/>
                                </a:lnTo>
                                <a:lnTo>
                                  <a:pt x="2089" y="465"/>
                                </a:lnTo>
                                <a:lnTo>
                                  <a:pt x="2103" y="505"/>
                                </a:lnTo>
                                <a:lnTo>
                                  <a:pt x="2117" y="549"/>
                                </a:lnTo>
                                <a:lnTo>
                                  <a:pt x="2130" y="594"/>
                                </a:lnTo>
                                <a:lnTo>
                                  <a:pt x="2097" y="894"/>
                                </a:lnTo>
                                <a:lnTo>
                                  <a:pt x="2095" y="849"/>
                                </a:lnTo>
                                <a:lnTo>
                                  <a:pt x="2093" y="804"/>
                                </a:lnTo>
                                <a:lnTo>
                                  <a:pt x="2088" y="761"/>
                                </a:lnTo>
                                <a:lnTo>
                                  <a:pt x="2084" y="718"/>
                                </a:lnTo>
                                <a:lnTo>
                                  <a:pt x="2078" y="678"/>
                                </a:lnTo>
                                <a:lnTo>
                                  <a:pt x="2071" y="638"/>
                                </a:lnTo>
                                <a:lnTo>
                                  <a:pt x="2065" y="599"/>
                                </a:lnTo>
                                <a:lnTo>
                                  <a:pt x="2056" y="562"/>
                                </a:lnTo>
                                <a:lnTo>
                                  <a:pt x="2048" y="526"/>
                                </a:lnTo>
                                <a:lnTo>
                                  <a:pt x="2039" y="491"/>
                                </a:lnTo>
                                <a:lnTo>
                                  <a:pt x="2030" y="457"/>
                                </a:lnTo>
                                <a:lnTo>
                                  <a:pt x="2020" y="426"/>
                                </a:lnTo>
                                <a:lnTo>
                                  <a:pt x="2010" y="395"/>
                                </a:lnTo>
                                <a:lnTo>
                                  <a:pt x="2000" y="365"/>
                                </a:lnTo>
                                <a:lnTo>
                                  <a:pt x="1989" y="337"/>
                                </a:lnTo>
                                <a:lnTo>
                                  <a:pt x="1979" y="309"/>
                                </a:lnTo>
                                <a:lnTo>
                                  <a:pt x="1957" y="259"/>
                                </a:lnTo>
                                <a:lnTo>
                                  <a:pt x="1937" y="215"/>
                                </a:lnTo>
                                <a:lnTo>
                                  <a:pt x="1918" y="174"/>
                                </a:lnTo>
                                <a:lnTo>
                                  <a:pt x="1901" y="140"/>
                                </a:lnTo>
                                <a:lnTo>
                                  <a:pt x="1886" y="112"/>
                                </a:lnTo>
                                <a:lnTo>
                                  <a:pt x="1873" y="89"/>
                                </a:lnTo>
                                <a:lnTo>
                                  <a:pt x="1865" y="72"/>
                                </a:lnTo>
                                <a:lnTo>
                                  <a:pt x="186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b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46840"/>
                            <a:ext cx="167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217">
                                <a:moveTo>
                                  <a:pt x="2" y="2030"/>
                                </a:moveTo>
                                <a:lnTo>
                                  <a:pt x="1" y="2011"/>
                                </a:lnTo>
                                <a:lnTo>
                                  <a:pt x="0" y="1989"/>
                                </a:lnTo>
                                <a:lnTo>
                                  <a:pt x="0" y="1965"/>
                                </a:lnTo>
                                <a:lnTo>
                                  <a:pt x="0" y="1938"/>
                                </a:lnTo>
                                <a:lnTo>
                                  <a:pt x="35" y="1926"/>
                                </a:lnTo>
                                <a:lnTo>
                                  <a:pt x="71" y="1915"/>
                                </a:lnTo>
                                <a:lnTo>
                                  <a:pt x="107" y="1902"/>
                                </a:lnTo>
                                <a:lnTo>
                                  <a:pt x="145" y="1889"/>
                                </a:lnTo>
                                <a:lnTo>
                                  <a:pt x="143" y="1930"/>
                                </a:lnTo>
                                <a:lnTo>
                                  <a:pt x="142" y="1967"/>
                                </a:lnTo>
                                <a:lnTo>
                                  <a:pt x="141" y="2002"/>
                                </a:lnTo>
                                <a:lnTo>
                                  <a:pt x="141" y="2035"/>
                                </a:lnTo>
                                <a:lnTo>
                                  <a:pt x="141" y="2065"/>
                                </a:lnTo>
                                <a:lnTo>
                                  <a:pt x="141" y="2093"/>
                                </a:lnTo>
                                <a:lnTo>
                                  <a:pt x="141" y="2117"/>
                                </a:lnTo>
                                <a:lnTo>
                                  <a:pt x="142" y="2140"/>
                                </a:lnTo>
                                <a:lnTo>
                                  <a:pt x="143" y="2149"/>
                                </a:lnTo>
                                <a:lnTo>
                                  <a:pt x="146" y="2160"/>
                                </a:lnTo>
                                <a:lnTo>
                                  <a:pt x="148" y="2169"/>
                                </a:lnTo>
                                <a:lnTo>
                                  <a:pt x="150" y="2180"/>
                                </a:lnTo>
                                <a:lnTo>
                                  <a:pt x="154" y="2189"/>
                                </a:lnTo>
                                <a:lnTo>
                                  <a:pt x="158" y="2198"/>
                                </a:lnTo>
                                <a:lnTo>
                                  <a:pt x="163" y="2207"/>
                                </a:lnTo>
                                <a:lnTo>
                                  <a:pt x="168" y="2217"/>
                                </a:lnTo>
                                <a:lnTo>
                                  <a:pt x="151" y="2207"/>
                                </a:lnTo>
                                <a:lnTo>
                                  <a:pt x="133" y="2199"/>
                                </a:lnTo>
                                <a:lnTo>
                                  <a:pt x="117" y="2189"/>
                                </a:lnTo>
                                <a:lnTo>
                                  <a:pt x="102" y="2180"/>
                                </a:lnTo>
                                <a:lnTo>
                                  <a:pt x="87" y="2169"/>
                                </a:lnTo>
                                <a:lnTo>
                                  <a:pt x="74" y="2159"/>
                                </a:lnTo>
                                <a:lnTo>
                                  <a:pt x="62" y="2148"/>
                                </a:lnTo>
                                <a:lnTo>
                                  <a:pt x="50" y="2136"/>
                                </a:lnTo>
                                <a:lnTo>
                                  <a:pt x="40" y="2125"/>
                                </a:lnTo>
                                <a:lnTo>
                                  <a:pt x="31" y="2113"/>
                                </a:lnTo>
                                <a:lnTo>
                                  <a:pt x="22" y="2100"/>
                                </a:lnTo>
                                <a:lnTo>
                                  <a:pt x="16" y="2087"/>
                                </a:lnTo>
                                <a:lnTo>
                                  <a:pt x="11" y="2074"/>
                                </a:lnTo>
                                <a:lnTo>
                                  <a:pt x="6" y="2060"/>
                                </a:lnTo>
                                <a:lnTo>
                                  <a:pt x="3" y="2045"/>
                                </a:lnTo>
                                <a:lnTo>
                                  <a:pt x="2" y="2030"/>
                                </a:lnTo>
                                <a:close/>
                                <a:moveTo>
                                  <a:pt x="202" y="218"/>
                                </a:moveTo>
                                <a:lnTo>
                                  <a:pt x="221" y="186"/>
                                </a:lnTo>
                                <a:lnTo>
                                  <a:pt x="242" y="157"/>
                                </a:lnTo>
                                <a:lnTo>
                                  <a:pt x="265" y="132"/>
                                </a:lnTo>
                                <a:lnTo>
                                  <a:pt x="287" y="110"/>
                                </a:lnTo>
                                <a:lnTo>
                                  <a:pt x="312" y="89"/>
                                </a:lnTo>
                                <a:lnTo>
                                  <a:pt x="337" y="73"/>
                                </a:lnTo>
                                <a:lnTo>
                                  <a:pt x="364" y="58"/>
                                </a:lnTo>
                                <a:lnTo>
                                  <a:pt x="390" y="44"/>
                                </a:lnTo>
                                <a:lnTo>
                                  <a:pt x="418" y="34"/>
                                </a:lnTo>
                                <a:lnTo>
                                  <a:pt x="447" y="25"/>
                                </a:lnTo>
                                <a:lnTo>
                                  <a:pt x="476" y="18"/>
                                </a:lnTo>
                                <a:lnTo>
                                  <a:pt x="506" y="13"/>
                                </a:lnTo>
                                <a:lnTo>
                                  <a:pt x="536" y="9"/>
                                </a:lnTo>
                                <a:lnTo>
                                  <a:pt x="566" y="7"/>
                                </a:lnTo>
                                <a:lnTo>
                                  <a:pt x="597" y="6"/>
                                </a:lnTo>
                                <a:lnTo>
                                  <a:pt x="627" y="6"/>
                                </a:lnTo>
                                <a:lnTo>
                                  <a:pt x="658" y="7"/>
                                </a:lnTo>
                                <a:lnTo>
                                  <a:pt x="690" y="9"/>
                                </a:lnTo>
                                <a:lnTo>
                                  <a:pt x="721" y="11"/>
                                </a:lnTo>
                                <a:lnTo>
                                  <a:pt x="752" y="13"/>
                                </a:lnTo>
                                <a:lnTo>
                                  <a:pt x="812" y="20"/>
                                </a:lnTo>
                                <a:lnTo>
                                  <a:pt x="872" y="27"/>
                                </a:lnTo>
                                <a:lnTo>
                                  <a:pt x="929" y="32"/>
                                </a:lnTo>
                                <a:lnTo>
                                  <a:pt x="984" y="36"/>
                                </a:lnTo>
                                <a:lnTo>
                                  <a:pt x="1010" y="36"/>
                                </a:lnTo>
                                <a:lnTo>
                                  <a:pt x="1035" y="36"/>
                                </a:lnTo>
                                <a:lnTo>
                                  <a:pt x="1059" y="35"/>
                                </a:lnTo>
                                <a:lnTo>
                                  <a:pt x="1083" y="32"/>
                                </a:lnTo>
                                <a:lnTo>
                                  <a:pt x="1146" y="24"/>
                                </a:lnTo>
                                <a:lnTo>
                                  <a:pt x="1209" y="16"/>
                                </a:lnTo>
                                <a:lnTo>
                                  <a:pt x="1270" y="10"/>
                                </a:lnTo>
                                <a:lnTo>
                                  <a:pt x="1328" y="6"/>
                                </a:lnTo>
                                <a:lnTo>
                                  <a:pt x="1385" y="3"/>
                                </a:lnTo>
                                <a:lnTo>
                                  <a:pt x="1439" y="2"/>
                                </a:lnTo>
                                <a:lnTo>
                                  <a:pt x="1492" y="0"/>
                                </a:lnTo>
                                <a:lnTo>
                                  <a:pt x="1542" y="2"/>
                                </a:lnTo>
                                <a:lnTo>
                                  <a:pt x="1590" y="4"/>
                                </a:lnTo>
                                <a:lnTo>
                                  <a:pt x="1637" y="7"/>
                                </a:lnTo>
                                <a:lnTo>
                                  <a:pt x="1681" y="12"/>
                                </a:lnTo>
                                <a:lnTo>
                                  <a:pt x="1724" y="17"/>
                                </a:lnTo>
                                <a:lnTo>
                                  <a:pt x="1765" y="24"/>
                                </a:lnTo>
                                <a:lnTo>
                                  <a:pt x="1804" y="30"/>
                                </a:lnTo>
                                <a:lnTo>
                                  <a:pt x="1842" y="39"/>
                                </a:lnTo>
                                <a:lnTo>
                                  <a:pt x="1877" y="47"/>
                                </a:lnTo>
                                <a:lnTo>
                                  <a:pt x="1911" y="57"/>
                                </a:lnTo>
                                <a:lnTo>
                                  <a:pt x="1944" y="67"/>
                                </a:lnTo>
                                <a:lnTo>
                                  <a:pt x="1975" y="78"/>
                                </a:lnTo>
                                <a:lnTo>
                                  <a:pt x="2005" y="89"/>
                                </a:lnTo>
                                <a:lnTo>
                                  <a:pt x="2032" y="102"/>
                                </a:lnTo>
                                <a:lnTo>
                                  <a:pt x="2059" y="114"/>
                                </a:lnTo>
                                <a:lnTo>
                                  <a:pt x="2084" y="127"/>
                                </a:lnTo>
                                <a:lnTo>
                                  <a:pt x="2107" y="140"/>
                                </a:lnTo>
                                <a:lnTo>
                                  <a:pt x="2129" y="154"/>
                                </a:lnTo>
                                <a:lnTo>
                                  <a:pt x="2151" y="167"/>
                                </a:lnTo>
                                <a:lnTo>
                                  <a:pt x="2170" y="181"/>
                                </a:lnTo>
                                <a:lnTo>
                                  <a:pt x="2189" y="195"/>
                                </a:lnTo>
                                <a:lnTo>
                                  <a:pt x="2206" y="209"/>
                                </a:lnTo>
                                <a:lnTo>
                                  <a:pt x="2222" y="223"/>
                                </a:lnTo>
                                <a:lnTo>
                                  <a:pt x="2237" y="237"/>
                                </a:lnTo>
                                <a:lnTo>
                                  <a:pt x="2251" y="251"/>
                                </a:lnTo>
                                <a:lnTo>
                                  <a:pt x="2232" y="241"/>
                                </a:lnTo>
                                <a:lnTo>
                                  <a:pt x="2214" y="232"/>
                                </a:lnTo>
                                <a:lnTo>
                                  <a:pt x="2195" y="222"/>
                                </a:lnTo>
                                <a:lnTo>
                                  <a:pt x="2175" y="212"/>
                                </a:lnTo>
                                <a:lnTo>
                                  <a:pt x="2155" y="203"/>
                                </a:lnTo>
                                <a:lnTo>
                                  <a:pt x="2134" y="194"/>
                                </a:lnTo>
                                <a:lnTo>
                                  <a:pt x="2110" y="186"/>
                                </a:lnTo>
                                <a:lnTo>
                                  <a:pt x="2088" y="177"/>
                                </a:lnTo>
                                <a:lnTo>
                                  <a:pt x="2063" y="170"/>
                                </a:lnTo>
                                <a:lnTo>
                                  <a:pt x="2038" y="163"/>
                                </a:lnTo>
                                <a:lnTo>
                                  <a:pt x="2012" y="155"/>
                                </a:lnTo>
                                <a:lnTo>
                                  <a:pt x="1985" y="149"/>
                                </a:lnTo>
                                <a:lnTo>
                                  <a:pt x="1957" y="142"/>
                                </a:lnTo>
                                <a:lnTo>
                                  <a:pt x="1928" y="137"/>
                                </a:lnTo>
                                <a:lnTo>
                                  <a:pt x="1897" y="132"/>
                                </a:lnTo>
                                <a:lnTo>
                                  <a:pt x="1867" y="127"/>
                                </a:lnTo>
                                <a:lnTo>
                                  <a:pt x="1835" y="122"/>
                                </a:lnTo>
                                <a:lnTo>
                                  <a:pt x="1802" y="119"/>
                                </a:lnTo>
                                <a:lnTo>
                                  <a:pt x="1768" y="116"/>
                                </a:lnTo>
                                <a:lnTo>
                                  <a:pt x="1733" y="114"/>
                                </a:lnTo>
                                <a:lnTo>
                                  <a:pt x="1696" y="112"/>
                                </a:lnTo>
                                <a:lnTo>
                                  <a:pt x="1659" y="111"/>
                                </a:lnTo>
                                <a:lnTo>
                                  <a:pt x="1621" y="111"/>
                                </a:lnTo>
                                <a:lnTo>
                                  <a:pt x="1581" y="111"/>
                                </a:lnTo>
                                <a:lnTo>
                                  <a:pt x="1541" y="112"/>
                                </a:lnTo>
                                <a:lnTo>
                                  <a:pt x="1499" y="114"/>
                                </a:lnTo>
                                <a:lnTo>
                                  <a:pt x="1456" y="116"/>
                                </a:lnTo>
                                <a:lnTo>
                                  <a:pt x="1411" y="119"/>
                                </a:lnTo>
                                <a:lnTo>
                                  <a:pt x="1367" y="123"/>
                                </a:lnTo>
                                <a:lnTo>
                                  <a:pt x="1320" y="129"/>
                                </a:lnTo>
                                <a:lnTo>
                                  <a:pt x="1272" y="135"/>
                                </a:lnTo>
                                <a:lnTo>
                                  <a:pt x="1223" y="141"/>
                                </a:lnTo>
                                <a:lnTo>
                                  <a:pt x="1201" y="145"/>
                                </a:lnTo>
                                <a:lnTo>
                                  <a:pt x="1178" y="146"/>
                                </a:lnTo>
                                <a:lnTo>
                                  <a:pt x="1154" y="147"/>
                                </a:lnTo>
                                <a:lnTo>
                                  <a:pt x="1129" y="146"/>
                                </a:lnTo>
                                <a:lnTo>
                                  <a:pt x="1077" y="142"/>
                                </a:lnTo>
                                <a:lnTo>
                                  <a:pt x="1023" y="137"/>
                                </a:lnTo>
                                <a:lnTo>
                                  <a:pt x="967" y="131"/>
                                </a:lnTo>
                                <a:lnTo>
                                  <a:pt x="908" y="124"/>
                                </a:lnTo>
                                <a:lnTo>
                                  <a:pt x="849" y="119"/>
                                </a:lnTo>
                                <a:lnTo>
                                  <a:pt x="790" y="116"/>
                                </a:lnTo>
                                <a:lnTo>
                                  <a:pt x="760" y="115"/>
                                </a:lnTo>
                                <a:lnTo>
                                  <a:pt x="731" y="115"/>
                                </a:lnTo>
                                <a:lnTo>
                                  <a:pt x="701" y="117"/>
                                </a:lnTo>
                                <a:lnTo>
                                  <a:pt x="672" y="119"/>
                                </a:lnTo>
                                <a:lnTo>
                                  <a:pt x="643" y="122"/>
                                </a:lnTo>
                                <a:lnTo>
                                  <a:pt x="615" y="128"/>
                                </a:lnTo>
                                <a:lnTo>
                                  <a:pt x="587" y="134"/>
                                </a:lnTo>
                                <a:lnTo>
                                  <a:pt x="560" y="142"/>
                                </a:lnTo>
                                <a:lnTo>
                                  <a:pt x="533" y="153"/>
                                </a:lnTo>
                                <a:lnTo>
                                  <a:pt x="507" y="165"/>
                                </a:lnTo>
                                <a:lnTo>
                                  <a:pt x="482" y="179"/>
                                </a:lnTo>
                                <a:lnTo>
                                  <a:pt x="457" y="194"/>
                                </a:lnTo>
                                <a:lnTo>
                                  <a:pt x="434" y="214"/>
                                </a:lnTo>
                                <a:lnTo>
                                  <a:pt x="412" y="235"/>
                                </a:lnTo>
                                <a:lnTo>
                                  <a:pt x="390" y="258"/>
                                </a:lnTo>
                                <a:lnTo>
                                  <a:pt x="370" y="283"/>
                                </a:lnTo>
                                <a:lnTo>
                                  <a:pt x="349" y="275"/>
                                </a:lnTo>
                                <a:lnTo>
                                  <a:pt x="327" y="267"/>
                                </a:lnTo>
                                <a:lnTo>
                                  <a:pt x="306" y="258"/>
                                </a:lnTo>
                                <a:lnTo>
                                  <a:pt x="286" y="251"/>
                                </a:lnTo>
                                <a:lnTo>
                                  <a:pt x="265" y="242"/>
                                </a:lnTo>
                                <a:lnTo>
                                  <a:pt x="243" y="234"/>
                                </a:lnTo>
                                <a:lnTo>
                                  <a:pt x="223" y="225"/>
                                </a:lnTo>
                                <a:lnTo>
                                  <a:pt x="20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2604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55">
                                <a:moveTo>
                                  <a:pt x="0" y="163"/>
                                </a:moveTo>
                                <a:lnTo>
                                  <a:pt x="5" y="147"/>
                                </a:lnTo>
                                <a:lnTo>
                                  <a:pt x="10" y="129"/>
                                </a:lnTo>
                                <a:lnTo>
                                  <a:pt x="17" y="111"/>
                                </a:lnTo>
                                <a:lnTo>
                                  <a:pt x="22" y="90"/>
                                </a:lnTo>
                                <a:lnTo>
                                  <a:pt x="27" y="69"/>
                                </a:lnTo>
                                <a:lnTo>
                                  <a:pt x="33" y="47"/>
                                </a:lnTo>
                                <a:lnTo>
                                  <a:pt x="38" y="24"/>
                                </a:lnTo>
                                <a:lnTo>
                                  <a:pt x="44" y="0"/>
                                </a:lnTo>
                                <a:lnTo>
                                  <a:pt x="96" y="188"/>
                                </a:lnTo>
                                <a:lnTo>
                                  <a:pt x="753" y="238"/>
                                </a:lnTo>
                                <a:lnTo>
                                  <a:pt x="29" y="355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520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672">
                                <a:moveTo>
                                  <a:pt x="579" y="177"/>
                                </a:moveTo>
                                <a:lnTo>
                                  <a:pt x="0" y="493"/>
                                </a:lnTo>
                                <a:lnTo>
                                  <a:pt x="542" y="0"/>
                                </a:lnTo>
                                <a:lnTo>
                                  <a:pt x="1142" y="672"/>
                                </a:lnTo>
                                <a:lnTo>
                                  <a:pt x="57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37120"/>
                            <a:ext cx="2278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8" h="2170">
                                <a:moveTo>
                                  <a:pt x="3035" y="848"/>
                                </a:moveTo>
                                <a:lnTo>
                                  <a:pt x="3013" y="830"/>
                                </a:lnTo>
                                <a:lnTo>
                                  <a:pt x="2985" y="811"/>
                                </a:lnTo>
                                <a:lnTo>
                                  <a:pt x="2952" y="790"/>
                                </a:lnTo>
                                <a:lnTo>
                                  <a:pt x="2915" y="768"/>
                                </a:lnTo>
                                <a:lnTo>
                                  <a:pt x="2875" y="745"/>
                                </a:lnTo>
                                <a:lnTo>
                                  <a:pt x="2830" y="722"/>
                                </a:lnTo>
                                <a:lnTo>
                                  <a:pt x="2782" y="698"/>
                                </a:lnTo>
                                <a:lnTo>
                                  <a:pt x="2731" y="673"/>
                                </a:lnTo>
                                <a:lnTo>
                                  <a:pt x="2678" y="649"/>
                                </a:lnTo>
                                <a:lnTo>
                                  <a:pt x="2623" y="624"/>
                                </a:lnTo>
                                <a:lnTo>
                                  <a:pt x="2565" y="598"/>
                                </a:lnTo>
                                <a:lnTo>
                                  <a:pt x="2507" y="573"/>
                                </a:lnTo>
                                <a:lnTo>
                                  <a:pt x="2446" y="548"/>
                                </a:lnTo>
                                <a:lnTo>
                                  <a:pt x="2386" y="523"/>
                                </a:lnTo>
                                <a:lnTo>
                                  <a:pt x="2324" y="497"/>
                                </a:lnTo>
                                <a:lnTo>
                                  <a:pt x="2262" y="473"/>
                                </a:lnTo>
                                <a:lnTo>
                                  <a:pt x="2200" y="449"/>
                                </a:lnTo>
                                <a:lnTo>
                                  <a:pt x="2139" y="424"/>
                                </a:lnTo>
                                <a:lnTo>
                                  <a:pt x="2078" y="401"/>
                                </a:lnTo>
                                <a:lnTo>
                                  <a:pt x="2020" y="378"/>
                                </a:lnTo>
                                <a:lnTo>
                                  <a:pt x="1961" y="356"/>
                                </a:lnTo>
                                <a:lnTo>
                                  <a:pt x="1905" y="335"/>
                                </a:lnTo>
                                <a:lnTo>
                                  <a:pt x="1851" y="314"/>
                                </a:lnTo>
                                <a:lnTo>
                                  <a:pt x="1798" y="295"/>
                                </a:lnTo>
                                <a:lnTo>
                                  <a:pt x="1750" y="277"/>
                                </a:lnTo>
                                <a:lnTo>
                                  <a:pt x="1704" y="260"/>
                                </a:lnTo>
                                <a:lnTo>
                                  <a:pt x="1660" y="244"/>
                                </a:lnTo>
                                <a:lnTo>
                                  <a:pt x="1622" y="230"/>
                                </a:lnTo>
                                <a:lnTo>
                                  <a:pt x="1546" y="203"/>
                                </a:lnTo>
                                <a:lnTo>
                                  <a:pt x="1470" y="177"/>
                                </a:lnTo>
                                <a:lnTo>
                                  <a:pt x="1390" y="153"/>
                                </a:lnTo>
                                <a:lnTo>
                                  <a:pt x="1310" y="130"/>
                                </a:lnTo>
                                <a:lnTo>
                                  <a:pt x="1229" y="107"/>
                                </a:lnTo>
                                <a:lnTo>
                                  <a:pt x="1151" y="87"/>
                                </a:lnTo>
                                <a:lnTo>
                                  <a:pt x="1073" y="68"/>
                                </a:lnTo>
                                <a:lnTo>
                                  <a:pt x="999" y="51"/>
                                </a:lnTo>
                                <a:lnTo>
                                  <a:pt x="928" y="36"/>
                                </a:lnTo>
                                <a:lnTo>
                                  <a:pt x="861" y="25"/>
                                </a:lnTo>
                                <a:lnTo>
                                  <a:pt x="802" y="14"/>
                                </a:lnTo>
                                <a:lnTo>
                                  <a:pt x="748" y="7"/>
                                </a:lnTo>
                                <a:lnTo>
                                  <a:pt x="723" y="5"/>
                                </a:lnTo>
                                <a:lnTo>
                                  <a:pt x="701" y="2"/>
                                </a:lnTo>
                                <a:lnTo>
                                  <a:pt x="681" y="1"/>
                                </a:lnTo>
                                <a:lnTo>
                                  <a:pt x="662" y="0"/>
                                </a:lnTo>
                                <a:lnTo>
                                  <a:pt x="647" y="1"/>
                                </a:lnTo>
                                <a:lnTo>
                                  <a:pt x="634" y="2"/>
                                </a:lnTo>
                                <a:lnTo>
                                  <a:pt x="623" y="3"/>
                                </a:lnTo>
                                <a:lnTo>
                                  <a:pt x="615" y="7"/>
                                </a:lnTo>
                                <a:lnTo>
                                  <a:pt x="607" y="10"/>
                                </a:lnTo>
                                <a:lnTo>
                                  <a:pt x="598" y="17"/>
                                </a:lnTo>
                                <a:lnTo>
                                  <a:pt x="584" y="29"/>
                                </a:lnTo>
                                <a:lnTo>
                                  <a:pt x="568" y="43"/>
                                </a:lnTo>
                                <a:lnTo>
                                  <a:pt x="530" y="81"/>
                                </a:lnTo>
                                <a:lnTo>
                                  <a:pt x="485" y="129"/>
                                </a:lnTo>
                                <a:lnTo>
                                  <a:pt x="434" y="185"/>
                                </a:lnTo>
                                <a:lnTo>
                                  <a:pt x="379" y="246"/>
                                </a:lnTo>
                                <a:lnTo>
                                  <a:pt x="323" y="312"/>
                                </a:lnTo>
                                <a:lnTo>
                                  <a:pt x="267" y="379"/>
                                </a:lnTo>
                                <a:lnTo>
                                  <a:pt x="239" y="414"/>
                                </a:lnTo>
                                <a:lnTo>
                                  <a:pt x="213" y="447"/>
                                </a:lnTo>
                                <a:lnTo>
                                  <a:pt x="186" y="480"/>
                                </a:lnTo>
                                <a:lnTo>
                                  <a:pt x="160" y="513"/>
                                </a:lnTo>
                                <a:lnTo>
                                  <a:pt x="136" y="544"/>
                                </a:lnTo>
                                <a:lnTo>
                                  <a:pt x="113" y="575"/>
                                </a:lnTo>
                                <a:lnTo>
                                  <a:pt x="90" y="604"/>
                                </a:lnTo>
                                <a:lnTo>
                                  <a:pt x="70" y="632"/>
                                </a:lnTo>
                                <a:lnTo>
                                  <a:pt x="52" y="657"/>
                                </a:lnTo>
                                <a:lnTo>
                                  <a:pt x="35" y="681"/>
                                </a:lnTo>
                                <a:lnTo>
                                  <a:pt x="21" y="702"/>
                                </a:lnTo>
                                <a:lnTo>
                                  <a:pt x="9" y="720"/>
                                </a:lnTo>
                                <a:lnTo>
                                  <a:pt x="4" y="728"/>
                                </a:lnTo>
                                <a:lnTo>
                                  <a:pt x="0" y="737"/>
                                </a:lnTo>
                                <a:lnTo>
                                  <a:pt x="2" y="765"/>
                                </a:lnTo>
                                <a:lnTo>
                                  <a:pt x="19" y="795"/>
                                </a:lnTo>
                                <a:lnTo>
                                  <a:pt x="43" y="838"/>
                                </a:lnTo>
                                <a:lnTo>
                                  <a:pt x="74" y="890"/>
                                </a:lnTo>
                                <a:lnTo>
                                  <a:pt x="112" y="950"/>
                                </a:lnTo>
                                <a:lnTo>
                                  <a:pt x="153" y="1017"/>
                                </a:lnTo>
                                <a:lnTo>
                                  <a:pt x="199" y="1090"/>
                                </a:lnTo>
                                <a:lnTo>
                                  <a:pt x="248" y="1166"/>
                                </a:lnTo>
                                <a:lnTo>
                                  <a:pt x="299" y="1246"/>
                                </a:lnTo>
                                <a:lnTo>
                                  <a:pt x="351" y="1326"/>
                                </a:lnTo>
                                <a:lnTo>
                                  <a:pt x="403" y="1406"/>
                                </a:lnTo>
                                <a:lnTo>
                                  <a:pt x="454" y="1483"/>
                                </a:lnTo>
                                <a:lnTo>
                                  <a:pt x="505" y="1556"/>
                                </a:lnTo>
                                <a:lnTo>
                                  <a:pt x="552" y="1625"/>
                                </a:lnTo>
                                <a:lnTo>
                                  <a:pt x="597" y="1687"/>
                                </a:lnTo>
                                <a:lnTo>
                                  <a:pt x="637" y="1741"/>
                                </a:lnTo>
                                <a:lnTo>
                                  <a:pt x="672" y="1785"/>
                                </a:lnTo>
                                <a:lnTo>
                                  <a:pt x="681" y="1795"/>
                                </a:lnTo>
                                <a:lnTo>
                                  <a:pt x="689" y="1805"/>
                                </a:lnTo>
                                <a:lnTo>
                                  <a:pt x="700" y="1815"/>
                                </a:lnTo>
                                <a:lnTo>
                                  <a:pt x="710" y="1825"/>
                                </a:lnTo>
                                <a:lnTo>
                                  <a:pt x="735" y="1845"/>
                                </a:lnTo>
                                <a:lnTo>
                                  <a:pt x="760" y="1864"/>
                                </a:lnTo>
                                <a:lnTo>
                                  <a:pt x="790" y="1883"/>
                                </a:lnTo>
                                <a:lnTo>
                                  <a:pt x="821" y="1901"/>
                                </a:lnTo>
                                <a:lnTo>
                                  <a:pt x="854" y="1919"/>
                                </a:lnTo>
                                <a:lnTo>
                                  <a:pt x="889" y="1937"/>
                                </a:lnTo>
                                <a:lnTo>
                                  <a:pt x="925" y="1955"/>
                                </a:lnTo>
                                <a:lnTo>
                                  <a:pt x="962" y="1972"/>
                                </a:lnTo>
                                <a:lnTo>
                                  <a:pt x="1001" y="1988"/>
                                </a:lnTo>
                                <a:lnTo>
                                  <a:pt x="1039" y="2004"/>
                                </a:lnTo>
                                <a:lnTo>
                                  <a:pt x="1078" y="2019"/>
                                </a:lnTo>
                                <a:lnTo>
                                  <a:pt x="1118" y="2033"/>
                                </a:lnTo>
                                <a:lnTo>
                                  <a:pt x="1157" y="2047"/>
                                </a:lnTo>
                                <a:lnTo>
                                  <a:pt x="1196" y="2061"/>
                                </a:lnTo>
                                <a:lnTo>
                                  <a:pt x="1236" y="2074"/>
                                </a:lnTo>
                                <a:lnTo>
                                  <a:pt x="1273" y="2085"/>
                                </a:lnTo>
                                <a:lnTo>
                                  <a:pt x="1310" y="2097"/>
                                </a:lnTo>
                                <a:lnTo>
                                  <a:pt x="1346" y="2108"/>
                                </a:lnTo>
                                <a:lnTo>
                                  <a:pt x="1380" y="2117"/>
                                </a:lnTo>
                                <a:lnTo>
                                  <a:pt x="1412" y="2127"/>
                                </a:lnTo>
                                <a:lnTo>
                                  <a:pt x="1443" y="2135"/>
                                </a:lnTo>
                                <a:lnTo>
                                  <a:pt x="1472" y="2143"/>
                                </a:lnTo>
                                <a:lnTo>
                                  <a:pt x="1497" y="2149"/>
                                </a:lnTo>
                                <a:lnTo>
                                  <a:pt x="1521" y="2154"/>
                                </a:lnTo>
                                <a:lnTo>
                                  <a:pt x="1540" y="2159"/>
                                </a:lnTo>
                                <a:lnTo>
                                  <a:pt x="1557" y="2164"/>
                                </a:lnTo>
                                <a:lnTo>
                                  <a:pt x="1571" y="2167"/>
                                </a:lnTo>
                                <a:lnTo>
                                  <a:pt x="1581" y="2169"/>
                                </a:lnTo>
                                <a:lnTo>
                                  <a:pt x="1581" y="2170"/>
                                </a:lnTo>
                                <a:lnTo>
                                  <a:pt x="1590" y="2167"/>
                                </a:lnTo>
                                <a:lnTo>
                                  <a:pt x="1597" y="2165"/>
                                </a:lnTo>
                                <a:lnTo>
                                  <a:pt x="1607" y="2162"/>
                                </a:lnTo>
                                <a:lnTo>
                                  <a:pt x="1618" y="2158"/>
                                </a:lnTo>
                                <a:lnTo>
                                  <a:pt x="1630" y="2154"/>
                                </a:lnTo>
                                <a:lnTo>
                                  <a:pt x="1659" y="2145"/>
                                </a:lnTo>
                                <a:lnTo>
                                  <a:pt x="1693" y="2134"/>
                                </a:lnTo>
                                <a:lnTo>
                                  <a:pt x="1733" y="2121"/>
                                </a:lnTo>
                                <a:lnTo>
                                  <a:pt x="1776" y="2108"/>
                                </a:lnTo>
                                <a:lnTo>
                                  <a:pt x="1823" y="2092"/>
                                </a:lnTo>
                                <a:lnTo>
                                  <a:pt x="1874" y="2076"/>
                                </a:lnTo>
                                <a:lnTo>
                                  <a:pt x="1927" y="2058"/>
                                </a:lnTo>
                                <a:lnTo>
                                  <a:pt x="1982" y="2040"/>
                                </a:lnTo>
                                <a:lnTo>
                                  <a:pt x="2041" y="2020"/>
                                </a:lnTo>
                                <a:lnTo>
                                  <a:pt x="2101" y="2000"/>
                                </a:lnTo>
                                <a:lnTo>
                                  <a:pt x="2161" y="1979"/>
                                </a:lnTo>
                                <a:lnTo>
                                  <a:pt x="2222" y="1959"/>
                                </a:lnTo>
                                <a:lnTo>
                                  <a:pt x="2344" y="1917"/>
                                </a:lnTo>
                                <a:lnTo>
                                  <a:pt x="2463" y="1875"/>
                                </a:lnTo>
                                <a:lnTo>
                                  <a:pt x="2576" y="1834"/>
                                </a:lnTo>
                                <a:lnTo>
                                  <a:pt x="2679" y="1795"/>
                                </a:lnTo>
                                <a:lnTo>
                                  <a:pt x="2725" y="1777"/>
                                </a:lnTo>
                                <a:lnTo>
                                  <a:pt x="2767" y="1760"/>
                                </a:lnTo>
                                <a:lnTo>
                                  <a:pt x="2804" y="1745"/>
                                </a:lnTo>
                                <a:lnTo>
                                  <a:pt x="2837" y="1731"/>
                                </a:lnTo>
                                <a:lnTo>
                                  <a:pt x="2862" y="1719"/>
                                </a:lnTo>
                                <a:lnTo>
                                  <a:pt x="2882" y="1708"/>
                                </a:lnTo>
                                <a:lnTo>
                                  <a:pt x="2890" y="1704"/>
                                </a:lnTo>
                                <a:lnTo>
                                  <a:pt x="2895" y="1701"/>
                                </a:lnTo>
                                <a:lnTo>
                                  <a:pt x="2899" y="1697"/>
                                </a:lnTo>
                                <a:lnTo>
                                  <a:pt x="2901" y="1694"/>
                                </a:lnTo>
                                <a:lnTo>
                                  <a:pt x="2906" y="1688"/>
                                </a:lnTo>
                                <a:lnTo>
                                  <a:pt x="2910" y="1678"/>
                                </a:lnTo>
                                <a:lnTo>
                                  <a:pt x="2915" y="1666"/>
                                </a:lnTo>
                                <a:lnTo>
                                  <a:pt x="2921" y="1651"/>
                                </a:lnTo>
                                <a:lnTo>
                                  <a:pt x="2932" y="1613"/>
                                </a:lnTo>
                                <a:lnTo>
                                  <a:pt x="2944" y="1567"/>
                                </a:lnTo>
                                <a:lnTo>
                                  <a:pt x="2957" y="1514"/>
                                </a:lnTo>
                                <a:lnTo>
                                  <a:pt x="2971" y="1456"/>
                                </a:lnTo>
                                <a:lnTo>
                                  <a:pt x="2983" y="1393"/>
                                </a:lnTo>
                                <a:lnTo>
                                  <a:pt x="2997" y="1327"/>
                                </a:lnTo>
                                <a:lnTo>
                                  <a:pt x="3010" y="1262"/>
                                </a:lnTo>
                                <a:lnTo>
                                  <a:pt x="3022" y="1196"/>
                                </a:lnTo>
                                <a:lnTo>
                                  <a:pt x="3033" y="1131"/>
                                </a:lnTo>
                                <a:lnTo>
                                  <a:pt x="3043" y="1071"/>
                                </a:lnTo>
                                <a:lnTo>
                                  <a:pt x="3052" y="1016"/>
                                </a:lnTo>
                                <a:lnTo>
                                  <a:pt x="3060" y="966"/>
                                </a:lnTo>
                                <a:lnTo>
                                  <a:pt x="3065" y="925"/>
                                </a:lnTo>
                                <a:lnTo>
                                  <a:pt x="3068" y="892"/>
                                </a:lnTo>
                                <a:lnTo>
                                  <a:pt x="3068" y="889"/>
                                </a:lnTo>
                                <a:lnTo>
                                  <a:pt x="3063" y="879"/>
                                </a:lnTo>
                                <a:lnTo>
                                  <a:pt x="3059" y="873"/>
                                </a:lnTo>
                                <a:lnTo>
                                  <a:pt x="3052" y="865"/>
                                </a:lnTo>
                                <a:lnTo>
                                  <a:pt x="3045" y="857"/>
                                </a:lnTo>
                                <a:lnTo>
                                  <a:pt x="3035" y="848"/>
                                </a:lnTo>
                                <a:close/>
                                <a:moveTo>
                                  <a:pt x="1411" y="771"/>
                                </a:moveTo>
                                <a:lnTo>
                                  <a:pt x="1004" y="566"/>
                                </a:lnTo>
                                <a:lnTo>
                                  <a:pt x="1093" y="503"/>
                                </a:lnTo>
                                <a:lnTo>
                                  <a:pt x="1872" y="703"/>
                                </a:lnTo>
                                <a:lnTo>
                                  <a:pt x="2166" y="1158"/>
                                </a:lnTo>
                                <a:lnTo>
                                  <a:pt x="2085" y="1499"/>
                                </a:lnTo>
                                <a:lnTo>
                                  <a:pt x="1779" y="860"/>
                                </a:lnTo>
                                <a:lnTo>
                                  <a:pt x="1411" y="771"/>
                                </a:lnTo>
                                <a:close/>
                                <a:moveTo>
                                  <a:pt x="1702" y="1165"/>
                                </a:moveTo>
                                <a:lnTo>
                                  <a:pt x="1326" y="1431"/>
                                </a:lnTo>
                                <a:lnTo>
                                  <a:pt x="608" y="1162"/>
                                </a:lnTo>
                                <a:lnTo>
                                  <a:pt x="1354" y="1298"/>
                                </a:lnTo>
                                <a:lnTo>
                                  <a:pt x="1702" y="1165"/>
                                </a:lnTo>
                                <a:close/>
                                <a:moveTo>
                                  <a:pt x="606" y="53"/>
                                </a:moveTo>
                                <a:lnTo>
                                  <a:pt x="613" y="51"/>
                                </a:lnTo>
                                <a:lnTo>
                                  <a:pt x="619" y="50"/>
                                </a:lnTo>
                                <a:lnTo>
                                  <a:pt x="627" y="49"/>
                                </a:lnTo>
                                <a:lnTo>
                                  <a:pt x="637" y="48"/>
                                </a:lnTo>
                                <a:lnTo>
                                  <a:pt x="660" y="48"/>
                                </a:lnTo>
                                <a:lnTo>
                                  <a:pt x="687" y="49"/>
                                </a:lnTo>
                                <a:lnTo>
                                  <a:pt x="719" y="52"/>
                                </a:lnTo>
                                <a:lnTo>
                                  <a:pt x="754" y="55"/>
                                </a:lnTo>
                                <a:lnTo>
                                  <a:pt x="791" y="61"/>
                                </a:lnTo>
                                <a:lnTo>
                                  <a:pt x="832" y="67"/>
                                </a:lnTo>
                                <a:lnTo>
                                  <a:pt x="873" y="74"/>
                                </a:lnTo>
                                <a:lnTo>
                                  <a:pt x="918" y="83"/>
                                </a:lnTo>
                                <a:lnTo>
                                  <a:pt x="962" y="92"/>
                                </a:lnTo>
                                <a:lnTo>
                                  <a:pt x="1007" y="103"/>
                                </a:lnTo>
                                <a:lnTo>
                                  <a:pt x="1053" y="114"/>
                                </a:lnTo>
                                <a:lnTo>
                                  <a:pt x="1099" y="125"/>
                                </a:lnTo>
                                <a:lnTo>
                                  <a:pt x="1142" y="138"/>
                                </a:lnTo>
                                <a:lnTo>
                                  <a:pt x="1186" y="151"/>
                                </a:lnTo>
                                <a:lnTo>
                                  <a:pt x="1232" y="166"/>
                                </a:lnTo>
                                <a:lnTo>
                                  <a:pt x="1286" y="183"/>
                                </a:lnTo>
                                <a:lnTo>
                                  <a:pt x="1346" y="203"/>
                                </a:lnTo>
                                <a:lnTo>
                                  <a:pt x="1411" y="223"/>
                                </a:lnTo>
                                <a:lnTo>
                                  <a:pt x="1480" y="246"/>
                                </a:lnTo>
                                <a:lnTo>
                                  <a:pt x="1551" y="270"/>
                                </a:lnTo>
                                <a:lnTo>
                                  <a:pt x="1621" y="295"/>
                                </a:lnTo>
                                <a:lnTo>
                                  <a:pt x="1690" y="319"/>
                                </a:lnTo>
                                <a:lnTo>
                                  <a:pt x="1756" y="345"/>
                                </a:lnTo>
                                <a:lnTo>
                                  <a:pt x="1819" y="370"/>
                                </a:lnTo>
                                <a:lnTo>
                                  <a:pt x="1847" y="383"/>
                                </a:lnTo>
                                <a:lnTo>
                                  <a:pt x="1875" y="395"/>
                                </a:lnTo>
                                <a:lnTo>
                                  <a:pt x="1901" y="406"/>
                                </a:lnTo>
                                <a:lnTo>
                                  <a:pt x="1925" y="418"/>
                                </a:lnTo>
                                <a:lnTo>
                                  <a:pt x="1946" y="430"/>
                                </a:lnTo>
                                <a:lnTo>
                                  <a:pt x="1965" y="441"/>
                                </a:lnTo>
                                <a:lnTo>
                                  <a:pt x="1982" y="452"/>
                                </a:lnTo>
                                <a:lnTo>
                                  <a:pt x="1996" y="462"/>
                                </a:lnTo>
                                <a:lnTo>
                                  <a:pt x="2008" y="472"/>
                                </a:lnTo>
                                <a:lnTo>
                                  <a:pt x="2016" y="482"/>
                                </a:lnTo>
                                <a:lnTo>
                                  <a:pt x="2021" y="490"/>
                                </a:lnTo>
                                <a:lnTo>
                                  <a:pt x="2022" y="498"/>
                                </a:lnTo>
                                <a:lnTo>
                                  <a:pt x="2021" y="512"/>
                                </a:lnTo>
                                <a:lnTo>
                                  <a:pt x="2020" y="530"/>
                                </a:lnTo>
                                <a:lnTo>
                                  <a:pt x="2018" y="550"/>
                                </a:lnTo>
                                <a:lnTo>
                                  <a:pt x="2015" y="573"/>
                                </a:lnTo>
                                <a:lnTo>
                                  <a:pt x="2010" y="564"/>
                                </a:lnTo>
                                <a:lnTo>
                                  <a:pt x="2002" y="555"/>
                                </a:lnTo>
                                <a:lnTo>
                                  <a:pt x="1991" y="546"/>
                                </a:lnTo>
                                <a:lnTo>
                                  <a:pt x="1977" y="536"/>
                                </a:lnTo>
                                <a:lnTo>
                                  <a:pt x="1961" y="525"/>
                                </a:lnTo>
                                <a:lnTo>
                                  <a:pt x="1943" y="514"/>
                                </a:lnTo>
                                <a:lnTo>
                                  <a:pt x="1922" y="504"/>
                                </a:lnTo>
                                <a:lnTo>
                                  <a:pt x="1899" y="492"/>
                                </a:lnTo>
                                <a:lnTo>
                                  <a:pt x="1848" y="469"/>
                                </a:lnTo>
                                <a:lnTo>
                                  <a:pt x="1792" y="445"/>
                                </a:lnTo>
                                <a:lnTo>
                                  <a:pt x="1730" y="421"/>
                                </a:lnTo>
                                <a:lnTo>
                                  <a:pt x="1665" y="397"/>
                                </a:lnTo>
                                <a:lnTo>
                                  <a:pt x="1598" y="372"/>
                                </a:lnTo>
                                <a:lnTo>
                                  <a:pt x="1530" y="349"/>
                                </a:lnTo>
                                <a:lnTo>
                                  <a:pt x="1462" y="326"/>
                                </a:lnTo>
                                <a:lnTo>
                                  <a:pt x="1397" y="304"/>
                                </a:lnTo>
                                <a:lnTo>
                                  <a:pt x="1335" y="284"/>
                                </a:lnTo>
                                <a:lnTo>
                                  <a:pt x="1277" y="265"/>
                                </a:lnTo>
                                <a:lnTo>
                                  <a:pt x="1225" y="249"/>
                                </a:lnTo>
                                <a:lnTo>
                                  <a:pt x="1182" y="236"/>
                                </a:lnTo>
                                <a:lnTo>
                                  <a:pt x="1145" y="224"/>
                                </a:lnTo>
                                <a:lnTo>
                                  <a:pt x="1108" y="214"/>
                                </a:lnTo>
                                <a:lnTo>
                                  <a:pt x="1071" y="204"/>
                                </a:lnTo>
                                <a:lnTo>
                                  <a:pt x="1034" y="194"/>
                                </a:lnTo>
                                <a:lnTo>
                                  <a:pt x="957" y="176"/>
                                </a:lnTo>
                                <a:lnTo>
                                  <a:pt x="884" y="161"/>
                                </a:lnTo>
                                <a:lnTo>
                                  <a:pt x="812" y="149"/>
                                </a:lnTo>
                                <a:lnTo>
                                  <a:pt x="749" y="140"/>
                                </a:lnTo>
                                <a:lnTo>
                                  <a:pt x="719" y="136"/>
                                </a:lnTo>
                                <a:lnTo>
                                  <a:pt x="692" y="134"/>
                                </a:lnTo>
                                <a:lnTo>
                                  <a:pt x="669" y="133"/>
                                </a:lnTo>
                                <a:lnTo>
                                  <a:pt x="648" y="132"/>
                                </a:lnTo>
                                <a:lnTo>
                                  <a:pt x="633" y="133"/>
                                </a:lnTo>
                                <a:lnTo>
                                  <a:pt x="620" y="133"/>
                                </a:lnTo>
                                <a:lnTo>
                                  <a:pt x="609" y="135"/>
                                </a:lnTo>
                                <a:lnTo>
                                  <a:pt x="602" y="137"/>
                                </a:lnTo>
                                <a:lnTo>
                                  <a:pt x="592" y="143"/>
                                </a:lnTo>
                                <a:lnTo>
                                  <a:pt x="580" y="155"/>
                                </a:lnTo>
                                <a:lnTo>
                                  <a:pt x="564" y="171"/>
                                </a:lnTo>
                                <a:lnTo>
                                  <a:pt x="545" y="191"/>
                                </a:lnTo>
                                <a:lnTo>
                                  <a:pt x="503" y="241"/>
                                </a:lnTo>
                                <a:lnTo>
                                  <a:pt x="457" y="300"/>
                                </a:lnTo>
                                <a:lnTo>
                                  <a:pt x="408" y="364"/>
                                </a:lnTo>
                                <a:lnTo>
                                  <a:pt x="363" y="427"/>
                                </a:lnTo>
                                <a:lnTo>
                                  <a:pt x="322" y="486"/>
                                </a:lnTo>
                                <a:lnTo>
                                  <a:pt x="290" y="535"/>
                                </a:lnTo>
                                <a:lnTo>
                                  <a:pt x="282" y="522"/>
                                </a:lnTo>
                                <a:lnTo>
                                  <a:pt x="276" y="511"/>
                                </a:lnTo>
                                <a:lnTo>
                                  <a:pt x="272" y="504"/>
                                </a:lnTo>
                                <a:lnTo>
                                  <a:pt x="270" y="500"/>
                                </a:lnTo>
                                <a:lnTo>
                                  <a:pt x="270" y="496"/>
                                </a:lnTo>
                                <a:lnTo>
                                  <a:pt x="272" y="491"/>
                                </a:lnTo>
                                <a:lnTo>
                                  <a:pt x="275" y="484"/>
                                </a:lnTo>
                                <a:lnTo>
                                  <a:pt x="281" y="474"/>
                                </a:lnTo>
                                <a:lnTo>
                                  <a:pt x="293" y="451"/>
                                </a:lnTo>
                                <a:lnTo>
                                  <a:pt x="313" y="422"/>
                                </a:lnTo>
                                <a:lnTo>
                                  <a:pt x="334" y="389"/>
                                </a:lnTo>
                                <a:lnTo>
                                  <a:pt x="359" y="353"/>
                                </a:lnTo>
                                <a:lnTo>
                                  <a:pt x="387" y="315"/>
                                </a:lnTo>
                                <a:lnTo>
                                  <a:pt x="416" y="276"/>
                                </a:lnTo>
                                <a:lnTo>
                                  <a:pt x="446" y="236"/>
                                </a:lnTo>
                                <a:lnTo>
                                  <a:pt x="475" y="197"/>
                                </a:lnTo>
                                <a:lnTo>
                                  <a:pt x="504" y="161"/>
                                </a:lnTo>
                                <a:lnTo>
                                  <a:pt x="531" y="129"/>
                                </a:lnTo>
                                <a:lnTo>
                                  <a:pt x="555" y="101"/>
                                </a:lnTo>
                                <a:lnTo>
                                  <a:pt x="576" y="78"/>
                                </a:lnTo>
                                <a:lnTo>
                                  <a:pt x="586" y="69"/>
                                </a:lnTo>
                                <a:lnTo>
                                  <a:pt x="594" y="62"/>
                                </a:lnTo>
                                <a:lnTo>
                                  <a:pt x="601" y="56"/>
                                </a:lnTo>
                                <a:lnTo>
                                  <a:pt x="606" y="53"/>
                                </a:lnTo>
                                <a:close/>
                                <a:moveTo>
                                  <a:pt x="2770" y="1636"/>
                                </a:moveTo>
                                <a:lnTo>
                                  <a:pt x="2761" y="1643"/>
                                </a:lnTo>
                                <a:lnTo>
                                  <a:pt x="2746" y="1653"/>
                                </a:lnTo>
                                <a:lnTo>
                                  <a:pt x="2727" y="1663"/>
                                </a:lnTo>
                                <a:lnTo>
                                  <a:pt x="2701" y="1675"/>
                                </a:lnTo>
                                <a:lnTo>
                                  <a:pt x="2672" y="1689"/>
                                </a:lnTo>
                                <a:lnTo>
                                  <a:pt x="2638" y="1703"/>
                                </a:lnTo>
                                <a:lnTo>
                                  <a:pt x="2599" y="1719"/>
                                </a:lnTo>
                                <a:lnTo>
                                  <a:pt x="2557" y="1734"/>
                                </a:lnTo>
                                <a:lnTo>
                                  <a:pt x="2464" y="1769"/>
                                </a:lnTo>
                                <a:lnTo>
                                  <a:pt x="2363" y="1807"/>
                                </a:lnTo>
                                <a:lnTo>
                                  <a:pt x="2255" y="1845"/>
                                </a:lnTo>
                                <a:lnTo>
                                  <a:pt x="2145" y="1883"/>
                                </a:lnTo>
                                <a:lnTo>
                                  <a:pt x="2036" y="1920"/>
                                </a:lnTo>
                                <a:lnTo>
                                  <a:pt x="1929" y="1955"/>
                                </a:lnTo>
                                <a:lnTo>
                                  <a:pt x="1830" y="1988"/>
                                </a:lnTo>
                                <a:lnTo>
                                  <a:pt x="1743" y="2016"/>
                                </a:lnTo>
                                <a:lnTo>
                                  <a:pt x="1669" y="2041"/>
                                </a:lnTo>
                                <a:lnTo>
                                  <a:pt x="1611" y="2059"/>
                                </a:lnTo>
                                <a:lnTo>
                                  <a:pt x="1575" y="2070"/>
                                </a:lnTo>
                                <a:lnTo>
                                  <a:pt x="1562" y="2075"/>
                                </a:lnTo>
                                <a:lnTo>
                                  <a:pt x="1554" y="2073"/>
                                </a:lnTo>
                                <a:lnTo>
                                  <a:pt x="1533" y="2068"/>
                                </a:lnTo>
                                <a:lnTo>
                                  <a:pt x="1499" y="2060"/>
                                </a:lnTo>
                                <a:lnTo>
                                  <a:pt x="1455" y="2048"/>
                                </a:lnTo>
                                <a:lnTo>
                                  <a:pt x="1402" y="2034"/>
                                </a:lnTo>
                                <a:lnTo>
                                  <a:pt x="1341" y="2016"/>
                                </a:lnTo>
                                <a:lnTo>
                                  <a:pt x="1275" y="1997"/>
                                </a:lnTo>
                                <a:lnTo>
                                  <a:pt x="1206" y="1975"/>
                                </a:lnTo>
                                <a:lnTo>
                                  <a:pt x="1170" y="1962"/>
                                </a:lnTo>
                                <a:lnTo>
                                  <a:pt x="1134" y="1950"/>
                                </a:lnTo>
                                <a:lnTo>
                                  <a:pt x="1099" y="1937"/>
                                </a:lnTo>
                                <a:lnTo>
                                  <a:pt x="1062" y="1923"/>
                                </a:lnTo>
                                <a:lnTo>
                                  <a:pt x="1027" y="1908"/>
                                </a:lnTo>
                                <a:lnTo>
                                  <a:pt x="992" y="1893"/>
                                </a:lnTo>
                                <a:lnTo>
                                  <a:pt x="958" y="1878"/>
                                </a:lnTo>
                                <a:lnTo>
                                  <a:pt x="925" y="1862"/>
                                </a:lnTo>
                                <a:lnTo>
                                  <a:pt x="893" y="1846"/>
                                </a:lnTo>
                                <a:lnTo>
                                  <a:pt x="862" y="1829"/>
                                </a:lnTo>
                                <a:lnTo>
                                  <a:pt x="834" y="1811"/>
                                </a:lnTo>
                                <a:lnTo>
                                  <a:pt x="807" y="1794"/>
                                </a:lnTo>
                                <a:lnTo>
                                  <a:pt x="782" y="1775"/>
                                </a:lnTo>
                                <a:lnTo>
                                  <a:pt x="759" y="1757"/>
                                </a:lnTo>
                                <a:lnTo>
                                  <a:pt x="739" y="1738"/>
                                </a:lnTo>
                                <a:lnTo>
                                  <a:pt x="722" y="1719"/>
                                </a:lnTo>
                                <a:lnTo>
                                  <a:pt x="687" y="1674"/>
                                </a:lnTo>
                                <a:lnTo>
                                  <a:pt x="647" y="1620"/>
                                </a:lnTo>
                                <a:lnTo>
                                  <a:pt x="602" y="1557"/>
                                </a:lnTo>
                                <a:lnTo>
                                  <a:pt x="554" y="1489"/>
                                </a:lnTo>
                                <a:lnTo>
                                  <a:pt x="505" y="1414"/>
                                </a:lnTo>
                                <a:lnTo>
                                  <a:pt x="454" y="1338"/>
                                </a:lnTo>
                                <a:lnTo>
                                  <a:pt x="403" y="1260"/>
                                </a:lnTo>
                                <a:lnTo>
                                  <a:pt x="353" y="1182"/>
                                </a:lnTo>
                                <a:lnTo>
                                  <a:pt x="304" y="1106"/>
                                </a:lnTo>
                                <a:lnTo>
                                  <a:pt x="259" y="1034"/>
                                </a:lnTo>
                                <a:lnTo>
                                  <a:pt x="218" y="967"/>
                                </a:lnTo>
                                <a:lnTo>
                                  <a:pt x="181" y="907"/>
                                </a:lnTo>
                                <a:lnTo>
                                  <a:pt x="151" y="856"/>
                                </a:lnTo>
                                <a:lnTo>
                                  <a:pt x="126" y="814"/>
                                </a:lnTo>
                                <a:lnTo>
                                  <a:pt x="112" y="786"/>
                                </a:lnTo>
                                <a:lnTo>
                                  <a:pt x="105" y="771"/>
                                </a:lnTo>
                                <a:lnTo>
                                  <a:pt x="105" y="767"/>
                                </a:lnTo>
                                <a:lnTo>
                                  <a:pt x="106" y="760"/>
                                </a:lnTo>
                                <a:lnTo>
                                  <a:pt x="110" y="753"/>
                                </a:lnTo>
                                <a:lnTo>
                                  <a:pt x="116" y="742"/>
                                </a:lnTo>
                                <a:lnTo>
                                  <a:pt x="131" y="719"/>
                                </a:lnTo>
                                <a:lnTo>
                                  <a:pt x="150" y="689"/>
                                </a:lnTo>
                                <a:lnTo>
                                  <a:pt x="177" y="733"/>
                                </a:lnTo>
                                <a:lnTo>
                                  <a:pt x="207" y="781"/>
                                </a:lnTo>
                                <a:lnTo>
                                  <a:pt x="239" y="833"/>
                                </a:lnTo>
                                <a:lnTo>
                                  <a:pt x="273" y="887"/>
                                </a:lnTo>
                                <a:lnTo>
                                  <a:pt x="309" y="945"/>
                                </a:lnTo>
                                <a:lnTo>
                                  <a:pt x="347" y="1002"/>
                                </a:lnTo>
                                <a:lnTo>
                                  <a:pt x="385" y="1060"/>
                                </a:lnTo>
                                <a:lnTo>
                                  <a:pt x="422" y="1119"/>
                                </a:lnTo>
                                <a:lnTo>
                                  <a:pt x="460" y="1176"/>
                                </a:lnTo>
                                <a:lnTo>
                                  <a:pt x="498" y="1232"/>
                                </a:lnTo>
                                <a:lnTo>
                                  <a:pt x="535" y="1286"/>
                                </a:lnTo>
                                <a:lnTo>
                                  <a:pt x="570" y="1337"/>
                                </a:lnTo>
                                <a:lnTo>
                                  <a:pt x="603" y="1384"/>
                                </a:lnTo>
                                <a:lnTo>
                                  <a:pt x="635" y="1427"/>
                                </a:lnTo>
                                <a:lnTo>
                                  <a:pt x="664" y="1464"/>
                                </a:lnTo>
                                <a:lnTo>
                                  <a:pt x="689" y="1497"/>
                                </a:lnTo>
                                <a:lnTo>
                                  <a:pt x="706" y="1516"/>
                                </a:lnTo>
                                <a:lnTo>
                                  <a:pt x="726" y="1535"/>
                                </a:lnTo>
                                <a:lnTo>
                                  <a:pt x="749" y="1553"/>
                                </a:lnTo>
                                <a:lnTo>
                                  <a:pt x="774" y="1572"/>
                                </a:lnTo>
                                <a:lnTo>
                                  <a:pt x="801" y="1589"/>
                                </a:lnTo>
                                <a:lnTo>
                                  <a:pt x="829" y="1607"/>
                                </a:lnTo>
                                <a:lnTo>
                                  <a:pt x="860" y="1624"/>
                                </a:lnTo>
                                <a:lnTo>
                                  <a:pt x="892" y="1640"/>
                                </a:lnTo>
                                <a:lnTo>
                                  <a:pt x="925" y="1656"/>
                                </a:lnTo>
                                <a:lnTo>
                                  <a:pt x="959" y="1672"/>
                                </a:lnTo>
                                <a:lnTo>
                                  <a:pt x="994" y="1687"/>
                                </a:lnTo>
                                <a:lnTo>
                                  <a:pt x="1029" y="1701"/>
                                </a:lnTo>
                                <a:lnTo>
                                  <a:pt x="1066" y="1715"/>
                                </a:lnTo>
                                <a:lnTo>
                                  <a:pt x="1102" y="1728"/>
                                </a:lnTo>
                                <a:lnTo>
                                  <a:pt x="1137" y="1741"/>
                                </a:lnTo>
                                <a:lnTo>
                                  <a:pt x="1173" y="1752"/>
                                </a:lnTo>
                                <a:lnTo>
                                  <a:pt x="1242" y="1776"/>
                                </a:lnTo>
                                <a:lnTo>
                                  <a:pt x="1308" y="1795"/>
                                </a:lnTo>
                                <a:lnTo>
                                  <a:pt x="1369" y="1813"/>
                                </a:lnTo>
                                <a:lnTo>
                                  <a:pt x="1422" y="1827"/>
                                </a:lnTo>
                                <a:lnTo>
                                  <a:pt x="1467" y="1838"/>
                                </a:lnTo>
                                <a:lnTo>
                                  <a:pt x="1500" y="1847"/>
                                </a:lnTo>
                                <a:lnTo>
                                  <a:pt x="1522" y="1851"/>
                                </a:lnTo>
                                <a:lnTo>
                                  <a:pt x="1529" y="1853"/>
                                </a:lnTo>
                                <a:lnTo>
                                  <a:pt x="1542" y="1849"/>
                                </a:lnTo>
                                <a:lnTo>
                                  <a:pt x="1578" y="1837"/>
                                </a:lnTo>
                                <a:lnTo>
                                  <a:pt x="1636" y="1819"/>
                                </a:lnTo>
                                <a:lnTo>
                                  <a:pt x="1710" y="1795"/>
                                </a:lnTo>
                                <a:lnTo>
                                  <a:pt x="1798" y="1766"/>
                                </a:lnTo>
                                <a:lnTo>
                                  <a:pt x="1896" y="1733"/>
                                </a:lnTo>
                                <a:lnTo>
                                  <a:pt x="2003" y="1698"/>
                                </a:lnTo>
                                <a:lnTo>
                                  <a:pt x="2112" y="1661"/>
                                </a:lnTo>
                                <a:lnTo>
                                  <a:pt x="2223" y="1623"/>
                                </a:lnTo>
                                <a:lnTo>
                                  <a:pt x="2330" y="1585"/>
                                </a:lnTo>
                                <a:lnTo>
                                  <a:pt x="2432" y="1548"/>
                                </a:lnTo>
                                <a:lnTo>
                                  <a:pt x="2525" y="1513"/>
                                </a:lnTo>
                                <a:lnTo>
                                  <a:pt x="2566" y="1497"/>
                                </a:lnTo>
                                <a:lnTo>
                                  <a:pt x="2605" y="1482"/>
                                </a:lnTo>
                                <a:lnTo>
                                  <a:pt x="2639" y="1467"/>
                                </a:lnTo>
                                <a:lnTo>
                                  <a:pt x="2668" y="1454"/>
                                </a:lnTo>
                                <a:lnTo>
                                  <a:pt x="2694" y="1442"/>
                                </a:lnTo>
                                <a:lnTo>
                                  <a:pt x="2714" y="1431"/>
                                </a:lnTo>
                                <a:lnTo>
                                  <a:pt x="2728" y="1422"/>
                                </a:lnTo>
                                <a:lnTo>
                                  <a:pt x="2737" y="1414"/>
                                </a:lnTo>
                                <a:lnTo>
                                  <a:pt x="2744" y="1402"/>
                                </a:lnTo>
                                <a:lnTo>
                                  <a:pt x="2751" y="1384"/>
                                </a:lnTo>
                                <a:lnTo>
                                  <a:pt x="2759" y="1360"/>
                                </a:lnTo>
                                <a:lnTo>
                                  <a:pt x="2767" y="1332"/>
                                </a:lnTo>
                                <a:lnTo>
                                  <a:pt x="2777" y="1299"/>
                                </a:lnTo>
                                <a:lnTo>
                                  <a:pt x="2785" y="1263"/>
                                </a:lnTo>
                                <a:lnTo>
                                  <a:pt x="2795" y="1224"/>
                                </a:lnTo>
                                <a:lnTo>
                                  <a:pt x="2805" y="1181"/>
                                </a:lnTo>
                                <a:lnTo>
                                  <a:pt x="2823" y="1093"/>
                                </a:lnTo>
                                <a:lnTo>
                                  <a:pt x="2841" y="1002"/>
                                </a:lnTo>
                                <a:lnTo>
                                  <a:pt x="2857" y="912"/>
                                </a:lnTo>
                                <a:lnTo>
                                  <a:pt x="2871" y="828"/>
                                </a:lnTo>
                                <a:lnTo>
                                  <a:pt x="2883" y="839"/>
                                </a:lnTo>
                                <a:lnTo>
                                  <a:pt x="2895" y="848"/>
                                </a:lnTo>
                                <a:lnTo>
                                  <a:pt x="2905" y="858"/>
                                </a:lnTo>
                                <a:lnTo>
                                  <a:pt x="2912" y="867"/>
                                </a:lnTo>
                                <a:lnTo>
                                  <a:pt x="2918" y="877"/>
                                </a:lnTo>
                                <a:lnTo>
                                  <a:pt x="2922" y="885"/>
                                </a:lnTo>
                                <a:lnTo>
                                  <a:pt x="2925" y="893"/>
                                </a:lnTo>
                                <a:lnTo>
                                  <a:pt x="2925" y="900"/>
                                </a:lnTo>
                                <a:lnTo>
                                  <a:pt x="2922" y="930"/>
                                </a:lnTo>
                                <a:lnTo>
                                  <a:pt x="2916" y="968"/>
                                </a:lnTo>
                                <a:lnTo>
                                  <a:pt x="2909" y="1013"/>
                                </a:lnTo>
                                <a:lnTo>
                                  <a:pt x="2901" y="1063"/>
                                </a:lnTo>
                                <a:lnTo>
                                  <a:pt x="2892" y="1118"/>
                                </a:lnTo>
                                <a:lnTo>
                                  <a:pt x="2882" y="1176"/>
                                </a:lnTo>
                                <a:lnTo>
                                  <a:pt x="2872" y="1235"/>
                                </a:lnTo>
                                <a:lnTo>
                                  <a:pt x="2860" y="1295"/>
                                </a:lnTo>
                                <a:lnTo>
                                  <a:pt x="2847" y="1354"/>
                                </a:lnTo>
                                <a:lnTo>
                                  <a:pt x="2835" y="1411"/>
                                </a:lnTo>
                                <a:lnTo>
                                  <a:pt x="2824" y="1464"/>
                                </a:lnTo>
                                <a:lnTo>
                                  <a:pt x="2811" y="1513"/>
                                </a:lnTo>
                                <a:lnTo>
                                  <a:pt x="2799" y="1555"/>
                                </a:lnTo>
                                <a:lnTo>
                                  <a:pt x="2789" y="1591"/>
                                </a:lnTo>
                                <a:lnTo>
                                  <a:pt x="2783" y="1606"/>
                                </a:lnTo>
                                <a:lnTo>
                                  <a:pt x="2778" y="1618"/>
                                </a:lnTo>
                                <a:lnTo>
                                  <a:pt x="2774" y="1628"/>
                                </a:lnTo>
                                <a:lnTo>
                                  <a:pt x="2770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33880"/>
                            <a:ext cx="231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2278">
                                <a:moveTo>
                                  <a:pt x="1585" y="2277"/>
                                </a:moveTo>
                                <a:lnTo>
                                  <a:pt x="1592" y="2251"/>
                                </a:lnTo>
                                <a:lnTo>
                                  <a:pt x="1592" y="2251"/>
                                </a:lnTo>
                                <a:lnTo>
                                  <a:pt x="1585" y="2277"/>
                                </a:lnTo>
                                <a:lnTo>
                                  <a:pt x="1577" y="2275"/>
                                </a:lnTo>
                                <a:lnTo>
                                  <a:pt x="1552" y="2269"/>
                                </a:lnTo>
                                <a:lnTo>
                                  <a:pt x="1515" y="2259"/>
                                </a:lnTo>
                                <a:lnTo>
                                  <a:pt x="1465" y="2248"/>
                                </a:lnTo>
                                <a:lnTo>
                                  <a:pt x="1405" y="2232"/>
                                </a:lnTo>
                                <a:lnTo>
                                  <a:pt x="1338" y="2213"/>
                                </a:lnTo>
                                <a:lnTo>
                                  <a:pt x="1265" y="2190"/>
                                </a:lnTo>
                                <a:lnTo>
                                  <a:pt x="1187" y="2165"/>
                                </a:lnTo>
                                <a:lnTo>
                                  <a:pt x="1148" y="2151"/>
                                </a:lnTo>
                                <a:lnTo>
                                  <a:pt x="1108" y="2137"/>
                                </a:lnTo>
                                <a:lnTo>
                                  <a:pt x="1067" y="2122"/>
                                </a:lnTo>
                                <a:lnTo>
                                  <a:pt x="1027" y="2107"/>
                                </a:lnTo>
                                <a:lnTo>
                                  <a:pt x="987" y="2091"/>
                                </a:lnTo>
                                <a:lnTo>
                                  <a:pt x="948" y="2074"/>
                                </a:lnTo>
                                <a:lnTo>
                                  <a:pt x="909" y="2056"/>
                                </a:lnTo>
                                <a:lnTo>
                                  <a:pt x="872" y="2038"/>
                                </a:lnTo>
                                <a:lnTo>
                                  <a:pt x="835" y="2019"/>
                                </a:lnTo>
                                <a:lnTo>
                                  <a:pt x="800" y="1999"/>
                                </a:lnTo>
                                <a:lnTo>
                                  <a:pt x="767" y="1979"/>
                                </a:lnTo>
                                <a:lnTo>
                                  <a:pt x="736" y="1959"/>
                                </a:lnTo>
                                <a:lnTo>
                                  <a:pt x="708" y="1938"/>
                                </a:lnTo>
                                <a:lnTo>
                                  <a:pt x="681" y="1917"/>
                                </a:lnTo>
                                <a:lnTo>
                                  <a:pt x="658" y="1895"/>
                                </a:lnTo>
                                <a:lnTo>
                                  <a:pt x="638" y="1871"/>
                                </a:lnTo>
                                <a:lnTo>
                                  <a:pt x="607" y="1834"/>
                                </a:lnTo>
                                <a:lnTo>
                                  <a:pt x="574" y="1790"/>
                                </a:lnTo>
                                <a:lnTo>
                                  <a:pt x="538" y="1739"/>
                                </a:lnTo>
                                <a:lnTo>
                                  <a:pt x="498" y="1684"/>
                                </a:lnTo>
                                <a:lnTo>
                                  <a:pt x="457" y="1624"/>
                                </a:lnTo>
                                <a:lnTo>
                                  <a:pt x="414" y="1562"/>
                                </a:lnTo>
                                <a:lnTo>
                                  <a:pt x="371" y="1497"/>
                                </a:lnTo>
                                <a:lnTo>
                                  <a:pt x="327" y="1430"/>
                                </a:lnTo>
                                <a:lnTo>
                                  <a:pt x="283" y="1363"/>
                                </a:lnTo>
                                <a:lnTo>
                                  <a:pt x="240" y="1296"/>
                                </a:lnTo>
                                <a:lnTo>
                                  <a:pt x="197" y="1230"/>
                                </a:lnTo>
                                <a:lnTo>
                                  <a:pt x="157" y="1165"/>
                                </a:lnTo>
                                <a:lnTo>
                                  <a:pt x="118" y="1104"/>
                                </a:lnTo>
                                <a:lnTo>
                                  <a:pt x="82" y="1045"/>
                                </a:lnTo>
                                <a:lnTo>
                                  <a:pt x="49" y="991"/>
                                </a:lnTo>
                                <a:lnTo>
                                  <a:pt x="21" y="943"/>
                                </a:lnTo>
                                <a:lnTo>
                                  <a:pt x="10" y="817"/>
                                </a:lnTo>
                                <a:lnTo>
                                  <a:pt x="27" y="847"/>
                                </a:lnTo>
                                <a:lnTo>
                                  <a:pt x="51" y="890"/>
                                </a:lnTo>
                                <a:lnTo>
                                  <a:pt x="82" y="942"/>
                                </a:lnTo>
                                <a:lnTo>
                                  <a:pt x="120" y="1002"/>
                                </a:lnTo>
                                <a:lnTo>
                                  <a:pt x="161" y="1069"/>
                                </a:lnTo>
                                <a:lnTo>
                                  <a:pt x="207" y="1142"/>
                                </a:lnTo>
                                <a:lnTo>
                                  <a:pt x="256" y="1218"/>
                                </a:lnTo>
                                <a:lnTo>
                                  <a:pt x="307" y="1298"/>
                                </a:lnTo>
                                <a:lnTo>
                                  <a:pt x="359" y="1378"/>
                                </a:lnTo>
                                <a:lnTo>
                                  <a:pt x="411" y="1458"/>
                                </a:lnTo>
                                <a:lnTo>
                                  <a:pt x="462" y="1535"/>
                                </a:lnTo>
                                <a:lnTo>
                                  <a:pt x="513" y="1608"/>
                                </a:lnTo>
                                <a:lnTo>
                                  <a:pt x="560" y="1677"/>
                                </a:lnTo>
                                <a:lnTo>
                                  <a:pt x="605" y="1739"/>
                                </a:lnTo>
                                <a:lnTo>
                                  <a:pt x="645" y="1793"/>
                                </a:lnTo>
                                <a:lnTo>
                                  <a:pt x="680" y="1837"/>
                                </a:lnTo>
                                <a:lnTo>
                                  <a:pt x="689" y="1847"/>
                                </a:lnTo>
                                <a:lnTo>
                                  <a:pt x="697" y="1857"/>
                                </a:lnTo>
                                <a:lnTo>
                                  <a:pt x="708" y="1867"/>
                                </a:lnTo>
                                <a:lnTo>
                                  <a:pt x="718" y="1877"/>
                                </a:lnTo>
                                <a:lnTo>
                                  <a:pt x="743" y="1897"/>
                                </a:lnTo>
                                <a:lnTo>
                                  <a:pt x="768" y="1916"/>
                                </a:lnTo>
                                <a:lnTo>
                                  <a:pt x="798" y="1935"/>
                                </a:lnTo>
                                <a:lnTo>
                                  <a:pt x="829" y="1953"/>
                                </a:lnTo>
                                <a:lnTo>
                                  <a:pt x="862" y="1971"/>
                                </a:lnTo>
                                <a:lnTo>
                                  <a:pt x="897" y="1989"/>
                                </a:lnTo>
                                <a:lnTo>
                                  <a:pt x="933" y="2007"/>
                                </a:lnTo>
                                <a:lnTo>
                                  <a:pt x="970" y="2024"/>
                                </a:lnTo>
                                <a:lnTo>
                                  <a:pt x="1009" y="2040"/>
                                </a:lnTo>
                                <a:lnTo>
                                  <a:pt x="1047" y="2056"/>
                                </a:lnTo>
                                <a:lnTo>
                                  <a:pt x="1086" y="2071"/>
                                </a:lnTo>
                                <a:lnTo>
                                  <a:pt x="1126" y="2085"/>
                                </a:lnTo>
                                <a:lnTo>
                                  <a:pt x="1165" y="2099"/>
                                </a:lnTo>
                                <a:lnTo>
                                  <a:pt x="1204" y="2113"/>
                                </a:lnTo>
                                <a:lnTo>
                                  <a:pt x="1244" y="2126"/>
                                </a:lnTo>
                                <a:lnTo>
                                  <a:pt x="1281" y="2137"/>
                                </a:lnTo>
                                <a:lnTo>
                                  <a:pt x="1318" y="2149"/>
                                </a:lnTo>
                                <a:lnTo>
                                  <a:pt x="1354" y="2160"/>
                                </a:lnTo>
                                <a:lnTo>
                                  <a:pt x="1388" y="2169"/>
                                </a:lnTo>
                                <a:lnTo>
                                  <a:pt x="1420" y="2179"/>
                                </a:lnTo>
                                <a:lnTo>
                                  <a:pt x="1451" y="2187"/>
                                </a:lnTo>
                                <a:lnTo>
                                  <a:pt x="1480" y="2195"/>
                                </a:lnTo>
                                <a:lnTo>
                                  <a:pt x="1505" y="2201"/>
                                </a:lnTo>
                                <a:lnTo>
                                  <a:pt x="1529" y="2206"/>
                                </a:lnTo>
                                <a:lnTo>
                                  <a:pt x="1548" y="2211"/>
                                </a:lnTo>
                                <a:lnTo>
                                  <a:pt x="1565" y="2216"/>
                                </a:lnTo>
                                <a:lnTo>
                                  <a:pt x="1579" y="2219"/>
                                </a:lnTo>
                                <a:lnTo>
                                  <a:pt x="1589" y="2221"/>
                                </a:lnTo>
                                <a:lnTo>
                                  <a:pt x="1589" y="2222"/>
                                </a:lnTo>
                                <a:lnTo>
                                  <a:pt x="1598" y="2219"/>
                                </a:lnTo>
                                <a:lnTo>
                                  <a:pt x="1605" y="2217"/>
                                </a:lnTo>
                                <a:lnTo>
                                  <a:pt x="1615" y="2214"/>
                                </a:lnTo>
                                <a:lnTo>
                                  <a:pt x="1626" y="2210"/>
                                </a:lnTo>
                                <a:lnTo>
                                  <a:pt x="1638" y="2206"/>
                                </a:lnTo>
                                <a:lnTo>
                                  <a:pt x="1667" y="2197"/>
                                </a:lnTo>
                                <a:lnTo>
                                  <a:pt x="1701" y="2186"/>
                                </a:lnTo>
                                <a:lnTo>
                                  <a:pt x="1741" y="2173"/>
                                </a:lnTo>
                                <a:lnTo>
                                  <a:pt x="1784" y="2160"/>
                                </a:lnTo>
                                <a:lnTo>
                                  <a:pt x="1831" y="2144"/>
                                </a:lnTo>
                                <a:lnTo>
                                  <a:pt x="1882" y="2128"/>
                                </a:lnTo>
                                <a:lnTo>
                                  <a:pt x="1935" y="2110"/>
                                </a:lnTo>
                                <a:lnTo>
                                  <a:pt x="1990" y="2092"/>
                                </a:lnTo>
                                <a:lnTo>
                                  <a:pt x="2049" y="2072"/>
                                </a:lnTo>
                                <a:lnTo>
                                  <a:pt x="2109" y="2052"/>
                                </a:lnTo>
                                <a:lnTo>
                                  <a:pt x="2169" y="2031"/>
                                </a:lnTo>
                                <a:lnTo>
                                  <a:pt x="2230" y="2011"/>
                                </a:lnTo>
                                <a:lnTo>
                                  <a:pt x="2352" y="1969"/>
                                </a:lnTo>
                                <a:lnTo>
                                  <a:pt x="2471" y="1927"/>
                                </a:lnTo>
                                <a:lnTo>
                                  <a:pt x="2584" y="1886"/>
                                </a:lnTo>
                                <a:lnTo>
                                  <a:pt x="2687" y="1847"/>
                                </a:lnTo>
                                <a:lnTo>
                                  <a:pt x="2733" y="1829"/>
                                </a:lnTo>
                                <a:lnTo>
                                  <a:pt x="2775" y="1812"/>
                                </a:lnTo>
                                <a:lnTo>
                                  <a:pt x="2812" y="1797"/>
                                </a:lnTo>
                                <a:lnTo>
                                  <a:pt x="2845" y="1783"/>
                                </a:lnTo>
                                <a:lnTo>
                                  <a:pt x="2870" y="1771"/>
                                </a:lnTo>
                                <a:lnTo>
                                  <a:pt x="2890" y="1760"/>
                                </a:lnTo>
                                <a:lnTo>
                                  <a:pt x="2898" y="1756"/>
                                </a:lnTo>
                                <a:lnTo>
                                  <a:pt x="2903" y="1753"/>
                                </a:lnTo>
                                <a:lnTo>
                                  <a:pt x="2907" y="1749"/>
                                </a:lnTo>
                                <a:lnTo>
                                  <a:pt x="2909" y="1746"/>
                                </a:lnTo>
                                <a:lnTo>
                                  <a:pt x="2914" y="1740"/>
                                </a:lnTo>
                                <a:lnTo>
                                  <a:pt x="2918" y="1730"/>
                                </a:lnTo>
                                <a:lnTo>
                                  <a:pt x="2923" y="1718"/>
                                </a:lnTo>
                                <a:lnTo>
                                  <a:pt x="2929" y="1703"/>
                                </a:lnTo>
                                <a:lnTo>
                                  <a:pt x="2940" y="1665"/>
                                </a:lnTo>
                                <a:lnTo>
                                  <a:pt x="2952" y="1619"/>
                                </a:lnTo>
                                <a:lnTo>
                                  <a:pt x="2965" y="1566"/>
                                </a:lnTo>
                                <a:lnTo>
                                  <a:pt x="2979" y="1508"/>
                                </a:lnTo>
                                <a:lnTo>
                                  <a:pt x="2991" y="1445"/>
                                </a:lnTo>
                                <a:lnTo>
                                  <a:pt x="3005" y="1379"/>
                                </a:lnTo>
                                <a:lnTo>
                                  <a:pt x="3018" y="1314"/>
                                </a:lnTo>
                                <a:lnTo>
                                  <a:pt x="3030" y="1248"/>
                                </a:lnTo>
                                <a:lnTo>
                                  <a:pt x="3041" y="1183"/>
                                </a:lnTo>
                                <a:lnTo>
                                  <a:pt x="3051" y="1123"/>
                                </a:lnTo>
                                <a:lnTo>
                                  <a:pt x="3060" y="1068"/>
                                </a:lnTo>
                                <a:lnTo>
                                  <a:pt x="3068" y="1018"/>
                                </a:lnTo>
                                <a:lnTo>
                                  <a:pt x="3073" y="977"/>
                                </a:lnTo>
                                <a:lnTo>
                                  <a:pt x="3076" y="944"/>
                                </a:lnTo>
                                <a:lnTo>
                                  <a:pt x="3132" y="949"/>
                                </a:lnTo>
                                <a:lnTo>
                                  <a:pt x="3076" y="944"/>
                                </a:lnTo>
                                <a:lnTo>
                                  <a:pt x="3076" y="941"/>
                                </a:lnTo>
                                <a:lnTo>
                                  <a:pt x="3071" y="931"/>
                                </a:lnTo>
                                <a:lnTo>
                                  <a:pt x="3067" y="925"/>
                                </a:lnTo>
                                <a:lnTo>
                                  <a:pt x="3060" y="917"/>
                                </a:lnTo>
                                <a:lnTo>
                                  <a:pt x="3053" y="909"/>
                                </a:lnTo>
                                <a:lnTo>
                                  <a:pt x="3043" y="900"/>
                                </a:lnTo>
                                <a:lnTo>
                                  <a:pt x="3021" y="882"/>
                                </a:lnTo>
                                <a:lnTo>
                                  <a:pt x="2993" y="863"/>
                                </a:lnTo>
                                <a:lnTo>
                                  <a:pt x="2960" y="842"/>
                                </a:lnTo>
                                <a:lnTo>
                                  <a:pt x="2923" y="820"/>
                                </a:lnTo>
                                <a:lnTo>
                                  <a:pt x="2883" y="797"/>
                                </a:lnTo>
                                <a:lnTo>
                                  <a:pt x="2838" y="774"/>
                                </a:lnTo>
                                <a:lnTo>
                                  <a:pt x="2790" y="750"/>
                                </a:lnTo>
                                <a:lnTo>
                                  <a:pt x="2739" y="725"/>
                                </a:lnTo>
                                <a:lnTo>
                                  <a:pt x="2686" y="701"/>
                                </a:lnTo>
                                <a:lnTo>
                                  <a:pt x="2631" y="676"/>
                                </a:lnTo>
                                <a:lnTo>
                                  <a:pt x="2573" y="650"/>
                                </a:lnTo>
                                <a:lnTo>
                                  <a:pt x="2515" y="625"/>
                                </a:lnTo>
                                <a:lnTo>
                                  <a:pt x="2454" y="600"/>
                                </a:lnTo>
                                <a:lnTo>
                                  <a:pt x="2394" y="575"/>
                                </a:lnTo>
                                <a:lnTo>
                                  <a:pt x="2332" y="549"/>
                                </a:lnTo>
                                <a:lnTo>
                                  <a:pt x="2270" y="525"/>
                                </a:lnTo>
                                <a:lnTo>
                                  <a:pt x="2208" y="501"/>
                                </a:lnTo>
                                <a:lnTo>
                                  <a:pt x="2147" y="476"/>
                                </a:lnTo>
                                <a:lnTo>
                                  <a:pt x="2086" y="453"/>
                                </a:lnTo>
                                <a:lnTo>
                                  <a:pt x="2028" y="430"/>
                                </a:lnTo>
                                <a:lnTo>
                                  <a:pt x="1969" y="408"/>
                                </a:lnTo>
                                <a:lnTo>
                                  <a:pt x="1913" y="387"/>
                                </a:lnTo>
                                <a:lnTo>
                                  <a:pt x="1859" y="366"/>
                                </a:lnTo>
                                <a:lnTo>
                                  <a:pt x="1806" y="347"/>
                                </a:lnTo>
                                <a:lnTo>
                                  <a:pt x="1758" y="329"/>
                                </a:lnTo>
                                <a:lnTo>
                                  <a:pt x="1712" y="312"/>
                                </a:lnTo>
                                <a:lnTo>
                                  <a:pt x="1668" y="296"/>
                                </a:lnTo>
                                <a:lnTo>
                                  <a:pt x="1630" y="282"/>
                                </a:lnTo>
                                <a:lnTo>
                                  <a:pt x="1648" y="230"/>
                                </a:lnTo>
                                <a:lnTo>
                                  <a:pt x="1687" y="245"/>
                                </a:lnTo>
                                <a:lnTo>
                                  <a:pt x="1730" y="260"/>
                                </a:lnTo>
                                <a:lnTo>
                                  <a:pt x="1777" y="277"/>
                                </a:lnTo>
                                <a:lnTo>
                                  <a:pt x="1826" y="296"/>
                                </a:lnTo>
                                <a:lnTo>
                                  <a:pt x="1878" y="315"/>
                                </a:lnTo>
                                <a:lnTo>
                                  <a:pt x="1932" y="335"/>
                                </a:lnTo>
                                <a:lnTo>
                                  <a:pt x="1988" y="356"/>
                                </a:lnTo>
                                <a:lnTo>
                                  <a:pt x="2047" y="379"/>
                                </a:lnTo>
                                <a:lnTo>
                                  <a:pt x="2106" y="402"/>
                                </a:lnTo>
                                <a:lnTo>
                                  <a:pt x="2167" y="425"/>
                                </a:lnTo>
                                <a:lnTo>
                                  <a:pt x="2229" y="449"/>
                                </a:lnTo>
                                <a:lnTo>
                                  <a:pt x="2290" y="473"/>
                                </a:lnTo>
                                <a:lnTo>
                                  <a:pt x="2353" y="499"/>
                                </a:lnTo>
                                <a:lnTo>
                                  <a:pt x="2415" y="524"/>
                                </a:lnTo>
                                <a:lnTo>
                                  <a:pt x="2475" y="549"/>
                                </a:lnTo>
                                <a:lnTo>
                                  <a:pt x="2536" y="575"/>
                                </a:lnTo>
                                <a:lnTo>
                                  <a:pt x="2596" y="600"/>
                                </a:lnTo>
                                <a:lnTo>
                                  <a:pt x="2653" y="626"/>
                                </a:lnTo>
                                <a:lnTo>
                                  <a:pt x="2709" y="651"/>
                                </a:lnTo>
                                <a:lnTo>
                                  <a:pt x="2764" y="676"/>
                                </a:lnTo>
                                <a:lnTo>
                                  <a:pt x="2815" y="701"/>
                                </a:lnTo>
                                <a:lnTo>
                                  <a:pt x="2864" y="725"/>
                                </a:lnTo>
                                <a:lnTo>
                                  <a:pt x="2908" y="749"/>
                                </a:lnTo>
                                <a:lnTo>
                                  <a:pt x="2951" y="772"/>
                                </a:lnTo>
                                <a:lnTo>
                                  <a:pt x="2989" y="795"/>
                                </a:lnTo>
                                <a:lnTo>
                                  <a:pt x="3023" y="818"/>
                                </a:lnTo>
                                <a:lnTo>
                                  <a:pt x="3039" y="828"/>
                                </a:lnTo>
                                <a:lnTo>
                                  <a:pt x="3054" y="839"/>
                                </a:lnTo>
                                <a:lnTo>
                                  <a:pt x="3068" y="848"/>
                                </a:lnTo>
                                <a:lnTo>
                                  <a:pt x="3080" y="859"/>
                                </a:lnTo>
                                <a:lnTo>
                                  <a:pt x="3091" y="870"/>
                                </a:lnTo>
                                <a:lnTo>
                                  <a:pt x="3101" y="880"/>
                                </a:lnTo>
                                <a:lnTo>
                                  <a:pt x="3109" y="891"/>
                                </a:lnTo>
                                <a:lnTo>
                                  <a:pt x="3117" y="901"/>
                                </a:lnTo>
                                <a:lnTo>
                                  <a:pt x="3123" y="913"/>
                                </a:lnTo>
                                <a:lnTo>
                                  <a:pt x="3127" y="925"/>
                                </a:lnTo>
                                <a:lnTo>
                                  <a:pt x="3131" y="936"/>
                                </a:lnTo>
                                <a:lnTo>
                                  <a:pt x="3132" y="949"/>
                                </a:lnTo>
                                <a:lnTo>
                                  <a:pt x="3127" y="983"/>
                                </a:lnTo>
                                <a:lnTo>
                                  <a:pt x="3121" y="1026"/>
                                </a:lnTo>
                                <a:lnTo>
                                  <a:pt x="3114" y="1076"/>
                                </a:lnTo>
                                <a:lnTo>
                                  <a:pt x="3105" y="1132"/>
                                </a:lnTo>
                                <a:lnTo>
                                  <a:pt x="3094" y="1193"/>
                                </a:lnTo>
                                <a:lnTo>
                                  <a:pt x="3084" y="1257"/>
                                </a:lnTo>
                                <a:lnTo>
                                  <a:pt x="3072" y="1323"/>
                                </a:lnTo>
                                <a:lnTo>
                                  <a:pt x="3059" y="1389"/>
                                </a:lnTo>
                                <a:lnTo>
                                  <a:pt x="3046" y="1455"/>
                                </a:lnTo>
                                <a:lnTo>
                                  <a:pt x="3032" y="1518"/>
                                </a:lnTo>
                                <a:lnTo>
                                  <a:pt x="3018" y="1579"/>
                                </a:lnTo>
                                <a:lnTo>
                                  <a:pt x="3005" y="1634"/>
                                </a:lnTo>
                                <a:lnTo>
                                  <a:pt x="2991" y="1683"/>
                                </a:lnTo>
                                <a:lnTo>
                                  <a:pt x="2977" y="1724"/>
                                </a:lnTo>
                                <a:lnTo>
                                  <a:pt x="2971" y="1742"/>
                                </a:lnTo>
                                <a:lnTo>
                                  <a:pt x="2966" y="1757"/>
                                </a:lnTo>
                                <a:lnTo>
                                  <a:pt x="2959" y="1768"/>
                                </a:lnTo>
                                <a:lnTo>
                                  <a:pt x="2953" y="1779"/>
                                </a:lnTo>
                                <a:lnTo>
                                  <a:pt x="2948" y="1784"/>
                                </a:lnTo>
                                <a:lnTo>
                                  <a:pt x="2941" y="1790"/>
                                </a:lnTo>
                                <a:lnTo>
                                  <a:pt x="2933" y="1796"/>
                                </a:lnTo>
                                <a:lnTo>
                                  <a:pt x="2922" y="1802"/>
                                </a:lnTo>
                                <a:lnTo>
                                  <a:pt x="2899" y="1816"/>
                                </a:lnTo>
                                <a:lnTo>
                                  <a:pt x="2869" y="1831"/>
                                </a:lnTo>
                                <a:lnTo>
                                  <a:pt x="2834" y="1846"/>
                                </a:lnTo>
                                <a:lnTo>
                                  <a:pt x="2796" y="1863"/>
                                </a:lnTo>
                                <a:lnTo>
                                  <a:pt x="2752" y="1881"/>
                                </a:lnTo>
                                <a:lnTo>
                                  <a:pt x="2706" y="1899"/>
                                </a:lnTo>
                                <a:lnTo>
                                  <a:pt x="2603" y="1937"/>
                                </a:lnTo>
                                <a:lnTo>
                                  <a:pt x="2490" y="1978"/>
                                </a:lnTo>
                                <a:lnTo>
                                  <a:pt x="2371" y="2020"/>
                                </a:lnTo>
                                <a:lnTo>
                                  <a:pt x="2248" y="2063"/>
                                </a:lnTo>
                                <a:lnTo>
                                  <a:pt x="2126" y="2104"/>
                                </a:lnTo>
                                <a:lnTo>
                                  <a:pt x="2007" y="2143"/>
                                </a:lnTo>
                                <a:lnTo>
                                  <a:pt x="1898" y="2180"/>
                                </a:lnTo>
                                <a:lnTo>
                                  <a:pt x="1801" y="2211"/>
                                </a:lnTo>
                                <a:lnTo>
                                  <a:pt x="1718" y="2238"/>
                                </a:lnTo>
                                <a:lnTo>
                                  <a:pt x="1654" y="2258"/>
                                </a:lnTo>
                                <a:lnTo>
                                  <a:pt x="1614" y="2272"/>
                                </a:lnTo>
                                <a:lnTo>
                                  <a:pt x="1599" y="2276"/>
                                </a:lnTo>
                                <a:lnTo>
                                  <a:pt x="1593" y="2278"/>
                                </a:lnTo>
                                <a:lnTo>
                                  <a:pt x="1585" y="2277"/>
                                </a:lnTo>
                                <a:close/>
                                <a:moveTo>
                                  <a:pt x="659" y="1854"/>
                                </a:moveTo>
                                <a:lnTo>
                                  <a:pt x="680" y="1837"/>
                                </a:lnTo>
                                <a:lnTo>
                                  <a:pt x="659" y="1854"/>
                                </a:lnTo>
                                <a:close/>
                                <a:moveTo>
                                  <a:pt x="1639" y="256"/>
                                </a:moveTo>
                                <a:lnTo>
                                  <a:pt x="1648" y="230"/>
                                </a:lnTo>
                                <a:lnTo>
                                  <a:pt x="1639" y="256"/>
                                </a:lnTo>
                                <a:close/>
                                <a:moveTo>
                                  <a:pt x="0" y="699"/>
                                </a:moveTo>
                                <a:lnTo>
                                  <a:pt x="8" y="687"/>
                                </a:lnTo>
                                <a:lnTo>
                                  <a:pt x="16" y="676"/>
                                </a:lnTo>
                                <a:lnTo>
                                  <a:pt x="25" y="664"/>
                                </a:lnTo>
                                <a:lnTo>
                                  <a:pt x="33" y="651"/>
                                </a:lnTo>
                                <a:lnTo>
                                  <a:pt x="55" y="624"/>
                                </a:lnTo>
                                <a:lnTo>
                                  <a:pt x="77" y="594"/>
                                </a:lnTo>
                                <a:lnTo>
                                  <a:pt x="100" y="563"/>
                                </a:lnTo>
                                <a:lnTo>
                                  <a:pt x="125" y="531"/>
                                </a:lnTo>
                                <a:lnTo>
                                  <a:pt x="150" y="499"/>
                                </a:lnTo>
                                <a:lnTo>
                                  <a:pt x="178" y="465"/>
                                </a:lnTo>
                                <a:lnTo>
                                  <a:pt x="205" y="431"/>
                                </a:lnTo>
                                <a:lnTo>
                                  <a:pt x="232" y="397"/>
                                </a:lnTo>
                                <a:lnTo>
                                  <a:pt x="290" y="328"/>
                                </a:lnTo>
                                <a:lnTo>
                                  <a:pt x="346" y="262"/>
                                </a:lnTo>
                                <a:lnTo>
                                  <a:pt x="400" y="200"/>
                                </a:lnTo>
                                <a:lnTo>
                                  <a:pt x="451" y="143"/>
                                </a:lnTo>
                                <a:lnTo>
                                  <a:pt x="475" y="118"/>
                                </a:lnTo>
                                <a:lnTo>
                                  <a:pt x="498" y="95"/>
                                </a:lnTo>
                                <a:lnTo>
                                  <a:pt x="519" y="73"/>
                                </a:lnTo>
                                <a:lnTo>
                                  <a:pt x="540" y="54"/>
                                </a:lnTo>
                                <a:lnTo>
                                  <a:pt x="558" y="37"/>
                                </a:lnTo>
                                <a:lnTo>
                                  <a:pt x="575" y="25"/>
                                </a:lnTo>
                                <a:lnTo>
                                  <a:pt x="590" y="14"/>
                                </a:lnTo>
                                <a:lnTo>
                                  <a:pt x="603" y="8"/>
                                </a:lnTo>
                                <a:lnTo>
                                  <a:pt x="615" y="5"/>
                                </a:lnTo>
                                <a:lnTo>
                                  <a:pt x="630" y="2"/>
                                </a:lnTo>
                                <a:lnTo>
                                  <a:pt x="647" y="0"/>
                                </a:lnTo>
                                <a:lnTo>
                                  <a:pt x="665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1"/>
                                </a:lnTo>
                                <a:lnTo>
                                  <a:pt x="733" y="2"/>
                                </a:lnTo>
                                <a:lnTo>
                                  <a:pt x="760" y="6"/>
                                </a:lnTo>
                                <a:lnTo>
                                  <a:pt x="817" y="13"/>
                                </a:lnTo>
                                <a:lnTo>
                                  <a:pt x="880" y="23"/>
                                </a:lnTo>
                                <a:lnTo>
                                  <a:pt x="947" y="35"/>
                                </a:lnTo>
                                <a:lnTo>
                                  <a:pt x="1019" y="50"/>
                                </a:lnTo>
                                <a:lnTo>
                                  <a:pt x="1095" y="67"/>
                                </a:lnTo>
                                <a:lnTo>
                                  <a:pt x="1173" y="86"/>
                                </a:lnTo>
                                <a:lnTo>
                                  <a:pt x="1251" y="106"/>
                                </a:lnTo>
                                <a:lnTo>
                                  <a:pt x="1332" y="129"/>
                                </a:lnTo>
                                <a:lnTo>
                                  <a:pt x="1413" y="153"/>
                                </a:lnTo>
                                <a:lnTo>
                                  <a:pt x="1493" y="177"/>
                                </a:lnTo>
                                <a:lnTo>
                                  <a:pt x="1571" y="204"/>
                                </a:lnTo>
                                <a:lnTo>
                                  <a:pt x="1648" y="230"/>
                                </a:lnTo>
                                <a:lnTo>
                                  <a:pt x="1630" y="282"/>
                                </a:lnTo>
                                <a:lnTo>
                                  <a:pt x="1554" y="255"/>
                                </a:lnTo>
                                <a:lnTo>
                                  <a:pt x="1478" y="229"/>
                                </a:lnTo>
                                <a:lnTo>
                                  <a:pt x="1398" y="205"/>
                                </a:lnTo>
                                <a:lnTo>
                                  <a:pt x="1318" y="182"/>
                                </a:lnTo>
                                <a:lnTo>
                                  <a:pt x="1237" y="159"/>
                                </a:lnTo>
                                <a:lnTo>
                                  <a:pt x="1159" y="139"/>
                                </a:lnTo>
                                <a:lnTo>
                                  <a:pt x="1081" y="120"/>
                                </a:lnTo>
                                <a:lnTo>
                                  <a:pt x="1007" y="103"/>
                                </a:lnTo>
                                <a:lnTo>
                                  <a:pt x="936" y="88"/>
                                </a:lnTo>
                                <a:lnTo>
                                  <a:pt x="869" y="77"/>
                                </a:lnTo>
                                <a:lnTo>
                                  <a:pt x="810" y="66"/>
                                </a:lnTo>
                                <a:lnTo>
                                  <a:pt x="756" y="59"/>
                                </a:lnTo>
                                <a:lnTo>
                                  <a:pt x="731" y="57"/>
                                </a:lnTo>
                                <a:lnTo>
                                  <a:pt x="709" y="54"/>
                                </a:lnTo>
                                <a:lnTo>
                                  <a:pt x="689" y="53"/>
                                </a:lnTo>
                                <a:lnTo>
                                  <a:pt x="670" y="52"/>
                                </a:lnTo>
                                <a:lnTo>
                                  <a:pt x="655" y="53"/>
                                </a:lnTo>
                                <a:lnTo>
                                  <a:pt x="642" y="54"/>
                                </a:lnTo>
                                <a:lnTo>
                                  <a:pt x="631" y="55"/>
                                </a:lnTo>
                                <a:lnTo>
                                  <a:pt x="623" y="59"/>
                                </a:lnTo>
                                <a:lnTo>
                                  <a:pt x="615" y="62"/>
                                </a:lnTo>
                                <a:lnTo>
                                  <a:pt x="606" y="69"/>
                                </a:lnTo>
                                <a:lnTo>
                                  <a:pt x="592" y="81"/>
                                </a:lnTo>
                                <a:lnTo>
                                  <a:pt x="576" y="95"/>
                                </a:lnTo>
                                <a:lnTo>
                                  <a:pt x="538" y="133"/>
                                </a:lnTo>
                                <a:lnTo>
                                  <a:pt x="493" y="181"/>
                                </a:lnTo>
                                <a:lnTo>
                                  <a:pt x="442" y="237"/>
                                </a:lnTo>
                                <a:lnTo>
                                  <a:pt x="387" y="298"/>
                                </a:lnTo>
                                <a:lnTo>
                                  <a:pt x="331" y="364"/>
                                </a:lnTo>
                                <a:lnTo>
                                  <a:pt x="275" y="431"/>
                                </a:lnTo>
                                <a:lnTo>
                                  <a:pt x="247" y="466"/>
                                </a:lnTo>
                                <a:lnTo>
                                  <a:pt x="221" y="499"/>
                                </a:lnTo>
                                <a:lnTo>
                                  <a:pt x="194" y="532"/>
                                </a:lnTo>
                                <a:lnTo>
                                  <a:pt x="168" y="565"/>
                                </a:lnTo>
                                <a:lnTo>
                                  <a:pt x="144" y="596"/>
                                </a:lnTo>
                                <a:lnTo>
                                  <a:pt x="121" y="627"/>
                                </a:lnTo>
                                <a:lnTo>
                                  <a:pt x="98" y="656"/>
                                </a:lnTo>
                                <a:lnTo>
                                  <a:pt x="78" y="684"/>
                                </a:lnTo>
                                <a:lnTo>
                                  <a:pt x="60" y="709"/>
                                </a:lnTo>
                                <a:lnTo>
                                  <a:pt x="43" y="733"/>
                                </a:lnTo>
                                <a:lnTo>
                                  <a:pt x="29" y="754"/>
                                </a:lnTo>
                                <a:lnTo>
                                  <a:pt x="17" y="772"/>
                                </a:lnTo>
                                <a:lnTo>
                                  <a:pt x="12" y="780"/>
                                </a:lnTo>
                                <a:lnTo>
                                  <a:pt x="8" y="789"/>
                                </a:lnTo>
                                <a:lnTo>
                                  <a:pt x="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40360"/>
                            <a:ext cx="129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525">
                                <a:moveTo>
                                  <a:pt x="912" y="188"/>
                                </a:moveTo>
                                <a:lnTo>
                                  <a:pt x="868" y="175"/>
                                </a:lnTo>
                                <a:lnTo>
                                  <a:pt x="823" y="162"/>
                                </a:lnTo>
                                <a:lnTo>
                                  <a:pt x="779" y="150"/>
                                </a:lnTo>
                                <a:lnTo>
                                  <a:pt x="733" y="139"/>
                                </a:lnTo>
                                <a:lnTo>
                                  <a:pt x="687" y="128"/>
                                </a:lnTo>
                                <a:lnTo>
                                  <a:pt x="642" y="120"/>
                                </a:lnTo>
                                <a:lnTo>
                                  <a:pt x="599" y="111"/>
                                </a:lnTo>
                                <a:lnTo>
                                  <a:pt x="556" y="104"/>
                                </a:lnTo>
                                <a:lnTo>
                                  <a:pt x="517" y="97"/>
                                </a:lnTo>
                                <a:lnTo>
                                  <a:pt x="479" y="92"/>
                                </a:lnTo>
                                <a:lnTo>
                                  <a:pt x="444" y="88"/>
                                </a:lnTo>
                                <a:lnTo>
                                  <a:pt x="413" y="85"/>
                                </a:lnTo>
                                <a:lnTo>
                                  <a:pt x="385" y="84"/>
                                </a:lnTo>
                                <a:lnTo>
                                  <a:pt x="363" y="85"/>
                                </a:lnTo>
                                <a:lnTo>
                                  <a:pt x="353" y="85"/>
                                </a:lnTo>
                                <a:lnTo>
                                  <a:pt x="345" y="86"/>
                                </a:lnTo>
                                <a:lnTo>
                                  <a:pt x="337" y="88"/>
                                </a:lnTo>
                                <a:lnTo>
                                  <a:pt x="332" y="89"/>
                                </a:lnTo>
                                <a:lnTo>
                                  <a:pt x="322" y="95"/>
                                </a:lnTo>
                                <a:lnTo>
                                  <a:pt x="310" y="107"/>
                                </a:lnTo>
                                <a:lnTo>
                                  <a:pt x="294" y="123"/>
                                </a:lnTo>
                                <a:lnTo>
                                  <a:pt x="275" y="143"/>
                                </a:lnTo>
                                <a:lnTo>
                                  <a:pt x="233" y="193"/>
                                </a:lnTo>
                                <a:lnTo>
                                  <a:pt x="187" y="252"/>
                                </a:lnTo>
                                <a:lnTo>
                                  <a:pt x="138" y="316"/>
                                </a:lnTo>
                                <a:lnTo>
                                  <a:pt x="93" y="379"/>
                                </a:lnTo>
                                <a:lnTo>
                                  <a:pt x="52" y="438"/>
                                </a:lnTo>
                                <a:lnTo>
                                  <a:pt x="20" y="487"/>
                                </a:lnTo>
                                <a:lnTo>
                                  <a:pt x="12" y="474"/>
                                </a:lnTo>
                                <a:lnTo>
                                  <a:pt x="6" y="463"/>
                                </a:lnTo>
                                <a:lnTo>
                                  <a:pt x="2" y="456"/>
                                </a:lnTo>
                                <a:lnTo>
                                  <a:pt x="0" y="452"/>
                                </a:lnTo>
                                <a:lnTo>
                                  <a:pt x="0" y="448"/>
                                </a:lnTo>
                                <a:lnTo>
                                  <a:pt x="2" y="443"/>
                                </a:lnTo>
                                <a:lnTo>
                                  <a:pt x="5" y="436"/>
                                </a:lnTo>
                                <a:lnTo>
                                  <a:pt x="11" y="426"/>
                                </a:lnTo>
                                <a:lnTo>
                                  <a:pt x="23" y="403"/>
                                </a:lnTo>
                                <a:lnTo>
                                  <a:pt x="43" y="374"/>
                                </a:lnTo>
                                <a:lnTo>
                                  <a:pt x="64" y="341"/>
                                </a:lnTo>
                                <a:lnTo>
                                  <a:pt x="89" y="305"/>
                                </a:lnTo>
                                <a:lnTo>
                                  <a:pt x="117" y="267"/>
                                </a:lnTo>
                                <a:lnTo>
                                  <a:pt x="146" y="228"/>
                                </a:lnTo>
                                <a:lnTo>
                                  <a:pt x="176" y="188"/>
                                </a:lnTo>
                                <a:lnTo>
                                  <a:pt x="205" y="149"/>
                                </a:lnTo>
                                <a:lnTo>
                                  <a:pt x="234" y="113"/>
                                </a:lnTo>
                                <a:lnTo>
                                  <a:pt x="261" y="81"/>
                                </a:lnTo>
                                <a:lnTo>
                                  <a:pt x="285" y="53"/>
                                </a:lnTo>
                                <a:lnTo>
                                  <a:pt x="306" y="30"/>
                                </a:lnTo>
                                <a:lnTo>
                                  <a:pt x="316" y="21"/>
                                </a:lnTo>
                                <a:lnTo>
                                  <a:pt x="324" y="14"/>
                                </a:lnTo>
                                <a:lnTo>
                                  <a:pt x="331" y="8"/>
                                </a:lnTo>
                                <a:lnTo>
                                  <a:pt x="336" y="5"/>
                                </a:lnTo>
                                <a:lnTo>
                                  <a:pt x="343" y="3"/>
                                </a:lnTo>
                                <a:lnTo>
                                  <a:pt x="349" y="2"/>
                                </a:lnTo>
                                <a:lnTo>
                                  <a:pt x="357" y="1"/>
                                </a:lnTo>
                                <a:lnTo>
                                  <a:pt x="367" y="0"/>
                                </a:lnTo>
                                <a:lnTo>
                                  <a:pt x="390" y="0"/>
                                </a:lnTo>
                                <a:lnTo>
                                  <a:pt x="417" y="1"/>
                                </a:lnTo>
                                <a:lnTo>
                                  <a:pt x="449" y="4"/>
                                </a:lnTo>
                                <a:lnTo>
                                  <a:pt x="484" y="7"/>
                                </a:lnTo>
                                <a:lnTo>
                                  <a:pt x="521" y="13"/>
                                </a:lnTo>
                                <a:lnTo>
                                  <a:pt x="562" y="19"/>
                                </a:lnTo>
                                <a:lnTo>
                                  <a:pt x="603" y="26"/>
                                </a:lnTo>
                                <a:lnTo>
                                  <a:pt x="648" y="35"/>
                                </a:lnTo>
                                <a:lnTo>
                                  <a:pt x="692" y="44"/>
                                </a:lnTo>
                                <a:lnTo>
                                  <a:pt x="737" y="55"/>
                                </a:lnTo>
                                <a:lnTo>
                                  <a:pt x="783" y="66"/>
                                </a:lnTo>
                                <a:lnTo>
                                  <a:pt x="829" y="77"/>
                                </a:lnTo>
                                <a:lnTo>
                                  <a:pt x="872" y="90"/>
                                </a:lnTo>
                                <a:lnTo>
                                  <a:pt x="916" y="103"/>
                                </a:lnTo>
                                <a:lnTo>
                                  <a:pt x="962" y="118"/>
                                </a:lnTo>
                                <a:lnTo>
                                  <a:pt x="1016" y="135"/>
                                </a:lnTo>
                                <a:lnTo>
                                  <a:pt x="1076" y="155"/>
                                </a:lnTo>
                                <a:lnTo>
                                  <a:pt x="1141" y="175"/>
                                </a:lnTo>
                                <a:lnTo>
                                  <a:pt x="1210" y="198"/>
                                </a:lnTo>
                                <a:lnTo>
                                  <a:pt x="1281" y="222"/>
                                </a:lnTo>
                                <a:lnTo>
                                  <a:pt x="1351" y="247"/>
                                </a:lnTo>
                                <a:lnTo>
                                  <a:pt x="1420" y="271"/>
                                </a:lnTo>
                                <a:lnTo>
                                  <a:pt x="1486" y="297"/>
                                </a:lnTo>
                                <a:lnTo>
                                  <a:pt x="1549" y="322"/>
                                </a:lnTo>
                                <a:lnTo>
                                  <a:pt x="1577" y="335"/>
                                </a:lnTo>
                                <a:lnTo>
                                  <a:pt x="1605" y="347"/>
                                </a:lnTo>
                                <a:lnTo>
                                  <a:pt x="1631" y="358"/>
                                </a:lnTo>
                                <a:lnTo>
                                  <a:pt x="1655" y="370"/>
                                </a:lnTo>
                                <a:lnTo>
                                  <a:pt x="1676" y="382"/>
                                </a:lnTo>
                                <a:lnTo>
                                  <a:pt x="1695" y="393"/>
                                </a:lnTo>
                                <a:lnTo>
                                  <a:pt x="1712" y="404"/>
                                </a:lnTo>
                                <a:lnTo>
                                  <a:pt x="1726" y="414"/>
                                </a:lnTo>
                                <a:lnTo>
                                  <a:pt x="1738" y="424"/>
                                </a:lnTo>
                                <a:lnTo>
                                  <a:pt x="1746" y="434"/>
                                </a:lnTo>
                                <a:lnTo>
                                  <a:pt x="1751" y="442"/>
                                </a:lnTo>
                                <a:lnTo>
                                  <a:pt x="1752" y="450"/>
                                </a:lnTo>
                                <a:lnTo>
                                  <a:pt x="1751" y="464"/>
                                </a:lnTo>
                                <a:lnTo>
                                  <a:pt x="1750" y="482"/>
                                </a:lnTo>
                                <a:lnTo>
                                  <a:pt x="1748" y="502"/>
                                </a:lnTo>
                                <a:lnTo>
                                  <a:pt x="1745" y="525"/>
                                </a:lnTo>
                                <a:lnTo>
                                  <a:pt x="1740" y="516"/>
                                </a:lnTo>
                                <a:lnTo>
                                  <a:pt x="1732" y="507"/>
                                </a:lnTo>
                                <a:lnTo>
                                  <a:pt x="1721" y="498"/>
                                </a:lnTo>
                                <a:lnTo>
                                  <a:pt x="1707" y="488"/>
                                </a:lnTo>
                                <a:lnTo>
                                  <a:pt x="1691" y="477"/>
                                </a:lnTo>
                                <a:lnTo>
                                  <a:pt x="1673" y="466"/>
                                </a:lnTo>
                                <a:lnTo>
                                  <a:pt x="1652" y="456"/>
                                </a:lnTo>
                                <a:lnTo>
                                  <a:pt x="1629" y="444"/>
                                </a:lnTo>
                                <a:lnTo>
                                  <a:pt x="1578" y="421"/>
                                </a:lnTo>
                                <a:lnTo>
                                  <a:pt x="1522" y="397"/>
                                </a:lnTo>
                                <a:lnTo>
                                  <a:pt x="1460" y="373"/>
                                </a:lnTo>
                                <a:lnTo>
                                  <a:pt x="1395" y="349"/>
                                </a:lnTo>
                                <a:lnTo>
                                  <a:pt x="1328" y="324"/>
                                </a:lnTo>
                                <a:lnTo>
                                  <a:pt x="1260" y="301"/>
                                </a:lnTo>
                                <a:lnTo>
                                  <a:pt x="1192" y="278"/>
                                </a:lnTo>
                                <a:lnTo>
                                  <a:pt x="1127" y="256"/>
                                </a:lnTo>
                                <a:lnTo>
                                  <a:pt x="1065" y="236"/>
                                </a:lnTo>
                                <a:lnTo>
                                  <a:pt x="1007" y="217"/>
                                </a:lnTo>
                                <a:lnTo>
                                  <a:pt x="955" y="201"/>
                                </a:lnTo>
                                <a:lnTo>
                                  <a:pt x="91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77800"/>
                            <a:ext cx="209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386">
                                <a:moveTo>
                                  <a:pt x="2766" y="139"/>
                                </a:moveTo>
                                <a:lnTo>
                                  <a:pt x="2752" y="223"/>
                                </a:lnTo>
                                <a:lnTo>
                                  <a:pt x="2736" y="313"/>
                                </a:lnTo>
                                <a:lnTo>
                                  <a:pt x="2718" y="404"/>
                                </a:lnTo>
                                <a:lnTo>
                                  <a:pt x="2700" y="492"/>
                                </a:lnTo>
                                <a:lnTo>
                                  <a:pt x="2690" y="535"/>
                                </a:lnTo>
                                <a:lnTo>
                                  <a:pt x="2680" y="574"/>
                                </a:lnTo>
                                <a:lnTo>
                                  <a:pt x="2672" y="610"/>
                                </a:lnTo>
                                <a:lnTo>
                                  <a:pt x="2662" y="643"/>
                                </a:lnTo>
                                <a:lnTo>
                                  <a:pt x="2654" y="671"/>
                                </a:lnTo>
                                <a:lnTo>
                                  <a:pt x="2646" y="695"/>
                                </a:lnTo>
                                <a:lnTo>
                                  <a:pt x="2639" y="713"/>
                                </a:lnTo>
                                <a:lnTo>
                                  <a:pt x="2632" y="725"/>
                                </a:lnTo>
                                <a:lnTo>
                                  <a:pt x="2623" y="733"/>
                                </a:lnTo>
                                <a:lnTo>
                                  <a:pt x="2609" y="742"/>
                                </a:lnTo>
                                <a:lnTo>
                                  <a:pt x="2589" y="753"/>
                                </a:lnTo>
                                <a:lnTo>
                                  <a:pt x="2563" y="765"/>
                                </a:lnTo>
                                <a:lnTo>
                                  <a:pt x="2534" y="778"/>
                                </a:lnTo>
                                <a:lnTo>
                                  <a:pt x="2500" y="793"/>
                                </a:lnTo>
                                <a:lnTo>
                                  <a:pt x="2461" y="808"/>
                                </a:lnTo>
                                <a:lnTo>
                                  <a:pt x="2420" y="824"/>
                                </a:lnTo>
                                <a:lnTo>
                                  <a:pt x="2327" y="859"/>
                                </a:lnTo>
                                <a:lnTo>
                                  <a:pt x="2225" y="896"/>
                                </a:lnTo>
                                <a:lnTo>
                                  <a:pt x="2118" y="934"/>
                                </a:lnTo>
                                <a:lnTo>
                                  <a:pt x="2007" y="972"/>
                                </a:lnTo>
                                <a:lnTo>
                                  <a:pt x="1898" y="1009"/>
                                </a:lnTo>
                                <a:lnTo>
                                  <a:pt x="1791" y="1044"/>
                                </a:lnTo>
                                <a:lnTo>
                                  <a:pt x="1693" y="1077"/>
                                </a:lnTo>
                                <a:lnTo>
                                  <a:pt x="1605" y="1106"/>
                                </a:lnTo>
                                <a:lnTo>
                                  <a:pt x="1531" y="1130"/>
                                </a:lnTo>
                                <a:lnTo>
                                  <a:pt x="1473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24" y="1164"/>
                                </a:lnTo>
                                <a:lnTo>
                                  <a:pt x="1417" y="1162"/>
                                </a:lnTo>
                                <a:lnTo>
                                  <a:pt x="1395" y="1158"/>
                                </a:lnTo>
                                <a:lnTo>
                                  <a:pt x="1362" y="1149"/>
                                </a:lnTo>
                                <a:lnTo>
                                  <a:pt x="1317" y="1138"/>
                                </a:lnTo>
                                <a:lnTo>
                                  <a:pt x="1264" y="1124"/>
                                </a:lnTo>
                                <a:lnTo>
                                  <a:pt x="1203" y="1106"/>
                                </a:lnTo>
                                <a:lnTo>
                                  <a:pt x="1137" y="1087"/>
                                </a:lnTo>
                                <a:lnTo>
                                  <a:pt x="1068" y="1063"/>
                                </a:lnTo>
                                <a:lnTo>
                                  <a:pt x="1032" y="1052"/>
                                </a:lnTo>
                                <a:lnTo>
                                  <a:pt x="997" y="1039"/>
                                </a:lnTo>
                                <a:lnTo>
                                  <a:pt x="961" y="1026"/>
                                </a:lnTo>
                                <a:lnTo>
                                  <a:pt x="924" y="1012"/>
                                </a:lnTo>
                                <a:lnTo>
                                  <a:pt x="889" y="998"/>
                                </a:lnTo>
                                <a:lnTo>
                                  <a:pt x="854" y="983"/>
                                </a:lnTo>
                                <a:lnTo>
                                  <a:pt x="820" y="967"/>
                                </a:lnTo>
                                <a:lnTo>
                                  <a:pt x="787" y="951"/>
                                </a:lnTo>
                                <a:lnTo>
                                  <a:pt x="755" y="935"/>
                                </a:lnTo>
                                <a:lnTo>
                                  <a:pt x="724" y="918"/>
                                </a:lnTo>
                                <a:lnTo>
                                  <a:pt x="696" y="900"/>
                                </a:lnTo>
                                <a:lnTo>
                                  <a:pt x="669" y="883"/>
                                </a:lnTo>
                                <a:lnTo>
                                  <a:pt x="644" y="864"/>
                                </a:lnTo>
                                <a:lnTo>
                                  <a:pt x="621" y="846"/>
                                </a:lnTo>
                                <a:lnTo>
                                  <a:pt x="601" y="827"/>
                                </a:lnTo>
                                <a:lnTo>
                                  <a:pt x="584" y="808"/>
                                </a:lnTo>
                                <a:lnTo>
                                  <a:pt x="559" y="775"/>
                                </a:lnTo>
                                <a:lnTo>
                                  <a:pt x="530" y="738"/>
                                </a:lnTo>
                                <a:lnTo>
                                  <a:pt x="498" y="695"/>
                                </a:lnTo>
                                <a:lnTo>
                                  <a:pt x="465" y="648"/>
                                </a:lnTo>
                                <a:lnTo>
                                  <a:pt x="430" y="597"/>
                                </a:lnTo>
                                <a:lnTo>
                                  <a:pt x="393" y="543"/>
                                </a:lnTo>
                                <a:lnTo>
                                  <a:pt x="355" y="487"/>
                                </a:lnTo>
                                <a:lnTo>
                                  <a:pt x="317" y="430"/>
                                </a:lnTo>
                                <a:lnTo>
                                  <a:pt x="280" y="371"/>
                                </a:lnTo>
                                <a:lnTo>
                                  <a:pt x="242" y="313"/>
                                </a:lnTo>
                                <a:lnTo>
                                  <a:pt x="204" y="256"/>
                                </a:lnTo>
                                <a:lnTo>
                                  <a:pt x="168" y="198"/>
                                </a:lnTo>
                                <a:lnTo>
                                  <a:pt x="134" y="144"/>
                                </a:lnTo>
                                <a:lnTo>
                                  <a:pt x="102" y="92"/>
                                </a:lnTo>
                                <a:lnTo>
                                  <a:pt x="72" y="44"/>
                                </a:lnTo>
                                <a:lnTo>
                                  <a:pt x="45" y="0"/>
                                </a:lnTo>
                                <a:lnTo>
                                  <a:pt x="26" y="30"/>
                                </a:lnTo>
                                <a:lnTo>
                                  <a:pt x="11" y="53"/>
                                </a:lnTo>
                                <a:lnTo>
                                  <a:pt x="5" y="64"/>
                                </a:lnTo>
                                <a:lnTo>
                                  <a:pt x="1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7" y="97"/>
                                </a:lnTo>
                                <a:lnTo>
                                  <a:pt x="21" y="125"/>
                                </a:lnTo>
                                <a:lnTo>
                                  <a:pt x="46" y="167"/>
                                </a:lnTo>
                                <a:lnTo>
                                  <a:pt x="76" y="218"/>
                                </a:lnTo>
                                <a:lnTo>
                                  <a:pt x="113" y="278"/>
                                </a:lnTo>
                                <a:lnTo>
                                  <a:pt x="154" y="345"/>
                                </a:lnTo>
                                <a:lnTo>
                                  <a:pt x="199" y="417"/>
                                </a:lnTo>
                                <a:lnTo>
                                  <a:pt x="248" y="493"/>
                                </a:lnTo>
                                <a:lnTo>
                                  <a:pt x="298" y="571"/>
                                </a:lnTo>
                                <a:lnTo>
                                  <a:pt x="349" y="649"/>
                                </a:lnTo>
                                <a:lnTo>
                                  <a:pt x="400" y="725"/>
                                </a:lnTo>
                                <a:lnTo>
                                  <a:pt x="449" y="800"/>
                                </a:lnTo>
                                <a:lnTo>
                                  <a:pt x="497" y="868"/>
                                </a:lnTo>
                                <a:lnTo>
                                  <a:pt x="542" y="931"/>
                                </a:lnTo>
                                <a:lnTo>
                                  <a:pt x="582" y="985"/>
                                </a:lnTo>
                                <a:lnTo>
                                  <a:pt x="617" y="1030"/>
                                </a:lnTo>
                                <a:lnTo>
                                  <a:pt x="634" y="1049"/>
                                </a:lnTo>
                                <a:lnTo>
                                  <a:pt x="654" y="1068"/>
                                </a:lnTo>
                                <a:lnTo>
                                  <a:pt x="677" y="1086"/>
                                </a:lnTo>
                                <a:lnTo>
                                  <a:pt x="702" y="1105"/>
                                </a:lnTo>
                                <a:lnTo>
                                  <a:pt x="729" y="1122"/>
                                </a:lnTo>
                                <a:lnTo>
                                  <a:pt x="757" y="1140"/>
                                </a:lnTo>
                                <a:lnTo>
                                  <a:pt x="788" y="1157"/>
                                </a:lnTo>
                                <a:lnTo>
                                  <a:pt x="820" y="1173"/>
                                </a:lnTo>
                                <a:lnTo>
                                  <a:pt x="853" y="1189"/>
                                </a:lnTo>
                                <a:lnTo>
                                  <a:pt x="887" y="1204"/>
                                </a:lnTo>
                                <a:lnTo>
                                  <a:pt x="922" y="1219"/>
                                </a:lnTo>
                                <a:lnTo>
                                  <a:pt x="957" y="1234"/>
                                </a:lnTo>
                                <a:lnTo>
                                  <a:pt x="994" y="1248"/>
                                </a:lnTo>
                                <a:lnTo>
                                  <a:pt x="1029" y="1261"/>
                                </a:lnTo>
                                <a:lnTo>
                                  <a:pt x="1065" y="1273"/>
                                </a:lnTo>
                                <a:lnTo>
                                  <a:pt x="1101" y="1286"/>
                                </a:lnTo>
                                <a:lnTo>
                                  <a:pt x="1170" y="1308"/>
                                </a:lnTo>
                                <a:lnTo>
                                  <a:pt x="1236" y="1327"/>
                                </a:lnTo>
                                <a:lnTo>
                                  <a:pt x="1297" y="1345"/>
                                </a:lnTo>
                                <a:lnTo>
                                  <a:pt x="1350" y="1359"/>
                                </a:lnTo>
                                <a:lnTo>
                                  <a:pt x="1394" y="1371"/>
                                </a:lnTo>
                                <a:lnTo>
                                  <a:pt x="1428" y="1379"/>
                                </a:lnTo>
                                <a:lnTo>
                                  <a:pt x="1449" y="1384"/>
                                </a:lnTo>
                                <a:lnTo>
                                  <a:pt x="1457" y="1386"/>
                                </a:lnTo>
                                <a:lnTo>
                                  <a:pt x="1470" y="1381"/>
                                </a:lnTo>
                                <a:lnTo>
                                  <a:pt x="1506" y="1370"/>
                                </a:lnTo>
                                <a:lnTo>
                                  <a:pt x="1564" y="1352"/>
                                </a:lnTo>
                                <a:lnTo>
                                  <a:pt x="1638" y="1327"/>
                                </a:lnTo>
                                <a:lnTo>
                                  <a:pt x="1725" y="1299"/>
                                </a:lnTo>
                                <a:lnTo>
                                  <a:pt x="1824" y="1266"/>
                                </a:lnTo>
                                <a:lnTo>
                                  <a:pt x="1931" y="1231"/>
                                </a:lnTo>
                                <a:lnTo>
                                  <a:pt x="2040" y="1194"/>
                                </a:lnTo>
                                <a:lnTo>
                                  <a:pt x="2150" y="1156"/>
                                </a:lnTo>
                                <a:lnTo>
                                  <a:pt x="2258" y="1118"/>
                                </a:lnTo>
                                <a:lnTo>
                                  <a:pt x="2359" y="1080"/>
                                </a:lnTo>
                                <a:lnTo>
                                  <a:pt x="2452" y="1045"/>
                                </a:lnTo>
                                <a:lnTo>
                                  <a:pt x="2494" y="1030"/>
                                </a:lnTo>
                                <a:lnTo>
                                  <a:pt x="2533" y="1014"/>
                                </a:lnTo>
                                <a:lnTo>
                                  <a:pt x="2567" y="1000"/>
                                </a:lnTo>
                                <a:lnTo>
                                  <a:pt x="2596" y="986"/>
                                </a:lnTo>
                                <a:lnTo>
                                  <a:pt x="2622" y="974"/>
                                </a:lnTo>
                                <a:lnTo>
                                  <a:pt x="2641" y="964"/>
                                </a:lnTo>
                                <a:lnTo>
                                  <a:pt x="2656" y="954"/>
                                </a:lnTo>
                                <a:lnTo>
                                  <a:pt x="2665" y="947"/>
                                </a:lnTo>
                                <a:lnTo>
                                  <a:pt x="2669" y="939"/>
                                </a:lnTo>
                                <a:lnTo>
                                  <a:pt x="2673" y="929"/>
                                </a:lnTo>
                                <a:lnTo>
                                  <a:pt x="2678" y="917"/>
                                </a:lnTo>
                                <a:lnTo>
                                  <a:pt x="2684" y="902"/>
                                </a:lnTo>
                                <a:lnTo>
                                  <a:pt x="2694" y="866"/>
                                </a:lnTo>
                                <a:lnTo>
                                  <a:pt x="2706" y="824"/>
                                </a:lnTo>
                                <a:lnTo>
                                  <a:pt x="2719" y="775"/>
                                </a:lnTo>
                                <a:lnTo>
                                  <a:pt x="2730" y="722"/>
                                </a:lnTo>
                                <a:lnTo>
                                  <a:pt x="2742" y="665"/>
                                </a:lnTo>
                                <a:lnTo>
                                  <a:pt x="2755" y="606"/>
                                </a:lnTo>
                                <a:lnTo>
                                  <a:pt x="2767" y="546"/>
                                </a:lnTo>
                                <a:lnTo>
                                  <a:pt x="2777" y="487"/>
                                </a:lnTo>
                                <a:lnTo>
                                  <a:pt x="2787" y="429"/>
                                </a:lnTo>
                                <a:lnTo>
                                  <a:pt x="2796" y="374"/>
                                </a:lnTo>
                                <a:lnTo>
                                  <a:pt x="2804" y="324"/>
                                </a:lnTo>
                                <a:lnTo>
                                  <a:pt x="2811" y="279"/>
                                </a:lnTo>
                                <a:lnTo>
                                  <a:pt x="2817" y="241"/>
                                </a:lnTo>
                                <a:lnTo>
                                  <a:pt x="2820" y="211"/>
                                </a:lnTo>
                                <a:lnTo>
                                  <a:pt x="2820" y="204"/>
                                </a:lnTo>
                                <a:lnTo>
                                  <a:pt x="2817" y="196"/>
                                </a:lnTo>
                                <a:lnTo>
                                  <a:pt x="2813" y="188"/>
                                </a:lnTo>
                                <a:lnTo>
                                  <a:pt x="2807" y="178"/>
                                </a:lnTo>
                                <a:lnTo>
                                  <a:pt x="2800" y="169"/>
                                </a:lnTo>
                                <a:lnTo>
                                  <a:pt x="2790" y="159"/>
                                </a:lnTo>
                                <a:lnTo>
                                  <a:pt x="2778" y="150"/>
                                </a:lnTo>
                                <a:lnTo>
                                  <a:pt x="276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66280"/>
                            <a:ext cx="86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96">
                                <a:moveTo>
                                  <a:pt x="775" y="357"/>
                                </a:moveTo>
                                <a:lnTo>
                                  <a:pt x="407" y="268"/>
                                </a:lnTo>
                                <a:lnTo>
                                  <a:pt x="0" y="63"/>
                                </a:lnTo>
                                <a:lnTo>
                                  <a:pt x="89" y="0"/>
                                </a:lnTo>
                                <a:lnTo>
                                  <a:pt x="868" y="200"/>
                                </a:lnTo>
                                <a:lnTo>
                                  <a:pt x="1162" y="655"/>
                                </a:lnTo>
                                <a:lnTo>
                                  <a:pt x="1081" y="996"/>
                                </a:lnTo>
                                <a:lnTo>
                                  <a:pt x="775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05880"/>
                            <a:ext cx="81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69">
                                <a:moveTo>
                                  <a:pt x="0" y="0"/>
                                </a:moveTo>
                                <a:lnTo>
                                  <a:pt x="746" y="136"/>
                                </a:lnTo>
                                <a:lnTo>
                                  <a:pt x="1094" y="3"/>
                                </a:lnTo>
                                <a:lnTo>
                                  <a:pt x="718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16080"/>
                            <a:ext cx="889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907">
                                <a:moveTo>
                                  <a:pt x="1197" y="0"/>
                                </a:moveTo>
                                <a:lnTo>
                                  <a:pt x="1200" y="0"/>
                                </a:lnTo>
                                <a:lnTo>
                                  <a:pt x="63" y="10662"/>
                                </a:lnTo>
                                <a:lnTo>
                                  <a:pt x="63" y="10679"/>
                                </a:lnTo>
                                <a:lnTo>
                                  <a:pt x="62" y="10696"/>
                                </a:lnTo>
                                <a:lnTo>
                                  <a:pt x="61" y="10713"/>
                                </a:lnTo>
                                <a:lnTo>
                                  <a:pt x="59" y="10730"/>
                                </a:lnTo>
                                <a:lnTo>
                                  <a:pt x="57" y="10747"/>
                                </a:lnTo>
                                <a:lnTo>
                                  <a:pt x="54" y="10763"/>
                                </a:lnTo>
                                <a:lnTo>
                                  <a:pt x="51" y="10779"/>
                                </a:lnTo>
                                <a:lnTo>
                                  <a:pt x="46" y="10795"/>
                                </a:lnTo>
                                <a:lnTo>
                                  <a:pt x="42" y="10810"/>
                                </a:lnTo>
                                <a:lnTo>
                                  <a:pt x="37" y="10825"/>
                                </a:lnTo>
                                <a:lnTo>
                                  <a:pt x="32" y="10839"/>
                                </a:lnTo>
                                <a:lnTo>
                                  <a:pt x="26" y="10854"/>
                                </a:lnTo>
                                <a:lnTo>
                                  <a:pt x="20" y="10868"/>
                                </a:lnTo>
                                <a:lnTo>
                                  <a:pt x="13" y="10881"/>
                                </a:lnTo>
                                <a:lnTo>
                                  <a:pt x="6" y="10895"/>
                                </a:lnTo>
                                <a:lnTo>
                                  <a:pt x="0" y="10907"/>
                                </a:lnTo>
                                <a:lnTo>
                                  <a:pt x="1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c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2688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95">
                                <a:moveTo>
                                  <a:pt x="287" y="338"/>
                                </a:moveTo>
                                <a:lnTo>
                                  <a:pt x="249" y="320"/>
                                </a:lnTo>
                                <a:lnTo>
                                  <a:pt x="213" y="300"/>
                                </a:lnTo>
                                <a:lnTo>
                                  <a:pt x="177" y="280"/>
                                </a:lnTo>
                                <a:lnTo>
                                  <a:pt x="142" y="259"/>
                                </a:lnTo>
                                <a:lnTo>
                                  <a:pt x="107" y="238"/>
                                </a:lnTo>
                                <a:lnTo>
                                  <a:pt x="72" y="215"/>
                                </a:lnTo>
                                <a:lnTo>
                                  <a:pt x="37" y="194"/>
                                </a:lnTo>
                                <a:lnTo>
                                  <a:pt x="0" y="173"/>
                                </a:lnTo>
                                <a:lnTo>
                                  <a:pt x="6" y="149"/>
                                </a:lnTo>
                                <a:lnTo>
                                  <a:pt x="12" y="125"/>
                                </a:lnTo>
                                <a:lnTo>
                                  <a:pt x="19" y="102"/>
                                </a:lnTo>
                                <a:lnTo>
                                  <a:pt x="26" y="81"/>
                                </a:lnTo>
                                <a:lnTo>
                                  <a:pt x="33" y="60"/>
                                </a:lnTo>
                                <a:lnTo>
                                  <a:pt x="42" y="38"/>
                                </a:lnTo>
                                <a:lnTo>
                                  <a:pt x="52" y="19"/>
                                </a:lnTo>
                                <a:lnTo>
                                  <a:pt x="61" y="0"/>
                                </a:lnTo>
                                <a:lnTo>
                                  <a:pt x="68" y="3"/>
                                </a:lnTo>
                                <a:lnTo>
                                  <a:pt x="74" y="7"/>
                                </a:lnTo>
                                <a:lnTo>
                                  <a:pt x="117" y="29"/>
                                </a:lnTo>
                                <a:lnTo>
                                  <a:pt x="162" y="49"/>
                                </a:lnTo>
                                <a:lnTo>
                                  <a:pt x="209" y="68"/>
                                </a:lnTo>
                                <a:lnTo>
                                  <a:pt x="255" y="86"/>
                                </a:lnTo>
                                <a:lnTo>
                                  <a:pt x="301" y="104"/>
                                </a:lnTo>
                                <a:lnTo>
                                  <a:pt x="347" y="122"/>
                                </a:lnTo>
                                <a:lnTo>
                                  <a:pt x="394" y="140"/>
                                </a:lnTo>
                                <a:lnTo>
                                  <a:pt x="440" y="159"/>
                                </a:lnTo>
                                <a:lnTo>
                                  <a:pt x="438" y="184"/>
                                </a:lnTo>
                                <a:lnTo>
                                  <a:pt x="434" y="208"/>
                                </a:lnTo>
                                <a:lnTo>
                                  <a:pt x="433" y="233"/>
                                </a:lnTo>
                                <a:lnTo>
                                  <a:pt x="432" y="259"/>
                                </a:lnTo>
                                <a:lnTo>
                                  <a:pt x="432" y="284"/>
                                </a:lnTo>
                                <a:lnTo>
                                  <a:pt x="432" y="310"/>
                                </a:lnTo>
                                <a:lnTo>
                                  <a:pt x="434" y="336"/>
                                </a:lnTo>
                                <a:lnTo>
                                  <a:pt x="436" y="363"/>
                                </a:lnTo>
                                <a:lnTo>
                                  <a:pt x="439" y="395"/>
                                </a:lnTo>
                                <a:lnTo>
                                  <a:pt x="399" y="382"/>
                                </a:lnTo>
                                <a:lnTo>
                                  <a:pt x="361" y="368"/>
                                </a:lnTo>
                                <a:lnTo>
                                  <a:pt x="324" y="354"/>
                                </a:lnTo>
                                <a:lnTo>
                                  <a:pt x="287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1752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20">
                                <a:moveTo>
                                  <a:pt x="13" y="168"/>
                                </a:moveTo>
                                <a:lnTo>
                                  <a:pt x="7" y="164"/>
                                </a:lnTo>
                                <a:lnTo>
                                  <a:pt x="0" y="161"/>
                                </a:lnTo>
                                <a:lnTo>
                                  <a:pt x="10" y="145"/>
                                </a:lnTo>
                                <a:lnTo>
                                  <a:pt x="19" y="129"/>
                                </a:lnTo>
                                <a:lnTo>
                                  <a:pt x="30" y="115"/>
                                </a:lnTo>
                                <a:lnTo>
                                  <a:pt x="41" y="100"/>
                                </a:lnTo>
                                <a:lnTo>
                                  <a:pt x="52" y="87"/>
                                </a:lnTo>
                                <a:lnTo>
                                  <a:pt x="64" y="75"/>
                                </a:lnTo>
                                <a:lnTo>
                                  <a:pt x="76" y="64"/>
                                </a:lnTo>
                                <a:lnTo>
                                  <a:pt x="88" y="53"/>
                                </a:lnTo>
                                <a:lnTo>
                                  <a:pt x="101" y="45"/>
                                </a:lnTo>
                                <a:lnTo>
                                  <a:pt x="114" y="36"/>
                                </a:lnTo>
                                <a:lnTo>
                                  <a:pt x="128" y="30"/>
                                </a:lnTo>
                                <a:lnTo>
                                  <a:pt x="142" y="23"/>
                                </a:lnTo>
                                <a:lnTo>
                                  <a:pt x="156" y="19"/>
                                </a:lnTo>
                                <a:lnTo>
                                  <a:pt x="171" y="15"/>
                                </a:lnTo>
                                <a:lnTo>
                                  <a:pt x="186" y="13"/>
                                </a:lnTo>
                                <a:lnTo>
                                  <a:pt x="201" y="12"/>
                                </a:lnTo>
                                <a:lnTo>
                                  <a:pt x="516" y="0"/>
                                </a:lnTo>
                                <a:lnTo>
                                  <a:pt x="503" y="13"/>
                                </a:lnTo>
                                <a:lnTo>
                                  <a:pt x="490" y="28"/>
                                </a:lnTo>
                                <a:lnTo>
                                  <a:pt x="479" y="42"/>
                                </a:lnTo>
                                <a:lnTo>
                                  <a:pt x="468" y="58"/>
                                </a:lnTo>
                                <a:lnTo>
                                  <a:pt x="456" y="75"/>
                                </a:lnTo>
                                <a:lnTo>
                                  <a:pt x="447" y="94"/>
                                </a:lnTo>
                                <a:lnTo>
                                  <a:pt x="437" y="114"/>
                                </a:lnTo>
                                <a:lnTo>
                                  <a:pt x="428" y="133"/>
                                </a:lnTo>
                                <a:lnTo>
                                  <a:pt x="419" y="154"/>
                                </a:lnTo>
                                <a:lnTo>
                                  <a:pt x="412" y="176"/>
                                </a:lnTo>
                                <a:lnTo>
                                  <a:pt x="404" y="198"/>
                                </a:lnTo>
                                <a:lnTo>
                                  <a:pt x="398" y="222"/>
                                </a:lnTo>
                                <a:lnTo>
                                  <a:pt x="393" y="245"/>
                                </a:lnTo>
                                <a:lnTo>
                                  <a:pt x="387" y="269"/>
                                </a:lnTo>
                                <a:lnTo>
                                  <a:pt x="383" y="295"/>
                                </a:lnTo>
                                <a:lnTo>
                                  <a:pt x="379" y="320"/>
                                </a:lnTo>
                                <a:lnTo>
                                  <a:pt x="333" y="301"/>
                                </a:lnTo>
                                <a:lnTo>
                                  <a:pt x="286" y="283"/>
                                </a:lnTo>
                                <a:lnTo>
                                  <a:pt x="240" y="265"/>
                                </a:lnTo>
                                <a:lnTo>
                                  <a:pt x="194" y="247"/>
                                </a:lnTo>
                                <a:lnTo>
                                  <a:pt x="148" y="229"/>
                                </a:lnTo>
                                <a:lnTo>
                                  <a:pt x="101" y="210"/>
                                </a:lnTo>
                                <a:lnTo>
                                  <a:pt x="56" y="190"/>
                                </a:lnTo>
                                <a:lnTo>
                                  <a:pt x="13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97320"/>
                            <a:ext cx="68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53">
                                <a:moveTo>
                                  <a:pt x="313" y="3798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71" y="66"/>
                                </a:lnTo>
                                <a:lnTo>
                                  <a:pt x="102" y="95"/>
                                </a:lnTo>
                                <a:lnTo>
                                  <a:pt x="129" y="120"/>
                                </a:lnTo>
                                <a:lnTo>
                                  <a:pt x="153" y="140"/>
                                </a:lnTo>
                                <a:lnTo>
                                  <a:pt x="170" y="156"/>
                                </a:lnTo>
                                <a:lnTo>
                                  <a:pt x="181" y="166"/>
                                </a:lnTo>
                                <a:lnTo>
                                  <a:pt x="185" y="170"/>
                                </a:lnTo>
                                <a:lnTo>
                                  <a:pt x="203" y="149"/>
                                </a:lnTo>
                                <a:lnTo>
                                  <a:pt x="203" y="149"/>
                                </a:lnTo>
                                <a:lnTo>
                                  <a:pt x="204" y="150"/>
                                </a:lnTo>
                                <a:lnTo>
                                  <a:pt x="185" y="170"/>
                                </a:lnTo>
                                <a:lnTo>
                                  <a:pt x="196" y="180"/>
                                </a:lnTo>
                                <a:lnTo>
                                  <a:pt x="211" y="175"/>
                                </a:lnTo>
                                <a:lnTo>
                                  <a:pt x="458" y="104"/>
                                </a:lnTo>
                                <a:lnTo>
                                  <a:pt x="766" y="3860"/>
                                </a:lnTo>
                                <a:lnTo>
                                  <a:pt x="770" y="3894"/>
                                </a:lnTo>
                                <a:lnTo>
                                  <a:pt x="774" y="3928"/>
                                </a:lnTo>
                                <a:lnTo>
                                  <a:pt x="780" y="3962"/>
                                </a:lnTo>
                                <a:lnTo>
                                  <a:pt x="787" y="3993"/>
                                </a:lnTo>
                                <a:lnTo>
                                  <a:pt x="794" y="4026"/>
                                </a:lnTo>
                                <a:lnTo>
                                  <a:pt x="803" y="4057"/>
                                </a:lnTo>
                                <a:lnTo>
                                  <a:pt x="812" y="4087"/>
                                </a:lnTo>
                                <a:lnTo>
                                  <a:pt x="822" y="4116"/>
                                </a:lnTo>
                                <a:lnTo>
                                  <a:pt x="833" y="4144"/>
                                </a:lnTo>
                                <a:lnTo>
                                  <a:pt x="845" y="4171"/>
                                </a:lnTo>
                                <a:lnTo>
                                  <a:pt x="858" y="4198"/>
                                </a:lnTo>
                                <a:lnTo>
                                  <a:pt x="871" y="4222"/>
                                </a:lnTo>
                                <a:lnTo>
                                  <a:pt x="885" y="4247"/>
                                </a:lnTo>
                                <a:lnTo>
                                  <a:pt x="899" y="4269"/>
                                </a:lnTo>
                                <a:lnTo>
                                  <a:pt x="914" y="4290"/>
                                </a:lnTo>
                                <a:lnTo>
                                  <a:pt x="930" y="4310"/>
                                </a:lnTo>
                                <a:lnTo>
                                  <a:pt x="918" y="4344"/>
                                </a:lnTo>
                                <a:lnTo>
                                  <a:pt x="682" y="4353"/>
                                </a:lnTo>
                                <a:lnTo>
                                  <a:pt x="679" y="4353"/>
                                </a:lnTo>
                                <a:lnTo>
                                  <a:pt x="675" y="4353"/>
                                </a:lnTo>
                                <a:lnTo>
                                  <a:pt x="659" y="4352"/>
                                </a:lnTo>
                                <a:lnTo>
                                  <a:pt x="643" y="4350"/>
                                </a:lnTo>
                                <a:lnTo>
                                  <a:pt x="626" y="4346"/>
                                </a:lnTo>
                                <a:lnTo>
                                  <a:pt x="610" y="4342"/>
                                </a:lnTo>
                                <a:lnTo>
                                  <a:pt x="594" y="4336"/>
                                </a:lnTo>
                                <a:lnTo>
                                  <a:pt x="579" y="4328"/>
                                </a:lnTo>
                                <a:lnTo>
                                  <a:pt x="563" y="4320"/>
                                </a:lnTo>
                                <a:lnTo>
                                  <a:pt x="548" y="4309"/>
                                </a:lnTo>
                                <a:lnTo>
                                  <a:pt x="534" y="4299"/>
                                </a:lnTo>
                                <a:lnTo>
                                  <a:pt x="519" y="4286"/>
                                </a:lnTo>
                                <a:lnTo>
                                  <a:pt x="505" y="4273"/>
                                </a:lnTo>
                                <a:lnTo>
                                  <a:pt x="491" y="4258"/>
                                </a:lnTo>
                                <a:lnTo>
                                  <a:pt x="477" y="4244"/>
                                </a:lnTo>
                                <a:lnTo>
                                  <a:pt x="463" y="4227"/>
                                </a:lnTo>
                                <a:lnTo>
                                  <a:pt x="451" y="4210"/>
                                </a:lnTo>
                                <a:lnTo>
                                  <a:pt x="438" y="4192"/>
                                </a:lnTo>
                                <a:lnTo>
                                  <a:pt x="426" y="4171"/>
                                </a:lnTo>
                                <a:lnTo>
                                  <a:pt x="414" y="4151"/>
                                </a:lnTo>
                                <a:lnTo>
                                  <a:pt x="404" y="4131"/>
                                </a:lnTo>
                                <a:lnTo>
                                  <a:pt x="393" y="4109"/>
                                </a:lnTo>
                                <a:lnTo>
                                  <a:pt x="383" y="4087"/>
                                </a:lnTo>
                                <a:lnTo>
                                  <a:pt x="373" y="4063"/>
                                </a:lnTo>
                                <a:lnTo>
                                  <a:pt x="364" y="4040"/>
                                </a:lnTo>
                                <a:lnTo>
                                  <a:pt x="356" y="4015"/>
                                </a:lnTo>
                                <a:lnTo>
                                  <a:pt x="348" y="3989"/>
                                </a:lnTo>
                                <a:lnTo>
                                  <a:pt x="341" y="3964"/>
                                </a:lnTo>
                                <a:lnTo>
                                  <a:pt x="335" y="3937"/>
                                </a:lnTo>
                                <a:lnTo>
                                  <a:pt x="329" y="3911"/>
                                </a:lnTo>
                                <a:lnTo>
                                  <a:pt x="324" y="3883"/>
                                </a:lnTo>
                                <a:lnTo>
                                  <a:pt x="320" y="3855"/>
                                </a:lnTo>
                                <a:lnTo>
                                  <a:pt x="317" y="3827"/>
                                </a:lnTo>
                                <a:lnTo>
                                  <a:pt x="313" y="3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52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" y="34"/>
                                </a:lnTo>
                                <a:lnTo>
                                  <a:pt x="0" y="3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9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9525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12" y="0"/>
                                </a:moveTo>
                                <a:lnTo>
                                  <a:pt x="20" y="9"/>
                                </a:lnTo>
                                <a:lnTo>
                                  <a:pt x="27" y="16"/>
                                </a:lnTo>
                                <a:lnTo>
                                  <a:pt x="35" y="25"/>
                                </a:lnTo>
                                <a:lnTo>
                                  <a:pt x="42" y="32"/>
                                </a:lnTo>
                                <a:lnTo>
                                  <a:pt x="0" y="3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a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7880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95">
                                <a:moveTo>
                                  <a:pt x="0" y="172"/>
                                </a:moveTo>
                                <a:lnTo>
                                  <a:pt x="56" y="154"/>
                                </a:lnTo>
                                <a:lnTo>
                                  <a:pt x="113" y="135"/>
                                </a:lnTo>
                                <a:lnTo>
                                  <a:pt x="168" y="115"/>
                                </a:lnTo>
                                <a:lnTo>
                                  <a:pt x="223" y="93"/>
                                </a:lnTo>
                                <a:lnTo>
                                  <a:pt x="278" y="72"/>
                                </a:lnTo>
                                <a:lnTo>
                                  <a:pt x="332" y="49"/>
                                </a:lnTo>
                                <a:lnTo>
                                  <a:pt x="385" y="24"/>
                                </a:lnTo>
                                <a:lnTo>
                                  <a:pt x="438" y="0"/>
                                </a:lnTo>
                                <a:lnTo>
                                  <a:pt x="452" y="171"/>
                                </a:lnTo>
                                <a:lnTo>
                                  <a:pt x="419" y="191"/>
                                </a:lnTo>
                                <a:lnTo>
                                  <a:pt x="387" y="210"/>
                                </a:lnTo>
                                <a:lnTo>
                                  <a:pt x="356" y="229"/>
                                </a:lnTo>
                                <a:lnTo>
                                  <a:pt x="328" y="248"/>
                                </a:lnTo>
                                <a:lnTo>
                                  <a:pt x="302" y="265"/>
                                </a:lnTo>
                                <a:lnTo>
                                  <a:pt x="278" y="282"/>
                                </a:lnTo>
                                <a:lnTo>
                                  <a:pt x="255" y="298"/>
                                </a:lnTo>
                                <a:lnTo>
                                  <a:pt x="235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28" y="321"/>
                                </a:lnTo>
                                <a:lnTo>
                                  <a:pt x="223" y="329"/>
                                </a:lnTo>
                                <a:lnTo>
                                  <a:pt x="213" y="351"/>
                                </a:lnTo>
                                <a:lnTo>
                                  <a:pt x="196" y="385"/>
                                </a:lnTo>
                                <a:lnTo>
                                  <a:pt x="173" y="429"/>
                                </a:lnTo>
                                <a:lnTo>
                                  <a:pt x="146" y="485"/>
                                </a:lnTo>
                                <a:lnTo>
                                  <a:pt x="115" y="548"/>
                                </a:lnTo>
                                <a:lnTo>
                                  <a:pt x="80" y="619"/>
                                </a:lnTo>
                                <a:lnTo>
                                  <a:pt x="44" y="695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228" y="321"/>
                                </a:moveTo>
                                <a:lnTo>
                                  <a:pt x="251" y="334"/>
                                </a:lnTo>
                                <a:lnTo>
                                  <a:pt x="252" y="334"/>
                                </a:lnTo>
                                <a:lnTo>
                                  <a:pt x="252" y="334"/>
                                </a:lnTo>
                                <a:lnTo>
                                  <a:pt x="22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3380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14">
                                <a:moveTo>
                                  <a:pt x="0" y="151"/>
                                </a:moveTo>
                                <a:lnTo>
                                  <a:pt x="5" y="149"/>
                                </a:lnTo>
                                <a:lnTo>
                                  <a:pt x="10" y="148"/>
                                </a:lnTo>
                                <a:lnTo>
                                  <a:pt x="38" y="136"/>
                                </a:lnTo>
                                <a:lnTo>
                                  <a:pt x="65" y="125"/>
                                </a:lnTo>
                                <a:lnTo>
                                  <a:pt x="93" y="115"/>
                                </a:lnTo>
                                <a:lnTo>
                                  <a:pt x="120" y="104"/>
                                </a:lnTo>
                                <a:lnTo>
                                  <a:pt x="108" y="79"/>
                                </a:lnTo>
                                <a:lnTo>
                                  <a:pt x="96" y="52"/>
                                </a:lnTo>
                                <a:lnTo>
                                  <a:pt x="85" y="27"/>
                                </a:lnTo>
                                <a:lnTo>
                                  <a:pt x="74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11"/>
                                </a:lnTo>
                                <a:lnTo>
                                  <a:pt x="262" y="21"/>
                                </a:lnTo>
                                <a:lnTo>
                                  <a:pt x="267" y="32"/>
                                </a:lnTo>
                                <a:lnTo>
                                  <a:pt x="273" y="44"/>
                                </a:lnTo>
                                <a:lnTo>
                                  <a:pt x="296" y="33"/>
                                </a:lnTo>
                                <a:lnTo>
                                  <a:pt x="319" y="23"/>
                                </a:lnTo>
                                <a:lnTo>
                                  <a:pt x="342" y="12"/>
                                </a:lnTo>
                                <a:lnTo>
                                  <a:pt x="364" y="0"/>
                                </a:lnTo>
                                <a:lnTo>
                                  <a:pt x="441" y="0"/>
                                </a:lnTo>
                                <a:lnTo>
                                  <a:pt x="467" y="319"/>
                                </a:lnTo>
                                <a:lnTo>
                                  <a:pt x="414" y="348"/>
                                </a:lnTo>
                                <a:lnTo>
                                  <a:pt x="361" y="376"/>
                                </a:lnTo>
                                <a:lnTo>
                                  <a:pt x="308" y="401"/>
                                </a:lnTo>
                                <a:lnTo>
                                  <a:pt x="253" y="426"/>
                                </a:lnTo>
                                <a:lnTo>
                                  <a:pt x="198" y="450"/>
                                </a:lnTo>
                                <a:lnTo>
                                  <a:pt x="143" y="473"/>
                                </a:lnTo>
                                <a:lnTo>
                                  <a:pt x="86" y="494"/>
                                </a:lnTo>
                                <a:lnTo>
                                  <a:pt x="30" y="514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33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97" y="27"/>
                                </a:lnTo>
                                <a:lnTo>
                                  <a:pt x="108" y="52"/>
                                </a:lnTo>
                                <a:lnTo>
                                  <a:pt x="120" y="79"/>
                                </a:lnTo>
                                <a:lnTo>
                                  <a:pt x="132" y="104"/>
                                </a:lnTo>
                                <a:lnTo>
                                  <a:pt x="105" y="115"/>
                                </a:lnTo>
                                <a:lnTo>
                                  <a:pt x="77" y="125"/>
                                </a:lnTo>
                                <a:lnTo>
                                  <a:pt x="50" y="136"/>
                                </a:lnTo>
                                <a:lnTo>
                                  <a:pt x="22" y="148"/>
                                </a:lnTo>
                                <a:lnTo>
                                  <a:pt x="17" y="149"/>
                                </a:lnTo>
                                <a:lnTo>
                                  <a:pt x="12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38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4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90" y="12"/>
                                </a:lnTo>
                                <a:lnTo>
                                  <a:pt x="67" y="23"/>
                                </a:lnTo>
                                <a:lnTo>
                                  <a:pt x="44" y="33"/>
                                </a:lnTo>
                                <a:lnTo>
                                  <a:pt x="21" y="44"/>
                                </a:lnTo>
                                <a:lnTo>
                                  <a:pt x="15" y="32"/>
                                </a:lnTo>
                                <a:lnTo>
                                  <a:pt x="10" y="2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32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7">
                                <a:moveTo>
                                  <a:pt x="0" y="10"/>
                                </a:moveTo>
                                <a:lnTo>
                                  <a:pt x="31" y="0"/>
                                </a:lnTo>
                                <a:lnTo>
                                  <a:pt x="25" y="14"/>
                                </a:lnTo>
                                <a:lnTo>
                                  <a:pt x="18" y="28"/>
                                </a:lnTo>
                                <a:lnTo>
                                  <a:pt x="11" y="42"/>
                                </a:lnTo>
                                <a:lnTo>
                                  <a:pt x="4" y="5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372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6">
                                <a:moveTo>
                                  <a:pt x="0" y="0"/>
                                </a:moveTo>
                                <a:lnTo>
                                  <a:pt x="22" y="266"/>
                                </a:lnTo>
                                <a:lnTo>
                                  <a:pt x="225" y="208"/>
                                </a:lnTo>
                                <a:lnTo>
                                  <a:pt x="203" y="187"/>
                                </a:lnTo>
                                <a:lnTo>
                                  <a:pt x="178" y="165"/>
                                </a:lnTo>
                                <a:lnTo>
                                  <a:pt x="152" y="141"/>
                                </a:lnTo>
                                <a:lnTo>
                                  <a:pt x="124" y="115"/>
                                </a:lnTo>
                                <a:lnTo>
                                  <a:pt x="94" y="88"/>
                                </a:lnTo>
                                <a:lnTo>
                                  <a:pt x="64" y="60"/>
                                </a:lnTo>
                                <a:lnTo>
                                  <a:pt x="33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60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3" y="60"/>
                                </a:moveTo>
                                <a:lnTo>
                                  <a:pt x="71" y="40"/>
                                </a:lnTo>
                                <a:lnTo>
                                  <a:pt x="75" y="29"/>
                                </a:lnTo>
                                <a:lnTo>
                                  <a:pt x="81" y="18"/>
                                </a:lnTo>
                                <a:lnTo>
                                  <a:pt x="86" y="9"/>
                                </a:lnTo>
                                <a:lnTo>
                                  <a:pt x="90" y="0"/>
                                </a:lnTo>
                                <a:lnTo>
                                  <a:pt x="0" y="26"/>
                                </a:lnTo>
                                <a:lnTo>
                                  <a:pt x="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8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5">
                                <a:moveTo>
                                  <a:pt x="0" y="20"/>
                                </a:moveTo>
                                <a:lnTo>
                                  <a:pt x="68" y="0"/>
                                </a:lnTo>
                                <a:lnTo>
                                  <a:pt x="60" y="14"/>
                                </a:lnTo>
                                <a:lnTo>
                                  <a:pt x="52" y="31"/>
                                </a:lnTo>
                                <a:lnTo>
                                  <a:pt x="44" y="48"/>
                                </a:lnTo>
                                <a:lnTo>
                                  <a:pt x="35" y="65"/>
                                </a:lnTo>
                                <a:lnTo>
                                  <a:pt x="4" y="7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1668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89">
                                <a:moveTo>
                                  <a:pt x="203" y="0"/>
                                </a:moveTo>
                                <a:lnTo>
                                  <a:pt x="0" y="58"/>
                                </a:lnTo>
                                <a:lnTo>
                                  <a:pt x="11" y="189"/>
                                </a:lnTo>
                                <a:lnTo>
                                  <a:pt x="101" y="163"/>
                                </a:lnTo>
                                <a:lnTo>
                                  <a:pt x="112" y="141"/>
                                </a:lnTo>
                                <a:lnTo>
                                  <a:pt x="120" y="124"/>
                                </a:lnTo>
                                <a:lnTo>
                                  <a:pt x="126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31" y="104"/>
                                </a:lnTo>
                                <a:lnTo>
                                  <a:pt x="136" y="101"/>
                                </a:lnTo>
                                <a:lnTo>
                                  <a:pt x="156" y="86"/>
                                </a:lnTo>
                                <a:lnTo>
                                  <a:pt x="181" y="69"/>
                                </a:lnTo>
                                <a:lnTo>
                                  <a:pt x="209" y="51"/>
                                </a:lnTo>
                                <a:lnTo>
                                  <a:pt x="238" y="32"/>
                                </a:lnTo>
                                <a:lnTo>
                                  <a:pt x="231" y="25"/>
                                </a:lnTo>
                                <a:lnTo>
                                  <a:pt x="222" y="17"/>
                                </a:lnTo>
                                <a:lnTo>
                                  <a:pt x="213" y="9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9212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52">
                                <a:moveTo>
                                  <a:pt x="14" y="752"/>
                                </a:moveTo>
                                <a:lnTo>
                                  <a:pt x="0" y="574"/>
                                </a:lnTo>
                                <a:lnTo>
                                  <a:pt x="18" y="534"/>
                                </a:lnTo>
                                <a:lnTo>
                                  <a:pt x="36" y="495"/>
                                </a:lnTo>
                                <a:lnTo>
                                  <a:pt x="55" y="457"/>
                                </a:lnTo>
                                <a:lnTo>
                                  <a:pt x="73" y="420"/>
                                </a:lnTo>
                                <a:lnTo>
                                  <a:pt x="90" y="385"/>
                                </a:lnTo>
                                <a:lnTo>
                                  <a:pt x="107" y="351"/>
                                </a:lnTo>
                                <a:lnTo>
                                  <a:pt x="123" y="318"/>
                                </a:lnTo>
                                <a:lnTo>
                                  <a:pt x="138" y="289"/>
                                </a:lnTo>
                                <a:lnTo>
                                  <a:pt x="156" y="250"/>
                                </a:lnTo>
                                <a:lnTo>
                                  <a:pt x="173" y="216"/>
                                </a:lnTo>
                                <a:lnTo>
                                  <a:pt x="187" y="188"/>
                                </a:lnTo>
                                <a:lnTo>
                                  <a:pt x="199" y="162"/>
                                </a:lnTo>
                                <a:lnTo>
                                  <a:pt x="205" y="152"/>
                                </a:lnTo>
                                <a:lnTo>
                                  <a:pt x="210" y="142"/>
                                </a:lnTo>
                                <a:lnTo>
                                  <a:pt x="214" y="134"/>
                                </a:lnTo>
                                <a:lnTo>
                                  <a:pt x="217" y="127"/>
                                </a:lnTo>
                                <a:lnTo>
                                  <a:pt x="220" y="121"/>
                                </a:lnTo>
                                <a:lnTo>
                                  <a:pt x="237" y="108"/>
                                </a:lnTo>
                                <a:lnTo>
                                  <a:pt x="257" y="95"/>
                                </a:lnTo>
                                <a:lnTo>
                                  <a:pt x="278" y="81"/>
                                </a:lnTo>
                                <a:lnTo>
                                  <a:pt x="300" y="66"/>
                                </a:lnTo>
                                <a:lnTo>
                                  <a:pt x="324" y="50"/>
                                </a:lnTo>
                                <a:lnTo>
                                  <a:pt x="349" y="34"/>
                                </a:lnTo>
                                <a:lnTo>
                                  <a:pt x="377" y="17"/>
                                </a:lnTo>
                                <a:lnTo>
                                  <a:pt x="404" y="0"/>
                                </a:lnTo>
                                <a:lnTo>
                                  <a:pt x="432" y="333"/>
                                </a:lnTo>
                                <a:lnTo>
                                  <a:pt x="263" y="467"/>
                                </a:lnTo>
                                <a:lnTo>
                                  <a:pt x="437" y="397"/>
                                </a:lnTo>
                                <a:lnTo>
                                  <a:pt x="466" y="752"/>
                                </a:lnTo>
                                <a:lnTo>
                                  <a:pt x="14" y="752"/>
                                </a:lnTo>
                                <a:close/>
                                <a:moveTo>
                                  <a:pt x="199" y="103"/>
                                </a:move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lnTo>
                                  <a:pt x="19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888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34">
                                <a:moveTo>
                                  <a:pt x="0" y="524"/>
                                </a:moveTo>
                                <a:lnTo>
                                  <a:pt x="36" y="448"/>
                                </a:lnTo>
                                <a:lnTo>
                                  <a:pt x="71" y="377"/>
                                </a:lnTo>
                                <a:lnTo>
                                  <a:pt x="102" y="314"/>
                                </a:lnTo>
                                <a:lnTo>
                                  <a:pt x="129" y="258"/>
                                </a:lnTo>
                                <a:lnTo>
                                  <a:pt x="152" y="214"/>
                                </a:lnTo>
                                <a:lnTo>
                                  <a:pt x="169" y="180"/>
                                </a:lnTo>
                                <a:lnTo>
                                  <a:pt x="179" y="158"/>
                                </a:lnTo>
                                <a:lnTo>
                                  <a:pt x="184" y="150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1"/>
                                </a:lnTo>
                                <a:lnTo>
                                  <a:pt x="211" y="127"/>
                                </a:lnTo>
                                <a:lnTo>
                                  <a:pt x="234" y="111"/>
                                </a:lnTo>
                                <a:lnTo>
                                  <a:pt x="258" y="94"/>
                                </a:lnTo>
                                <a:lnTo>
                                  <a:pt x="284" y="77"/>
                                </a:lnTo>
                                <a:lnTo>
                                  <a:pt x="312" y="58"/>
                                </a:lnTo>
                                <a:lnTo>
                                  <a:pt x="343" y="39"/>
                                </a:lnTo>
                                <a:lnTo>
                                  <a:pt x="375" y="20"/>
                                </a:lnTo>
                                <a:lnTo>
                                  <a:pt x="408" y="0"/>
                                </a:lnTo>
                                <a:lnTo>
                                  <a:pt x="413" y="60"/>
                                </a:lnTo>
                                <a:lnTo>
                                  <a:pt x="386" y="77"/>
                                </a:lnTo>
                                <a:lnTo>
                                  <a:pt x="358" y="94"/>
                                </a:lnTo>
                                <a:lnTo>
                                  <a:pt x="333" y="110"/>
                                </a:lnTo>
                                <a:lnTo>
                                  <a:pt x="309" y="126"/>
                                </a:lnTo>
                                <a:lnTo>
                                  <a:pt x="287" y="141"/>
                                </a:lnTo>
                                <a:lnTo>
                                  <a:pt x="266" y="155"/>
                                </a:lnTo>
                                <a:lnTo>
                                  <a:pt x="246" y="168"/>
                                </a:lnTo>
                                <a:lnTo>
                                  <a:pt x="229" y="181"/>
                                </a:lnTo>
                                <a:lnTo>
                                  <a:pt x="226" y="187"/>
                                </a:lnTo>
                                <a:lnTo>
                                  <a:pt x="223" y="194"/>
                                </a:lnTo>
                                <a:lnTo>
                                  <a:pt x="219" y="202"/>
                                </a:lnTo>
                                <a:lnTo>
                                  <a:pt x="214" y="212"/>
                                </a:lnTo>
                                <a:lnTo>
                                  <a:pt x="208" y="222"/>
                                </a:lnTo>
                                <a:lnTo>
                                  <a:pt x="196" y="248"/>
                                </a:lnTo>
                                <a:lnTo>
                                  <a:pt x="182" y="276"/>
                                </a:lnTo>
                                <a:lnTo>
                                  <a:pt x="165" y="310"/>
                                </a:lnTo>
                                <a:lnTo>
                                  <a:pt x="147" y="349"/>
                                </a:lnTo>
                                <a:lnTo>
                                  <a:pt x="132" y="378"/>
                                </a:lnTo>
                                <a:lnTo>
                                  <a:pt x="116" y="411"/>
                                </a:lnTo>
                                <a:lnTo>
                                  <a:pt x="99" y="445"/>
                                </a:lnTo>
                                <a:lnTo>
                                  <a:pt x="82" y="480"/>
                                </a:lnTo>
                                <a:lnTo>
                                  <a:pt x="64" y="517"/>
                                </a:lnTo>
                                <a:lnTo>
                                  <a:pt x="45" y="555"/>
                                </a:lnTo>
                                <a:lnTo>
                                  <a:pt x="27" y="594"/>
                                </a:lnTo>
                                <a:lnTo>
                                  <a:pt x="9" y="634"/>
                                </a:lnTo>
                                <a:lnTo>
                                  <a:pt x="0" y="524"/>
                                </a:lnTo>
                                <a:close/>
                                <a:moveTo>
                                  <a:pt x="208" y="163"/>
                                </a:moveTo>
                                <a:lnTo>
                                  <a:pt x="207" y="163"/>
                                </a:lnTo>
                                <a:lnTo>
                                  <a:pt x="184" y="150"/>
                                </a:lnTo>
                                <a:lnTo>
                                  <a:pt x="208" y="163"/>
                                </a:lnTo>
                                <a:lnTo>
                                  <a:pt x="20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3640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47">
                                <a:moveTo>
                                  <a:pt x="527" y="900"/>
                                </a:moveTo>
                                <a:lnTo>
                                  <a:pt x="498" y="851"/>
                                </a:lnTo>
                                <a:lnTo>
                                  <a:pt x="476" y="811"/>
                                </a:lnTo>
                                <a:lnTo>
                                  <a:pt x="461" y="782"/>
                                </a:lnTo>
                                <a:lnTo>
                                  <a:pt x="453" y="765"/>
                                </a:lnTo>
                                <a:lnTo>
                                  <a:pt x="453" y="756"/>
                                </a:lnTo>
                                <a:lnTo>
                                  <a:pt x="454" y="746"/>
                                </a:lnTo>
                                <a:lnTo>
                                  <a:pt x="456" y="739"/>
                                </a:lnTo>
                                <a:lnTo>
                                  <a:pt x="460" y="731"/>
                                </a:lnTo>
                                <a:lnTo>
                                  <a:pt x="467" y="717"/>
                                </a:lnTo>
                                <a:lnTo>
                                  <a:pt x="477" y="700"/>
                                </a:lnTo>
                                <a:lnTo>
                                  <a:pt x="483" y="690"/>
                                </a:lnTo>
                                <a:lnTo>
                                  <a:pt x="490" y="679"/>
                                </a:lnTo>
                                <a:lnTo>
                                  <a:pt x="498" y="668"/>
                                </a:lnTo>
                                <a:lnTo>
                                  <a:pt x="506" y="656"/>
                                </a:lnTo>
                                <a:lnTo>
                                  <a:pt x="452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573"/>
                                </a:lnTo>
                                <a:lnTo>
                                  <a:pt x="79" y="607"/>
                                </a:lnTo>
                                <a:lnTo>
                                  <a:pt x="112" y="641"/>
                                </a:lnTo>
                                <a:lnTo>
                                  <a:pt x="146" y="676"/>
                                </a:lnTo>
                                <a:lnTo>
                                  <a:pt x="180" y="711"/>
                                </a:lnTo>
                                <a:lnTo>
                                  <a:pt x="251" y="781"/>
                                </a:lnTo>
                                <a:lnTo>
                                  <a:pt x="322" y="849"/>
                                </a:lnTo>
                                <a:lnTo>
                                  <a:pt x="389" y="911"/>
                                </a:lnTo>
                                <a:lnTo>
                                  <a:pt x="449" y="966"/>
                                </a:lnTo>
                                <a:lnTo>
                                  <a:pt x="500" y="1013"/>
                                </a:lnTo>
                                <a:lnTo>
                                  <a:pt x="538" y="1047"/>
                                </a:lnTo>
                                <a:lnTo>
                                  <a:pt x="527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9112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25">
                                <a:moveTo>
                                  <a:pt x="479" y="345"/>
                                </a:moveTo>
                                <a:lnTo>
                                  <a:pt x="394" y="369"/>
                                </a:lnTo>
                                <a:lnTo>
                                  <a:pt x="385" y="361"/>
                                </a:lnTo>
                                <a:lnTo>
                                  <a:pt x="358" y="337"/>
                                </a:lnTo>
                                <a:lnTo>
                                  <a:pt x="318" y="301"/>
                                </a:lnTo>
                                <a:lnTo>
                                  <a:pt x="266" y="254"/>
                                </a:lnTo>
                                <a:lnTo>
                                  <a:pt x="205" y="197"/>
                                </a:lnTo>
                                <a:lnTo>
                                  <a:pt x="138" y="136"/>
                                </a:lnTo>
                                <a:lnTo>
                                  <a:pt x="69" y="69"/>
                                </a:lnTo>
                                <a:lnTo>
                                  <a:pt x="0" y="0"/>
                                </a:lnTo>
                                <a:lnTo>
                                  <a:pt x="10" y="133"/>
                                </a:lnTo>
                                <a:lnTo>
                                  <a:pt x="43" y="165"/>
                                </a:lnTo>
                                <a:lnTo>
                                  <a:pt x="75" y="195"/>
                                </a:lnTo>
                                <a:lnTo>
                                  <a:pt x="107" y="225"/>
                                </a:lnTo>
                                <a:lnTo>
                                  <a:pt x="139" y="254"/>
                                </a:lnTo>
                                <a:lnTo>
                                  <a:pt x="169" y="282"/>
                                </a:lnTo>
                                <a:lnTo>
                                  <a:pt x="198" y="309"/>
                                </a:lnTo>
                                <a:lnTo>
                                  <a:pt x="225" y="333"/>
                                </a:lnTo>
                                <a:lnTo>
                                  <a:pt x="250" y="356"/>
                                </a:lnTo>
                                <a:lnTo>
                                  <a:pt x="272" y="377"/>
                                </a:lnTo>
                                <a:lnTo>
                                  <a:pt x="293" y="395"/>
                                </a:lnTo>
                                <a:lnTo>
                                  <a:pt x="311" y="412"/>
                                </a:lnTo>
                                <a:lnTo>
                                  <a:pt x="327" y="425"/>
                                </a:lnTo>
                                <a:lnTo>
                                  <a:pt x="362" y="405"/>
                                </a:lnTo>
                                <a:lnTo>
                                  <a:pt x="400" y="385"/>
                                </a:lnTo>
                                <a:lnTo>
                                  <a:pt x="438" y="366"/>
                                </a:lnTo>
                                <a:lnTo>
                                  <a:pt x="479" y="346"/>
                                </a:lnTo>
                                <a:lnTo>
                                  <a:pt x="47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02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23">
                                <a:moveTo>
                                  <a:pt x="490" y="474"/>
                                </a:moveTo>
                                <a:lnTo>
                                  <a:pt x="452" y="440"/>
                                </a:lnTo>
                                <a:lnTo>
                                  <a:pt x="401" y="393"/>
                                </a:lnTo>
                                <a:lnTo>
                                  <a:pt x="341" y="338"/>
                                </a:lnTo>
                                <a:lnTo>
                                  <a:pt x="274" y="276"/>
                                </a:lnTo>
                                <a:lnTo>
                                  <a:pt x="203" y="208"/>
                                </a:lnTo>
                                <a:lnTo>
                                  <a:pt x="132" y="138"/>
                                </a:lnTo>
                                <a:lnTo>
                                  <a:pt x="98" y="103"/>
                                </a:lnTo>
                                <a:lnTo>
                                  <a:pt x="64" y="68"/>
                                </a:lnTo>
                                <a:lnTo>
                                  <a:pt x="31" y="34"/>
                                </a:lnTo>
                                <a:lnTo>
                                  <a:pt x="0" y="0"/>
                                </a:lnTo>
                                <a:lnTo>
                                  <a:pt x="30" y="354"/>
                                </a:lnTo>
                                <a:lnTo>
                                  <a:pt x="99" y="423"/>
                                </a:lnTo>
                                <a:lnTo>
                                  <a:pt x="168" y="490"/>
                                </a:lnTo>
                                <a:lnTo>
                                  <a:pt x="235" y="551"/>
                                </a:lnTo>
                                <a:lnTo>
                                  <a:pt x="296" y="608"/>
                                </a:lnTo>
                                <a:lnTo>
                                  <a:pt x="348" y="655"/>
                                </a:lnTo>
                                <a:lnTo>
                                  <a:pt x="388" y="691"/>
                                </a:lnTo>
                                <a:lnTo>
                                  <a:pt x="415" y="715"/>
                                </a:lnTo>
                                <a:lnTo>
                                  <a:pt x="424" y="723"/>
                                </a:lnTo>
                                <a:lnTo>
                                  <a:pt x="509" y="699"/>
                                </a:lnTo>
                                <a:lnTo>
                                  <a:pt x="49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11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4">
                                <a:moveTo>
                                  <a:pt x="169" y="0"/>
                                </a:moveTo>
                                <a:lnTo>
                                  <a:pt x="174" y="64"/>
                                </a:lnTo>
                                <a:lnTo>
                                  <a:pt x="0" y="134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615240"/>
                            <a:ext cx="39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532">
                                <a:moveTo>
                                  <a:pt x="281" y="1532"/>
                                </a:moveTo>
                                <a:lnTo>
                                  <a:pt x="281" y="1532"/>
                                </a:lnTo>
                                <a:lnTo>
                                  <a:pt x="281" y="1532"/>
                                </a:lnTo>
                                <a:close/>
                                <a:moveTo>
                                  <a:pt x="279" y="1494"/>
                                </a:moveTo>
                                <a:lnTo>
                                  <a:pt x="268" y="1484"/>
                                </a:lnTo>
                                <a:lnTo>
                                  <a:pt x="255" y="1472"/>
                                </a:lnTo>
                                <a:lnTo>
                                  <a:pt x="240" y="1460"/>
                                </a:lnTo>
                                <a:lnTo>
                                  <a:pt x="224" y="1445"/>
                                </a:lnTo>
                                <a:lnTo>
                                  <a:pt x="190" y="1414"/>
                                </a:lnTo>
                                <a:lnTo>
                                  <a:pt x="153" y="1379"/>
                                </a:lnTo>
                                <a:lnTo>
                                  <a:pt x="113" y="1341"/>
                                </a:lnTo>
                                <a:lnTo>
                                  <a:pt x="70" y="1302"/>
                                </a:lnTo>
                                <a:lnTo>
                                  <a:pt x="64" y="1225"/>
                                </a:lnTo>
                                <a:lnTo>
                                  <a:pt x="110" y="1270"/>
                                </a:lnTo>
                                <a:lnTo>
                                  <a:pt x="154" y="1312"/>
                                </a:lnTo>
                                <a:lnTo>
                                  <a:pt x="197" y="1352"/>
                                </a:lnTo>
                                <a:lnTo>
                                  <a:pt x="235" y="1388"/>
                                </a:lnTo>
                                <a:lnTo>
                                  <a:pt x="268" y="1417"/>
                                </a:lnTo>
                                <a:lnTo>
                                  <a:pt x="294" y="1440"/>
                                </a:lnTo>
                                <a:lnTo>
                                  <a:pt x="311" y="1454"/>
                                </a:lnTo>
                                <a:lnTo>
                                  <a:pt x="316" y="1460"/>
                                </a:lnTo>
                                <a:lnTo>
                                  <a:pt x="529" y="1398"/>
                                </a:lnTo>
                                <a:lnTo>
                                  <a:pt x="532" y="1431"/>
                                </a:lnTo>
                                <a:lnTo>
                                  <a:pt x="288" y="1502"/>
                                </a:lnTo>
                                <a:lnTo>
                                  <a:pt x="284" y="1498"/>
                                </a:lnTo>
                                <a:lnTo>
                                  <a:pt x="279" y="1494"/>
                                </a:lnTo>
                                <a:close/>
                                <a:moveTo>
                                  <a:pt x="45" y="988"/>
                                </a:moveTo>
                                <a:lnTo>
                                  <a:pt x="0" y="453"/>
                                </a:lnTo>
                                <a:lnTo>
                                  <a:pt x="16" y="420"/>
                                </a:lnTo>
                                <a:lnTo>
                                  <a:pt x="36" y="377"/>
                                </a:lnTo>
                                <a:lnTo>
                                  <a:pt x="60" y="330"/>
                                </a:lnTo>
                                <a:lnTo>
                                  <a:pt x="84" y="280"/>
                                </a:lnTo>
                                <a:lnTo>
                                  <a:pt x="106" y="234"/>
                                </a:lnTo>
                                <a:lnTo>
                                  <a:pt x="125" y="195"/>
                                </a:lnTo>
                                <a:lnTo>
                                  <a:pt x="138" y="169"/>
                                </a:lnTo>
                                <a:lnTo>
                                  <a:pt x="144" y="159"/>
                                </a:lnTo>
                                <a:lnTo>
                                  <a:pt x="166" y="143"/>
                                </a:lnTo>
                                <a:lnTo>
                                  <a:pt x="191" y="125"/>
                                </a:lnTo>
                                <a:lnTo>
                                  <a:pt x="221" y="106"/>
                                </a:lnTo>
                                <a:lnTo>
                                  <a:pt x="254" y="86"/>
                                </a:lnTo>
                                <a:lnTo>
                                  <a:pt x="290" y="65"/>
                                </a:lnTo>
                                <a:lnTo>
                                  <a:pt x="330" y="42"/>
                                </a:lnTo>
                                <a:lnTo>
                                  <a:pt x="370" y="21"/>
                                </a:lnTo>
                                <a:lnTo>
                                  <a:pt x="414" y="0"/>
                                </a:lnTo>
                                <a:lnTo>
                                  <a:pt x="429" y="179"/>
                                </a:lnTo>
                                <a:lnTo>
                                  <a:pt x="165" y="388"/>
                                </a:lnTo>
                                <a:lnTo>
                                  <a:pt x="437" y="280"/>
                                </a:lnTo>
                                <a:lnTo>
                                  <a:pt x="474" y="740"/>
                                </a:lnTo>
                                <a:lnTo>
                                  <a:pt x="383" y="851"/>
                                </a:lnTo>
                                <a:lnTo>
                                  <a:pt x="486" y="875"/>
                                </a:lnTo>
                                <a:lnTo>
                                  <a:pt x="518" y="1268"/>
                                </a:lnTo>
                                <a:lnTo>
                                  <a:pt x="380" y="1307"/>
                                </a:lnTo>
                                <a:lnTo>
                                  <a:pt x="371" y="1300"/>
                                </a:lnTo>
                                <a:lnTo>
                                  <a:pt x="346" y="1277"/>
                                </a:lnTo>
                                <a:lnTo>
                                  <a:pt x="308" y="1243"/>
                                </a:lnTo>
                                <a:lnTo>
                                  <a:pt x="262" y="1201"/>
                                </a:lnTo>
                                <a:lnTo>
                                  <a:pt x="208" y="1151"/>
                                </a:lnTo>
                                <a:lnTo>
                                  <a:pt x="153" y="1097"/>
                                </a:lnTo>
                                <a:lnTo>
                                  <a:pt x="97" y="1042"/>
                                </a:lnTo>
                                <a:lnTo>
                                  <a:pt x="45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9940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724">
                                <a:moveTo>
                                  <a:pt x="469" y="213"/>
                                </a:moveTo>
                                <a:lnTo>
                                  <a:pt x="444" y="226"/>
                                </a:lnTo>
                                <a:lnTo>
                                  <a:pt x="418" y="238"/>
                                </a:lnTo>
                                <a:lnTo>
                                  <a:pt x="392" y="252"/>
                                </a:lnTo>
                                <a:lnTo>
                                  <a:pt x="367" y="265"/>
                                </a:lnTo>
                                <a:lnTo>
                                  <a:pt x="346" y="276"/>
                                </a:lnTo>
                                <a:lnTo>
                                  <a:pt x="329" y="286"/>
                                </a:lnTo>
                                <a:lnTo>
                                  <a:pt x="319" y="291"/>
                                </a:lnTo>
                                <a:lnTo>
                                  <a:pt x="317" y="292"/>
                                </a:lnTo>
                                <a:lnTo>
                                  <a:pt x="301" y="279"/>
                                </a:lnTo>
                                <a:lnTo>
                                  <a:pt x="283" y="262"/>
                                </a:lnTo>
                                <a:lnTo>
                                  <a:pt x="262" y="244"/>
                                </a:lnTo>
                                <a:lnTo>
                                  <a:pt x="240" y="223"/>
                                </a:lnTo>
                                <a:lnTo>
                                  <a:pt x="215" y="200"/>
                                </a:lnTo>
                                <a:lnTo>
                                  <a:pt x="188" y="176"/>
                                </a:lnTo>
                                <a:lnTo>
                                  <a:pt x="159" y="149"/>
                                </a:lnTo>
                                <a:lnTo>
                                  <a:pt x="129" y="121"/>
                                </a:lnTo>
                                <a:lnTo>
                                  <a:pt x="97" y="92"/>
                                </a:lnTo>
                                <a:lnTo>
                                  <a:pt x="65" y="62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  <a:lnTo>
                                  <a:pt x="7" y="82"/>
                                </a:lnTo>
                                <a:lnTo>
                                  <a:pt x="46" y="120"/>
                                </a:lnTo>
                                <a:lnTo>
                                  <a:pt x="84" y="156"/>
                                </a:lnTo>
                                <a:lnTo>
                                  <a:pt x="122" y="189"/>
                                </a:lnTo>
                                <a:lnTo>
                                  <a:pt x="157" y="221"/>
                                </a:lnTo>
                                <a:lnTo>
                                  <a:pt x="189" y="251"/>
                                </a:lnTo>
                                <a:lnTo>
                                  <a:pt x="218" y="277"/>
                                </a:lnTo>
                                <a:lnTo>
                                  <a:pt x="245" y="301"/>
                                </a:lnTo>
                                <a:lnTo>
                                  <a:pt x="267" y="322"/>
                                </a:lnTo>
                                <a:lnTo>
                                  <a:pt x="252" y="333"/>
                                </a:lnTo>
                                <a:lnTo>
                                  <a:pt x="213" y="360"/>
                                </a:lnTo>
                                <a:lnTo>
                                  <a:pt x="175" y="388"/>
                                </a:lnTo>
                                <a:lnTo>
                                  <a:pt x="157" y="399"/>
                                </a:lnTo>
                                <a:lnTo>
                                  <a:pt x="155" y="405"/>
                                </a:lnTo>
                                <a:lnTo>
                                  <a:pt x="148" y="416"/>
                                </a:lnTo>
                                <a:lnTo>
                                  <a:pt x="139" y="435"/>
                                </a:lnTo>
                                <a:lnTo>
                                  <a:pt x="126" y="461"/>
                                </a:lnTo>
                                <a:lnTo>
                                  <a:pt x="111" y="493"/>
                                </a:lnTo>
                                <a:lnTo>
                                  <a:pt x="93" y="529"/>
                                </a:lnTo>
                                <a:lnTo>
                                  <a:pt x="73" y="570"/>
                                </a:lnTo>
                                <a:lnTo>
                                  <a:pt x="51" y="615"/>
                                </a:lnTo>
                                <a:lnTo>
                                  <a:pt x="60" y="724"/>
                                </a:lnTo>
                                <a:lnTo>
                                  <a:pt x="72" y="698"/>
                                </a:lnTo>
                                <a:lnTo>
                                  <a:pt x="83" y="673"/>
                                </a:lnTo>
                                <a:lnTo>
                                  <a:pt x="95" y="650"/>
                                </a:lnTo>
                                <a:lnTo>
                                  <a:pt x="107" y="626"/>
                                </a:lnTo>
                                <a:lnTo>
                                  <a:pt x="117" y="604"/>
                                </a:lnTo>
                                <a:lnTo>
                                  <a:pt x="128" y="582"/>
                                </a:lnTo>
                                <a:lnTo>
                                  <a:pt x="138" y="562"/>
                                </a:lnTo>
                                <a:lnTo>
                                  <a:pt x="147" y="541"/>
                                </a:lnTo>
                                <a:lnTo>
                                  <a:pt x="160" y="516"/>
                                </a:lnTo>
                                <a:lnTo>
                                  <a:pt x="172" y="494"/>
                                </a:lnTo>
                                <a:lnTo>
                                  <a:pt x="181" y="474"/>
                                </a:lnTo>
                                <a:lnTo>
                                  <a:pt x="190" y="457"/>
                                </a:lnTo>
                                <a:lnTo>
                                  <a:pt x="196" y="443"/>
                                </a:lnTo>
                                <a:lnTo>
                                  <a:pt x="201" y="433"/>
                                </a:lnTo>
                                <a:lnTo>
                                  <a:pt x="204" y="430"/>
                                </a:lnTo>
                                <a:lnTo>
                                  <a:pt x="226" y="414"/>
                                </a:lnTo>
                                <a:lnTo>
                                  <a:pt x="251" y="396"/>
                                </a:lnTo>
                                <a:lnTo>
                                  <a:pt x="281" y="377"/>
                                </a:lnTo>
                                <a:lnTo>
                                  <a:pt x="314" y="357"/>
                                </a:lnTo>
                                <a:lnTo>
                                  <a:pt x="350" y="336"/>
                                </a:lnTo>
                                <a:lnTo>
                                  <a:pt x="390" y="313"/>
                                </a:lnTo>
                                <a:lnTo>
                                  <a:pt x="430" y="292"/>
                                </a:lnTo>
                                <a:lnTo>
                                  <a:pt x="474" y="271"/>
                                </a:lnTo>
                                <a:lnTo>
                                  <a:pt x="46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926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61">
                                <a:moveTo>
                                  <a:pt x="462" y="129"/>
                                </a:moveTo>
                                <a:lnTo>
                                  <a:pt x="218" y="200"/>
                                </a:lnTo>
                                <a:lnTo>
                                  <a:pt x="214" y="196"/>
                                </a:lnTo>
                                <a:lnTo>
                                  <a:pt x="209" y="192"/>
                                </a:lnTo>
                                <a:lnTo>
                                  <a:pt x="198" y="182"/>
                                </a:lnTo>
                                <a:lnTo>
                                  <a:pt x="185" y="170"/>
                                </a:lnTo>
                                <a:lnTo>
                                  <a:pt x="170" y="158"/>
                                </a:lnTo>
                                <a:lnTo>
                                  <a:pt x="154" y="143"/>
                                </a:lnTo>
                                <a:lnTo>
                                  <a:pt x="120" y="112"/>
                                </a:lnTo>
                                <a:lnTo>
                                  <a:pt x="83" y="77"/>
                                </a:lnTo>
                                <a:lnTo>
                                  <a:pt x="43" y="39"/>
                                </a:lnTo>
                                <a:lnTo>
                                  <a:pt x="0" y="0"/>
                                </a:lnTo>
                                <a:lnTo>
                                  <a:pt x="8" y="81"/>
                                </a:lnTo>
                                <a:lnTo>
                                  <a:pt x="44" y="115"/>
                                </a:lnTo>
                                <a:lnTo>
                                  <a:pt x="79" y="147"/>
                                </a:lnTo>
                                <a:lnTo>
                                  <a:pt x="110" y="176"/>
                                </a:lnTo>
                                <a:lnTo>
                                  <a:pt x="137" y="201"/>
                                </a:lnTo>
                                <a:lnTo>
                                  <a:pt x="161" y="221"/>
                                </a:lnTo>
                                <a:lnTo>
                                  <a:pt x="178" y="237"/>
                                </a:lnTo>
                                <a:lnTo>
                                  <a:pt x="189" y="247"/>
                                </a:lnTo>
                                <a:lnTo>
                                  <a:pt x="193" y="251"/>
                                </a:lnTo>
                                <a:lnTo>
                                  <a:pt x="20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466" y="185"/>
                                </a:lnTo>
                                <a:lnTo>
                                  <a:pt x="46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735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72">
                                <a:moveTo>
                                  <a:pt x="473" y="280"/>
                                </a:moveTo>
                                <a:lnTo>
                                  <a:pt x="335" y="319"/>
                                </a:lnTo>
                                <a:lnTo>
                                  <a:pt x="326" y="312"/>
                                </a:lnTo>
                                <a:lnTo>
                                  <a:pt x="301" y="289"/>
                                </a:lnTo>
                                <a:lnTo>
                                  <a:pt x="263" y="255"/>
                                </a:lnTo>
                                <a:lnTo>
                                  <a:pt x="217" y="213"/>
                                </a:lnTo>
                                <a:lnTo>
                                  <a:pt x="163" y="163"/>
                                </a:lnTo>
                                <a:lnTo>
                                  <a:pt x="108" y="109"/>
                                </a:lnTo>
                                <a:lnTo>
                                  <a:pt x="52" y="54"/>
                                </a:lnTo>
                                <a:lnTo>
                                  <a:pt x="0" y="0"/>
                                </a:lnTo>
                                <a:lnTo>
                                  <a:pt x="19" y="237"/>
                                </a:lnTo>
                                <a:lnTo>
                                  <a:pt x="65" y="282"/>
                                </a:lnTo>
                                <a:lnTo>
                                  <a:pt x="109" y="324"/>
                                </a:lnTo>
                                <a:lnTo>
                                  <a:pt x="152" y="364"/>
                                </a:lnTo>
                                <a:lnTo>
                                  <a:pt x="190" y="400"/>
                                </a:lnTo>
                                <a:lnTo>
                                  <a:pt x="223" y="429"/>
                                </a:lnTo>
                                <a:lnTo>
                                  <a:pt x="249" y="452"/>
                                </a:lnTo>
                                <a:lnTo>
                                  <a:pt x="266" y="466"/>
                                </a:lnTo>
                                <a:lnTo>
                                  <a:pt x="271" y="472"/>
                                </a:lnTo>
                                <a:lnTo>
                                  <a:pt x="484" y="410"/>
                                </a:lnTo>
                                <a:lnTo>
                                  <a:pt x="473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260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9">
                                <a:moveTo>
                                  <a:pt x="264" y="0"/>
                                </a:moveTo>
                                <a:lnTo>
                                  <a:pt x="272" y="101"/>
                                </a:lnTo>
                                <a:lnTo>
                                  <a:pt x="0" y="209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9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5">
                                <a:moveTo>
                                  <a:pt x="0" y="111"/>
                                </a:moveTo>
                                <a:lnTo>
                                  <a:pt x="91" y="0"/>
                                </a:lnTo>
                                <a:lnTo>
                                  <a:pt x="103" y="135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1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12"/>
                                </a:move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9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52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4">
                                <a:moveTo>
                                  <a:pt x="63" y="118"/>
                                </a:moveTo>
                                <a:lnTo>
                                  <a:pt x="58" y="108"/>
                                </a:lnTo>
                                <a:lnTo>
                                  <a:pt x="54" y="102"/>
                                </a:lnTo>
                                <a:lnTo>
                                  <a:pt x="57" y="98"/>
                                </a:lnTo>
                                <a:lnTo>
                                  <a:pt x="59" y="95"/>
                                </a:lnTo>
                                <a:lnTo>
                                  <a:pt x="61" y="90"/>
                                </a:lnTo>
                                <a:lnTo>
                                  <a:pt x="53" y="0"/>
                                </a:lnTo>
                                <a:lnTo>
                                  <a:pt x="45" y="12"/>
                                </a:lnTo>
                                <a:lnTo>
                                  <a:pt x="37" y="23"/>
                                </a:lnTo>
                                <a:lnTo>
                                  <a:pt x="30" y="34"/>
                                </a:lnTo>
                                <a:lnTo>
                                  <a:pt x="24" y="44"/>
                                </a:lnTo>
                                <a:lnTo>
                                  <a:pt x="14" y="61"/>
                                </a:lnTo>
                                <a:lnTo>
                                  <a:pt x="7" y="75"/>
                                </a:lnTo>
                                <a:lnTo>
                                  <a:pt x="3" y="83"/>
                                </a:lnTo>
                                <a:lnTo>
                                  <a:pt x="1" y="90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8" y="126"/>
                                </a:lnTo>
                                <a:lnTo>
                                  <a:pt x="23" y="155"/>
                                </a:lnTo>
                                <a:lnTo>
                                  <a:pt x="45" y="195"/>
                                </a:lnTo>
                                <a:lnTo>
                                  <a:pt x="74" y="244"/>
                                </a:lnTo>
                                <a:lnTo>
                                  <a:pt x="6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c4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40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29">
                                <a:moveTo>
                                  <a:pt x="28" y="329"/>
                                </a:moveTo>
                                <a:lnTo>
                                  <a:pt x="0" y="0"/>
                                </a:lnTo>
                                <a:lnTo>
                                  <a:pt x="13" y="42"/>
                                </a:lnTo>
                                <a:lnTo>
                                  <a:pt x="25" y="83"/>
                                </a:lnTo>
                                <a:lnTo>
                                  <a:pt x="37" y="124"/>
                                </a:lnTo>
                                <a:lnTo>
                                  <a:pt x="48" y="166"/>
                                </a:lnTo>
                                <a:lnTo>
                                  <a:pt x="61" y="207"/>
                                </a:lnTo>
                                <a:lnTo>
                                  <a:pt x="74" y="247"/>
                                </a:lnTo>
                                <a:lnTo>
                                  <a:pt x="88" y="289"/>
                                </a:lnTo>
                                <a:lnTo>
                                  <a:pt x="102" y="329"/>
                                </a:lnTo>
                                <a:lnTo>
                                  <a:pt x="28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08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69">
                                <a:moveTo>
                                  <a:pt x="105" y="369"/>
                                </a:moveTo>
                                <a:lnTo>
                                  <a:pt x="91" y="329"/>
                                </a:lnTo>
                                <a:lnTo>
                                  <a:pt x="77" y="287"/>
                                </a:lnTo>
                                <a:lnTo>
                                  <a:pt x="64" y="247"/>
                                </a:lnTo>
                                <a:lnTo>
                                  <a:pt x="51" y="206"/>
                                </a:lnTo>
                                <a:lnTo>
                                  <a:pt x="40" y="164"/>
                                </a:lnTo>
                                <a:lnTo>
                                  <a:pt x="28" y="123"/>
                                </a:lnTo>
                                <a:lnTo>
                                  <a:pt x="16" y="82"/>
                                </a:lnTo>
                                <a:lnTo>
                                  <a:pt x="3" y="40"/>
                                </a:lnTo>
                                <a:lnTo>
                                  <a:pt x="0" y="0"/>
                                </a:lnTo>
                                <a:lnTo>
                                  <a:pt x="453" y="0"/>
                                </a:lnTo>
                                <a:lnTo>
                                  <a:pt x="484" y="369"/>
                                </a:lnTo>
                                <a:lnTo>
                                  <a:pt x="10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f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1040"/>
                            <a:ext cx="49896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7" h="11136">
                                <a:moveTo>
                                  <a:pt x="1444" y="11136"/>
                                </a:moveTo>
                                <a:lnTo>
                                  <a:pt x="5284" y="11136"/>
                                </a:lnTo>
                                <a:lnTo>
                                  <a:pt x="5299" y="11136"/>
                                </a:lnTo>
                                <a:lnTo>
                                  <a:pt x="5313" y="11135"/>
                                </a:lnTo>
                                <a:lnTo>
                                  <a:pt x="5328" y="11132"/>
                                </a:lnTo>
                                <a:lnTo>
                                  <a:pt x="5342" y="11129"/>
                                </a:lnTo>
                                <a:lnTo>
                                  <a:pt x="5356" y="11125"/>
                                </a:lnTo>
                                <a:lnTo>
                                  <a:pt x="5368" y="11119"/>
                                </a:lnTo>
                                <a:lnTo>
                                  <a:pt x="5381" y="11114"/>
                                </a:lnTo>
                                <a:lnTo>
                                  <a:pt x="5395" y="11107"/>
                                </a:lnTo>
                                <a:lnTo>
                                  <a:pt x="5407" y="11099"/>
                                </a:lnTo>
                                <a:lnTo>
                                  <a:pt x="5419" y="11091"/>
                                </a:lnTo>
                                <a:lnTo>
                                  <a:pt x="5431" y="11081"/>
                                </a:lnTo>
                                <a:lnTo>
                                  <a:pt x="5443" y="11072"/>
                                </a:lnTo>
                                <a:lnTo>
                                  <a:pt x="5453" y="11061"/>
                                </a:lnTo>
                                <a:lnTo>
                                  <a:pt x="5464" y="11049"/>
                                </a:lnTo>
                                <a:lnTo>
                                  <a:pt x="5475" y="11038"/>
                                </a:lnTo>
                                <a:lnTo>
                                  <a:pt x="5484" y="11025"/>
                                </a:lnTo>
                                <a:lnTo>
                                  <a:pt x="5494" y="11011"/>
                                </a:lnTo>
                                <a:lnTo>
                                  <a:pt x="5502" y="10997"/>
                                </a:lnTo>
                                <a:lnTo>
                                  <a:pt x="5511" y="10983"/>
                                </a:lnTo>
                                <a:lnTo>
                                  <a:pt x="5518" y="10968"/>
                                </a:lnTo>
                                <a:lnTo>
                                  <a:pt x="5526" y="10952"/>
                                </a:lnTo>
                                <a:lnTo>
                                  <a:pt x="5533" y="10936"/>
                                </a:lnTo>
                                <a:lnTo>
                                  <a:pt x="5540" y="10920"/>
                                </a:lnTo>
                                <a:lnTo>
                                  <a:pt x="5545" y="10903"/>
                                </a:lnTo>
                                <a:lnTo>
                                  <a:pt x="5550" y="10885"/>
                                </a:lnTo>
                                <a:lnTo>
                                  <a:pt x="5555" y="10868"/>
                                </a:lnTo>
                                <a:lnTo>
                                  <a:pt x="5559" y="10849"/>
                                </a:lnTo>
                                <a:lnTo>
                                  <a:pt x="5562" y="10831"/>
                                </a:lnTo>
                                <a:lnTo>
                                  <a:pt x="5564" y="10812"/>
                                </a:lnTo>
                                <a:lnTo>
                                  <a:pt x="5566" y="10793"/>
                                </a:lnTo>
                                <a:lnTo>
                                  <a:pt x="5567" y="10774"/>
                                </a:lnTo>
                                <a:lnTo>
                                  <a:pt x="5567" y="10754"/>
                                </a:lnTo>
                                <a:lnTo>
                                  <a:pt x="6727" y="0"/>
                                </a:lnTo>
                                <a:lnTo>
                                  <a:pt x="6699" y="0"/>
                                </a:lnTo>
                                <a:lnTo>
                                  <a:pt x="5553" y="10749"/>
                                </a:lnTo>
                                <a:lnTo>
                                  <a:pt x="5553" y="10769"/>
                                </a:lnTo>
                                <a:lnTo>
                                  <a:pt x="5552" y="10789"/>
                                </a:lnTo>
                                <a:lnTo>
                                  <a:pt x="5550" y="10808"/>
                                </a:lnTo>
                                <a:lnTo>
                                  <a:pt x="5548" y="10826"/>
                                </a:lnTo>
                                <a:lnTo>
                                  <a:pt x="5545" y="10845"/>
                                </a:lnTo>
                                <a:lnTo>
                                  <a:pt x="5541" y="10863"/>
                                </a:lnTo>
                                <a:lnTo>
                                  <a:pt x="5536" y="10881"/>
                                </a:lnTo>
                                <a:lnTo>
                                  <a:pt x="5532" y="10898"/>
                                </a:lnTo>
                                <a:lnTo>
                                  <a:pt x="5526" y="10915"/>
                                </a:lnTo>
                                <a:lnTo>
                                  <a:pt x="5520" y="10932"/>
                                </a:lnTo>
                                <a:lnTo>
                                  <a:pt x="5513" y="10948"/>
                                </a:lnTo>
                                <a:lnTo>
                                  <a:pt x="5507" y="10964"/>
                                </a:lnTo>
                                <a:lnTo>
                                  <a:pt x="5498" y="10978"/>
                                </a:lnTo>
                                <a:lnTo>
                                  <a:pt x="5490" y="10992"/>
                                </a:lnTo>
                                <a:lnTo>
                                  <a:pt x="5481" y="11006"/>
                                </a:lnTo>
                                <a:lnTo>
                                  <a:pt x="5473" y="11020"/>
                                </a:lnTo>
                                <a:lnTo>
                                  <a:pt x="5462" y="11032"/>
                                </a:lnTo>
                                <a:lnTo>
                                  <a:pt x="5452" y="11044"/>
                                </a:lnTo>
                                <a:lnTo>
                                  <a:pt x="5442" y="11056"/>
                                </a:lnTo>
                                <a:lnTo>
                                  <a:pt x="5431" y="11066"/>
                                </a:lnTo>
                                <a:lnTo>
                                  <a:pt x="5419" y="11077"/>
                                </a:lnTo>
                                <a:lnTo>
                                  <a:pt x="5408" y="11085"/>
                                </a:lnTo>
                                <a:lnTo>
                                  <a:pt x="5396" y="11094"/>
                                </a:lnTo>
                                <a:lnTo>
                                  <a:pt x="5383" y="11101"/>
                                </a:lnTo>
                                <a:lnTo>
                                  <a:pt x="5371" y="11109"/>
                                </a:lnTo>
                                <a:lnTo>
                                  <a:pt x="5358" y="11115"/>
                                </a:lnTo>
                                <a:lnTo>
                                  <a:pt x="5344" y="11119"/>
                                </a:lnTo>
                                <a:lnTo>
                                  <a:pt x="5331" y="11124"/>
                                </a:lnTo>
                                <a:lnTo>
                                  <a:pt x="5317" y="11128"/>
                                </a:lnTo>
                                <a:lnTo>
                                  <a:pt x="5303" y="11130"/>
                                </a:lnTo>
                                <a:lnTo>
                                  <a:pt x="5289" y="11131"/>
                                </a:lnTo>
                                <a:lnTo>
                                  <a:pt x="5275" y="11132"/>
                                </a:lnTo>
                                <a:lnTo>
                                  <a:pt x="1478" y="11132"/>
                                </a:lnTo>
                                <a:lnTo>
                                  <a:pt x="1463" y="11131"/>
                                </a:lnTo>
                                <a:lnTo>
                                  <a:pt x="1449" y="11130"/>
                                </a:lnTo>
                                <a:lnTo>
                                  <a:pt x="1435" y="11128"/>
                                </a:lnTo>
                                <a:lnTo>
                                  <a:pt x="1421" y="11124"/>
                                </a:lnTo>
                                <a:lnTo>
                                  <a:pt x="1407" y="11119"/>
                                </a:lnTo>
                                <a:lnTo>
                                  <a:pt x="1395" y="11115"/>
                                </a:lnTo>
                                <a:lnTo>
                                  <a:pt x="1382" y="11109"/>
                                </a:lnTo>
                                <a:lnTo>
                                  <a:pt x="1369" y="11101"/>
                                </a:lnTo>
                                <a:lnTo>
                                  <a:pt x="1356" y="11094"/>
                                </a:lnTo>
                                <a:lnTo>
                                  <a:pt x="1345" y="11085"/>
                                </a:lnTo>
                                <a:lnTo>
                                  <a:pt x="1333" y="11077"/>
                                </a:lnTo>
                                <a:lnTo>
                                  <a:pt x="1321" y="11066"/>
                                </a:lnTo>
                                <a:lnTo>
                                  <a:pt x="1311" y="11056"/>
                                </a:lnTo>
                                <a:lnTo>
                                  <a:pt x="1300" y="11044"/>
                                </a:lnTo>
                                <a:lnTo>
                                  <a:pt x="1289" y="11032"/>
                                </a:lnTo>
                                <a:lnTo>
                                  <a:pt x="1280" y="11020"/>
                                </a:lnTo>
                                <a:lnTo>
                                  <a:pt x="1271" y="11006"/>
                                </a:lnTo>
                                <a:lnTo>
                                  <a:pt x="1262" y="10992"/>
                                </a:lnTo>
                                <a:lnTo>
                                  <a:pt x="1254" y="10978"/>
                                </a:lnTo>
                                <a:lnTo>
                                  <a:pt x="1246" y="10964"/>
                                </a:lnTo>
                                <a:lnTo>
                                  <a:pt x="1239" y="10948"/>
                                </a:lnTo>
                                <a:lnTo>
                                  <a:pt x="1232" y="10932"/>
                                </a:lnTo>
                                <a:lnTo>
                                  <a:pt x="1226" y="10915"/>
                                </a:lnTo>
                                <a:lnTo>
                                  <a:pt x="1220" y="10898"/>
                                </a:lnTo>
                                <a:lnTo>
                                  <a:pt x="1215" y="10881"/>
                                </a:lnTo>
                                <a:lnTo>
                                  <a:pt x="1211" y="10863"/>
                                </a:lnTo>
                                <a:lnTo>
                                  <a:pt x="1207" y="10845"/>
                                </a:lnTo>
                                <a:lnTo>
                                  <a:pt x="1204" y="10826"/>
                                </a:lnTo>
                                <a:lnTo>
                                  <a:pt x="1202" y="10808"/>
                                </a:lnTo>
                                <a:lnTo>
                                  <a:pt x="1200" y="10789"/>
                                </a:lnTo>
                                <a:lnTo>
                                  <a:pt x="1199" y="10769"/>
                                </a:lnTo>
                                <a:lnTo>
                                  <a:pt x="1199" y="10749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1161" y="10754"/>
                                </a:lnTo>
                                <a:lnTo>
                                  <a:pt x="1161" y="10774"/>
                                </a:lnTo>
                                <a:lnTo>
                                  <a:pt x="1162" y="10793"/>
                                </a:lnTo>
                                <a:lnTo>
                                  <a:pt x="1164" y="10812"/>
                                </a:lnTo>
                                <a:lnTo>
                                  <a:pt x="1166" y="10831"/>
                                </a:lnTo>
                                <a:lnTo>
                                  <a:pt x="1169" y="10849"/>
                                </a:lnTo>
                                <a:lnTo>
                                  <a:pt x="1173" y="10868"/>
                                </a:lnTo>
                                <a:lnTo>
                                  <a:pt x="1178" y="10885"/>
                                </a:lnTo>
                                <a:lnTo>
                                  <a:pt x="1183" y="10903"/>
                                </a:lnTo>
                                <a:lnTo>
                                  <a:pt x="1188" y="10920"/>
                                </a:lnTo>
                                <a:lnTo>
                                  <a:pt x="1195" y="10936"/>
                                </a:lnTo>
                                <a:lnTo>
                                  <a:pt x="1201" y="10952"/>
                                </a:lnTo>
                                <a:lnTo>
                                  <a:pt x="1209" y="10968"/>
                                </a:lnTo>
                                <a:lnTo>
                                  <a:pt x="1217" y="10983"/>
                                </a:lnTo>
                                <a:lnTo>
                                  <a:pt x="1224" y="10997"/>
                                </a:lnTo>
                                <a:lnTo>
                                  <a:pt x="1234" y="11011"/>
                                </a:lnTo>
                                <a:lnTo>
                                  <a:pt x="1244" y="11025"/>
                                </a:lnTo>
                                <a:lnTo>
                                  <a:pt x="1253" y="11038"/>
                                </a:lnTo>
                                <a:lnTo>
                                  <a:pt x="1263" y="11049"/>
                                </a:lnTo>
                                <a:lnTo>
                                  <a:pt x="1273" y="11061"/>
                                </a:lnTo>
                                <a:lnTo>
                                  <a:pt x="1285" y="11072"/>
                                </a:lnTo>
                                <a:lnTo>
                                  <a:pt x="1297" y="11081"/>
                                </a:lnTo>
                                <a:lnTo>
                                  <a:pt x="1309" y="11091"/>
                                </a:lnTo>
                                <a:lnTo>
                                  <a:pt x="1320" y="11099"/>
                                </a:lnTo>
                                <a:lnTo>
                                  <a:pt x="1333" y="11107"/>
                                </a:lnTo>
                                <a:lnTo>
                                  <a:pt x="1346" y="11114"/>
                                </a:lnTo>
                                <a:lnTo>
                                  <a:pt x="1359" y="11119"/>
                                </a:lnTo>
                                <a:lnTo>
                                  <a:pt x="1372" y="11125"/>
                                </a:lnTo>
                                <a:lnTo>
                                  <a:pt x="1386" y="11129"/>
                                </a:lnTo>
                                <a:lnTo>
                                  <a:pt x="1400" y="11132"/>
                                </a:lnTo>
                                <a:lnTo>
                                  <a:pt x="1414" y="11135"/>
                                </a:lnTo>
                                <a:lnTo>
                                  <a:pt x="1429" y="11136"/>
                                </a:lnTo>
                                <a:lnTo>
                                  <a:pt x="1444" y="1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11040"/>
                            <a:ext cx="5277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1" h="11558">
                                <a:moveTo>
                                  <a:pt x="7031" y="0"/>
                                </a:moveTo>
                                <a:lnTo>
                                  <a:pt x="5846" y="10985"/>
                                </a:lnTo>
                                <a:lnTo>
                                  <a:pt x="5846" y="11006"/>
                                </a:lnTo>
                                <a:lnTo>
                                  <a:pt x="5844" y="11026"/>
                                </a:lnTo>
                                <a:lnTo>
                                  <a:pt x="5843" y="11046"/>
                                </a:lnTo>
                                <a:lnTo>
                                  <a:pt x="5839" y="11066"/>
                                </a:lnTo>
                                <a:lnTo>
                                  <a:pt x="5836" y="11085"/>
                                </a:lnTo>
                                <a:lnTo>
                                  <a:pt x="5832" y="11105"/>
                                </a:lnTo>
                                <a:lnTo>
                                  <a:pt x="5828" y="11124"/>
                                </a:lnTo>
                                <a:lnTo>
                                  <a:pt x="5822" y="11142"/>
                                </a:lnTo>
                                <a:lnTo>
                                  <a:pt x="5816" y="11160"/>
                                </a:lnTo>
                                <a:lnTo>
                                  <a:pt x="5810" y="11178"/>
                                </a:lnTo>
                                <a:lnTo>
                                  <a:pt x="5802" y="11195"/>
                                </a:lnTo>
                                <a:lnTo>
                                  <a:pt x="5795" y="11211"/>
                                </a:lnTo>
                                <a:lnTo>
                                  <a:pt x="5786" y="11226"/>
                                </a:lnTo>
                                <a:lnTo>
                                  <a:pt x="5778" y="11242"/>
                                </a:lnTo>
                                <a:lnTo>
                                  <a:pt x="5768" y="11256"/>
                                </a:lnTo>
                                <a:lnTo>
                                  <a:pt x="5759" y="11271"/>
                                </a:lnTo>
                                <a:lnTo>
                                  <a:pt x="5748" y="11284"/>
                                </a:lnTo>
                                <a:lnTo>
                                  <a:pt x="5737" y="11296"/>
                                </a:lnTo>
                                <a:lnTo>
                                  <a:pt x="5726" y="11309"/>
                                </a:lnTo>
                                <a:lnTo>
                                  <a:pt x="5714" y="11320"/>
                                </a:lnTo>
                                <a:lnTo>
                                  <a:pt x="5702" y="11330"/>
                                </a:lnTo>
                                <a:lnTo>
                                  <a:pt x="5689" y="11340"/>
                                </a:lnTo>
                                <a:lnTo>
                                  <a:pt x="5677" y="11349"/>
                                </a:lnTo>
                                <a:lnTo>
                                  <a:pt x="5663" y="11357"/>
                                </a:lnTo>
                                <a:lnTo>
                                  <a:pt x="5650" y="11364"/>
                                </a:lnTo>
                                <a:lnTo>
                                  <a:pt x="5636" y="11371"/>
                                </a:lnTo>
                                <a:lnTo>
                                  <a:pt x="5621" y="11376"/>
                                </a:lnTo>
                                <a:lnTo>
                                  <a:pt x="5607" y="11380"/>
                                </a:lnTo>
                                <a:lnTo>
                                  <a:pt x="5593" y="11384"/>
                                </a:lnTo>
                                <a:lnTo>
                                  <a:pt x="5578" y="11386"/>
                                </a:lnTo>
                                <a:lnTo>
                                  <a:pt x="5563" y="11389"/>
                                </a:lnTo>
                                <a:lnTo>
                                  <a:pt x="5547" y="11389"/>
                                </a:lnTo>
                                <a:lnTo>
                                  <a:pt x="1486" y="11389"/>
                                </a:lnTo>
                                <a:lnTo>
                                  <a:pt x="1471" y="11389"/>
                                </a:lnTo>
                                <a:lnTo>
                                  <a:pt x="1455" y="11386"/>
                                </a:lnTo>
                                <a:lnTo>
                                  <a:pt x="1440" y="11384"/>
                                </a:lnTo>
                                <a:lnTo>
                                  <a:pt x="1425" y="11380"/>
                                </a:lnTo>
                                <a:lnTo>
                                  <a:pt x="1411" y="11376"/>
                                </a:lnTo>
                                <a:lnTo>
                                  <a:pt x="1397" y="11371"/>
                                </a:lnTo>
                                <a:lnTo>
                                  <a:pt x="1383" y="11364"/>
                                </a:lnTo>
                                <a:lnTo>
                                  <a:pt x="1370" y="11357"/>
                                </a:lnTo>
                                <a:lnTo>
                                  <a:pt x="1356" y="11349"/>
                                </a:lnTo>
                                <a:lnTo>
                                  <a:pt x="1343" y="11340"/>
                                </a:lnTo>
                                <a:lnTo>
                                  <a:pt x="1331" y="11330"/>
                                </a:lnTo>
                                <a:lnTo>
                                  <a:pt x="1319" y="11320"/>
                                </a:lnTo>
                                <a:lnTo>
                                  <a:pt x="1307" y="11309"/>
                                </a:lnTo>
                                <a:lnTo>
                                  <a:pt x="1296" y="11296"/>
                                </a:lnTo>
                                <a:lnTo>
                                  <a:pt x="1285" y="11284"/>
                                </a:lnTo>
                                <a:lnTo>
                                  <a:pt x="1274" y="11271"/>
                                </a:lnTo>
                                <a:lnTo>
                                  <a:pt x="1265" y="11256"/>
                                </a:lnTo>
                                <a:lnTo>
                                  <a:pt x="1255" y="11242"/>
                                </a:lnTo>
                                <a:lnTo>
                                  <a:pt x="1247" y="11226"/>
                                </a:lnTo>
                                <a:lnTo>
                                  <a:pt x="1238" y="11211"/>
                                </a:lnTo>
                                <a:lnTo>
                                  <a:pt x="1231" y="11195"/>
                                </a:lnTo>
                                <a:lnTo>
                                  <a:pt x="1223" y="11178"/>
                                </a:lnTo>
                                <a:lnTo>
                                  <a:pt x="1217" y="11160"/>
                                </a:lnTo>
                                <a:lnTo>
                                  <a:pt x="1210" y="11142"/>
                                </a:lnTo>
                                <a:lnTo>
                                  <a:pt x="1205" y="11124"/>
                                </a:lnTo>
                                <a:lnTo>
                                  <a:pt x="1201" y="11105"/>
                                </a:lnTo>
                                <a:lnTo>
                                  <a:pt x="1197" y="11085"/>
                                </a:lnTo>
                                <a:lnTo>
                                  <a:pt x="1193" y="11066"/>
                                </a:lnTo>
                                <a:lnTo>
                                  <a:pt x="1190" y="11046"/>
                                </a:lnTo>
                                <a:lnTo>
                                  <a:pt x="1188" y="11026"/>
                                </a:lnTo>
                                <a:lnTo>
                                  <a:pt x="1187" y="11006"/>
                                </a:lnTo>
                                <a:lnTo>
                                  <a:pt x="1187" y="1098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1095" y="11558"/>
                                </a:lnTo>
                                <a:lnTo>
                                  <a:pt x="5886" y="11558"/>
                                </a:lnTo>
                                <a:lnTo>
                                  <a:pt x="7101" y="0"/>
                                </a:lnTo>
                                <a:lnTo>
                                  <a:pt x="70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40200"/>
                            <a:ext cx="51192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9" h="11389">
                                <a:moveTo>
                                  <a:pt x="1484" y="11389"/>
                                </a:moveTo>
                                <a:lnTo>
                                  <a:pt x="1469" y="11389"/>
                                </a:lnTo>
                                <a:lnTo>
                                  <a:pt x="1453" y="11386"/>
                                </a:lnTo>
                                <a:lnTo>
                                  <a:pt x="1438" y="11384"/>
                                </a:lnTo>
                                <a:lnTo>
                                  <a:pt x="1423" y="11380"/>
                                </a:lnTo>
                                <a:lnTo>
                                  <a:pt x="1409" y="11376"/>
                                </a:lnTo>
                                <a:lnTo>
                                  <a:pt x="1395" y="11371"/>
                                </a:lnTo>
                                <a:lnTo>
                                  <a:pt x="1381" y="11364"/>
                                </a:lnTo>
                                <a:lnTo>
                                  <a:pt x="1368" y="11357"/>
                                </a:lnTo>
                                <a:lnTo>
                                  <a:pt x="1354" y="11349"/>
                                </a:lnTo>
                                <a:lnTo>
                                  <a:pt x="1341" y="11340"/>
                                </a:lnTo>
                                <a:lnTo>
                                  <a:pt x="1329" y="11330"/>
                                </a:lnTo>
                                <a:lnTo>
                                  <a:pt x="1317" y="11320"/>
                                </a:lnTo>
                                <a:lnTo>
                                  <a:pt x="1305" y="11309"/>
                                </a:lnTo>
                                <a:lnTo>
                                  <a:pt x="1294" y="11296"/>
                                </a:lnTo>
                                <a:lnTo>
                                  <a:pt x="1283" y="11284"/>
                                </a:lnTo>
                                <a:lnTo>
                                  <a:pt x="1272" y="11271"/>
                                </a:lnTo>
                                <a:lnTo>
                                  <a:pt x="1263" y="11256"/>
                                </a:lnTo>
                                <a:lnTo>
                                  <a:pt x="1253" y="11242"/>
                                </a:lnTo>
                                <a:lnTo>
                                  <a:pt x="1245" y="11226"/>
                                </a:lnTo>
                                <a:lnTo>
                                  <a:pt x="1236" y="11211"/>
                                </a:lnTo>
                                <a:lnTo>
                                  <a:pt x="1229" y="11195"/>
                                </a:lnTo>
                                <a:lnTo>
                                  <a:pt x="1221" y="11178"/>
                                </a:lnTo>
                                <a:lnTo>
                                  <a:pt x="1215" y="11160"/>
                                </a:lnTo>
                                <a:lnTo>
                                  <a:pt x="1208" y="11142"/>
                                </a:lnTo>
                                <a:lnTo>
                                  <a:pt x="1203" y="11124"/>
                                </a:lnTo>
                                <a:lnTo>
                                  <a:pt x="1199" y="11105"/>
                                </a:lnTo>
                                <a:lnTo>
                                  <a:pt x="1195" y="11085"/>
                                </a:lnTo>
                                <a:lnTo>
                                  <a:pt x="1191" y="11066"/>
                                </a:lnTo>
                                <a:lnTo>
                                  <a:pt x="1188" y="11046"/>
                                </a:lnTo>
                                <a:lnTo>
                                  <a:pt x="1186" y="11026"/>
                                </a:lnTo>
                                <a:lnTo>
                                  <a:pt x="1185" y="11006"/>
                                </a:lnTo>
                                <a:lnTo>
                                  <a:pt x="1185" y="10985"/>
                                </a:ln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1313" y="10754"/>
                                </a:lnTo>
                                <a:lnTo>
                                  <a:pt x="1313" y="10774"/>
                                </a:lnTo>
                                <a:lnTo>
                                  <a:pt x="1314" y="10793"/>
                                </a:lnTo>
                                <a:lnTo>
                                  <a:pt x="1316" y="10812"/>
                                </a:lnTo>
                                <a:lnTo>
                                  <a:pt x="1318" y="10831"/>
                                </a:lnTo>
                                <a:lnTo>
                                  <a:pt x="1321" y="10849"/>
                                </a:lnTo>
                                <a:lnTo>
                                  <a:pt x="1325" y="10868"/>
                                </a:lnTo>
                                <a:lnTo>
                                  <a:pt x="1330" y="10885"/>
                                </a:lnTo>
                                <a:lnTo>
                                  <a:pt x="1335" y="10903"/>
                                </a:lnTo>
                                <a:lnTo>
                                  <a:pt x="1340" y="10920"/>
                                </a:lnTo>
                                <a:lnTo>
                                  <a:pt x="1347" y="10936"/>
                                </a:lnTo>
                                <a:lnTo>
                                  <a:pt x="1353" y="10952"/>
                                </a:lnTo>
                                <a:lnTo>
                                  <a:pt x="1361" y="10968"/>
                                </a:lnTo>
                                <a:lnTo>
                                  <a:pt x="1369" y="10983"/>
                                </a:lnTo>
                                <a:lnTo>
                                  <a:pt x="1376" y="10997"/>
                                </a:lnTo>
                                <a:lnTo>
                                  <a:pt x="1386" y="11011"/>
                                </a:lnTo>
                                <a:lnTo>
                                  <a:pt x="1396" y="11025"/>
                                </a:lnTo>
                                <a:lnTo>
                                  <a:pt x="1405" y="11038"/>
                                </a:lnTo>
                                <a:lnTo>
                                  <a:pt x="1415" y="11049"/>
                                </a:lnTo>
                                <a:lnTo>
                                  <a:pt x="1425" y="11061"/>
                                </a:lnTo>
                                <a:lnTo>
                                  <a:pt x="1437" y="11072"/>
                                </a:lnTo>
                                <a:lnTo>
                                  <a:pt x="1449" y="11081"/>
                                </a:lnTo>
                                <a:lnTo>
                                  <a:pt x="1461" y="11091"/>
                                </a:lnTo>
                                <a:lnTo>
                                  <a:pt x="1472" y="11099"/>
                                </a:lnTo>
                                <a:lnTo>
                                  <a:pt x="1485" y="11107"/>
                                </a:lnTo>
                                <a:lnTo>
                                  <a:pt x="1498" y="11114"/>
                                </a:lnTo>
                                <a:lnTo>
                                  <a:pt x="1511" y="11119"/>
                                </a:lnTo>
                                <a:lnTo>
                                  <a:pt x="1524" y="11125"/>
                                </a:lnTo>
                                <a:lnTo>
                                  <a:pt x="1538" y="11129"/>
                                </a:lnTo>
                                <a:lnTo>
                                  <a:pt x="1552" y="11132"/>
                                </a:lnTo>
                                <a:lnTo>
                                  <a:pt x="1566" y="11135"/>
                                </a:lnTo>
                                <a:lnTo>
                                  <a:pt x="1581" y="11136"/>
                                </a:lnTo>
                                <a:lnTo>
                                  <a:pt x="1596" y="11136"/>
                                </a:lnTo>
                                <a:lnTo>
                                  <a:pt x="5436" y="11136"/>
                                </a:lnTo>
                                <a:lnTo>
                                  <a:pt x="5451" y="11136"/>
                                </a:lnTo>
                                <a:lnTo>
                                  <a:pt x="5465" y="11135"/>
                                </a:lnTo>
                                <a:lnTo>
                                  <a:pt x="5480" y="11132"/>
                                </a:lnTo>
                                <a:lnTo>
                                  <a:pt x="5494" y="11129"/>
                                </a:lnTo>
                                <a:lnTo>
                                  <a:pt x="5508" y="11125"/>
                                </a:lnTo>
                                <a:lnTo>
                                  <a:pt x="5520" y="11119"/>
                                </a:lnTo>
                                <a:lnTo>
                                  <a:pt x="5533" y="11114"/>
                                </a:lnTo>
                                <a:lnTo>
                                  <a:pt x="5547" y="11107"/>
                                </a:lnTo>
                                <a:lnTo>
                                  <a:pt x="5559" y="11099"/>
                                </a:lnTo>
                                <a:lnTo>
                                  <a:pt x="5571" y="11091"/>
                                </a:lnTo>
                                <a:lnTo>
                                  <a:pt x="5583" y="11081"/>
                                </a:lnTo>
                                <a:lnTo>
                                  <a:pt x="5595" y="11072"/>
                                </a:lnTo>
                                <a:lnTo>
                                  <a:pt x="5605" y="11061"/>
                                </a:lnTo>
                                <a:lnTo>
                                  <a:pt x="5616" y="11049"/>
                                </a:lnTo>
                                <a:lnTo>
                                  <a:pt x="5627" y="11038"/>
                                </a:lnTo>
                                <a:lnTo>
                                  <a:pt x="5636" y="11025"/>
                                </a:lnTo>
                                <a:lnTo>
                                  <a:pt x="5646" y="11011"/>
                                </a:lnTo>
                                <a:lnTo>
                                  <a:pt x="5654" y="10997"/>
                                </a:lnTo>
                                <a:lnTo>
                                  <a:pt x="5663" y="10983"/>
                                </a:lnTo>
                                <a:lnTo>
                                  <a:pt x="5670" y="10968"/>
                                </a:lnTo>
                                <a:lnTo>
                                  <a:pt x="5678" y="10952"/>
                                </a:lnTo>
                                <a:lnTo>
                                  <a:pt x="5685" y="10936"/>
                                </a:lnTo>
                                <a:lnTo>
                                  <a:pt x="5692" y="10920"/>
                                </a:lnTo>
                                <a:lnTo>
                                  <a:pt x="5697" y="10903"/>
                                </a:lnTo>
                                <a:lnTo>
                                  <a:pt x="5702" y="10885"/>
                                </a:lnTo>
                                <a:lnTo>
                                  <a:pt x="5707" y="10868"/>
                                </a:lnTo>
                                <a:lnTo>
                                  <a:pt x="5711" y="10849"/>
                                </a:lnTo>
                                <a:lnTo>
                                  <a:pt x="5714" y="10831"/>
                                </a:lnTo>
                                <a:lnTo>
                                  <a:pt x="5716" y="10812"/>
                                </a:lnTo>
                                <a:lnTo>
                                  <a:pt x="5718" y="10793"/>
                                </a:lnTo>
                                <a:lnTo>
                                  <a:pt x="5719" y="10774"/>
                                </a:lnTo>
                                <a:lnTo>
                                  <a:pt x="5719" y="10754"/>
                                </a:lnTo>
                                <a:lnTo>
                                  <a:pt x="6879" y="0"/>
                                </a:lnTo>
                                <a:lnTo>
                                  <a:pt x="7029" y="0"/>
                                </a:lnTo>
                                <a:lnTo>
                                  <a:pt x="5844" y="10985"/>
                                </a:lnTo>
                                <a:lnTo>
                                  <a:pt x="5844" y="11006"/>
                                </a:lnTo>
                                <a:lnTo>
                                  <a:pt x="5842" y="11026"/>
                                </a:lnTo>
                                <a:lnTo>
                                  <a:pt x="5841" y="11046"/>
                                </a:lnTo>
                                <a:lnTo>
                                  <a:pt x="5837" y="11066"/>
                                </a:lnTo>
                                <a:lnTo>
                                  <a:pt x="5834" y="11085"/>
                                </a:lnTo>
                                <a:lnTo>
                                  <a:pt x="5830" y="11105"/>
                                </a:lnTo>
                                <a:lnTo>
                                  <a:pt x="5826" y="11124"/>
                                </a:lnTo>
                                <a:lnTo>
                                  <a:pt x="5820" y="11142"/>
                                </a:lnTo>
                                <a:lnTo>
                                  <a:pt x="5814" y="11160"/>
                                </a:lnTo>
                                <a:lnTo>
                                  <a:pt x="5808" y="11178"/>
                                </a:lnTo>
                                <a:lnTo>
                                  <a:pt x="5800" y="11195"/>
                                </a:lnTo>
                                <a:lnTo>
                                  <a:pt x="5793" y="11211"/>
                                </a:lnTo>
                                <a:lnTo>
                                  <a:pt x="5784" y="11226"/>
                                </a:lnTo>
                                <a:lnTo>
                                  <a:pt x="5776" y="11242"/>
                                </a:lnTo>
                                <a:lnTo>
                                  <a:pt x="5766" y="11256"/>
                                </a:lnTo>
                                <a:lnTo>
                                  <a:pt x="5757" y="11271"/>
                                </a:lnTo>
                                <a:lnTo>
                                  <a:pt x="5746" y="11284"/>
                                </a:lnTo>
                                <a:lnTo>
                                  <a:pt x="5735" y="11296"/>
                                </a:lnTo>
                                <a:lnTo>
                                  <a:pt x="5724" y="11309"/>
                                </a:lnTo>
                                <a:lnTo>
                                  <a:pt x="5712" y="11320"/>
                                </a:lnTo>
                                <a:lnTo>
                                  <a:pt x="5700" y="11330"/>
                                </a:lnTo>
                                <a:lnTo>
                                  <a:pt x="5687" y="11340"/>
                                </a:lnTo>
                                <a:lnTo>
                                  <a:pt x="5675" y="11349"/>
                                </a:lnTo>
                                <a:lnTo>
                                  <a:pt x="5661" y="11357"/>
                                </a:lnTo>
                                <a:lnTo>
                                  <a:pt x="5648" y="11364"/>
                                </a:lnTo>
                                <a:lnTo>
                                  <a:pt x="5634" y="11371"/>
                                </a:lnTo>
                                <a:lnTo>
                                  <a:pt x="5619" y="11376"/>
                                </a:lnTo>
                                <a:lnTo>
                                  <a:pt x="5605" y="11380"/>
                                </a:lnTo>
                                <a:lnTo>
                                  <a:pt x="5591" y="11384"/>
                                </a:lnTo>
                                <a:lnTo>
                                  <a:pt x="5576" y="11386"/>
                                </a:lnTo>
                                <a:lnTo>
                                  <a:pt x="5561" y="11389"/>
                                </a:lnTo>
                                <a:lnTo>
                                  <a:pt x="5545" y="11389"/>
                                </a:lnTo>
                                <a:lnTo>
                                  <a:pt x="1484" y="1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71760"/>
                            <a:ext cx="50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908">
                                <a:moveTo>
                                  <a:pt x="0" y="4826"/>
                                </a:moveTo>
                                <a:lnTo>
                                  <a:pt x="523" y="148"/>
                                </a:lnTo>
                                <a:lnTo>
                                  <a:pt x="534" y="142"/>
                                </a:lnTo>
                                <a:lnTo>
                                  <a:pt x="546" y="135"/>
                                </a:lnTo>
                                <a:lnTo>
                                  <a:pt x="565" y="122"/>
                                </a:lnTo>
                                <a:lnTo>
                                  <a:pt x="583" y="108"/>
                                </a:lnTo>
                                <a:lnTo>
                                  <a:pt x="601" y="93"/>
                                </a:lnTo>
                                <a:lnTo>
                                  <a:pt x="618" y="77"/>
                                </a:lnTo>
                                <a:lnTo>
                                  <a:pt x="635" y="59"/>
                                </a:lnTo>
                                <a:lnTo>
                                  <a:pt x="651" y="41"/>
                                </a:lnTo>
                                <a:lnTo>
                                  <a:pt x="666" y="21"/>
                                </a:lnTo>
                                <a:lnTo>
                                  <a:pt x="681" y="0"/>
                                </a:lnTo>
                                <a:lnTo>
                                  <a:pt x="114" y="4908"/>
                                </a:lnTo>
                                <a:lnTo>
                                  <a:pt x="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17520"/>
                            <a:ext cx="388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396">
                                <a:moveTo>
                                  <a:pt x="0" y="3228"/>
                                </a:moveTo>
                                <a:lnTo>
                                  <a:pt x="254" y="954"/>
                                </a:lnTo>
                                <a:lnTo>
                                  <a:pt x="485" y="347"/>
                                </a:lnTo>
                                <a:lnTo>
                                  <a:pt x="133" y="3396"/>
                                </a:lnTo>
                                <a:lnTo>
                                  <a:pt x="0" y="3228"/>
                                </a:lnTo>
                                <a:close/>
                                <a:moveTo>
                                  <a:pt x="292" y="612"/>
                                </a:moveTo>
                                <a:lnTo>
                                  <a:pt x="371" y="405"/>
                                </a:lnTo>
                                <a:lnTo>
                                  <a:pt x="311" y="442"/>
                                </a:lnTo>
                                <a:lnTo>
                                  <a:pt x="371" y="405"/>
                                </a:lnTo>
                                <a:lnTo>
                                  <a:pt x="525" y="0"/>
                                </a:lnTo>
                                <a:lnTo>
                                  <a:pt x="510" y="124"/>
                                </a:lnTo>
                                <a:lnTo>
                                  <a:pt x="278" y="736"/>
                                </a:lnTo>
                                <a:lnTo>
                                  <a:pt x="292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024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34">
                                <a:moveTo>
                                  <a:pt x="0" y="330"/>
                                </a:moveTo>
                                <a:lnTo>
                                  <a:pt x="23" y="127"/>
                                </a:lnTo>
                                <a:lnTo>
                                  <a:pt x="184" y="0"/>
                                </a:lnTo>
                                <a:lnTo>
                                  <a:pt x="100" y="734"/>
                                </a:lnTo>
                                <a:lnTo>
                                  <a:pt x="91" y="677"/>
                                </a:lnTo>
                                <a:lnTo>
                                  <a:pt x="80" y="620"/>
                                </a:lnTo>
                                <a:lnTo>
                                  <a:pt x="69" y="567"/>
                                </a:lnTo>
                                <a:lnTo>
                                  <a:pt x="57" y="515"/>
                                </a:lnTo>
                                <a:lnTo>
                                  <a:pt x="43" y="466"/>
                                </a:lnTo>
                                <a:lnTo>
                                  <a:pt x="29" y="418"/>
                                </a:lnTo>
                                <a:lnTo>
                                  <a:pt x="15" y="373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130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20">
                                <a:moveTo>
                                  <a:pt x="0" y="1017"/>
                                </a:moveTo>
                                <a:lnTo>
                                  <a:pt x="163" y="889"/>
                                </a:lnTo>
                                <a:lnTo>
                                  <a:pt x="163" y="893"/>
                                </a:lnTo>
                                <a:lnTo>
                                  <a:pt x="0" y="1020"/>
                                </a:lnTo>
                                <a:lnTo>
                                  <a:pt x="0" y="1017"/>
                                </a:lnTo>
                                <a:close/>
                                <a:moveTo>
                                  <a:pt x="203" y="356"/>
                                </a:moveTo>
                                <a:lnTo>
                                  <a:pt x="203" y="347"/>
                                </a:lnTo>
                                <a:lnTo>
                                  <a:pt x="203" y="341"/>
                                </a:lnTo>
                                <a:lnTo>
                                  <a:pt x="190" y="341"/>
                                </a:lnTo>
                                <a:lnTo>
                                  <a:pt x="89" y="229"/>
                                </a:lnTo>
                                <a:lnTo>
                                  <a:pt x="114" y="0"/>
                                </a:lnTo>
                                <a:lnTo>
                                  <a:pt x="247" y="168"/>
                                </a:lnTo>
                                <a:lnTo>
                                  <a:pt x="224" y="361"/>
                                </a:lnTo>
                                <a:lnTo>
                                  <a:pt x="209" y="362"/>
                                </a:lnTo>
                                <a:lnTo>
                                  <a:pt x="203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940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73">
                                <a:moveTo>
                                  <a:pt x="8" y="1097"/>
                                </a:moveTo>
                                <a:lnTo>
                                  <a:pt x="171" y="970"/>
                                </a:lnTo>
                                <a:lnTo>
                                  <a:pt x="161" y="1046"/>
                                </a:lnTo>
                                <a:lnTo>
                                  <a:pt x="0" y="1173"/>
                                </a:lnTo>
                                <a:lnTo>
                                  <a:pt x="8" y="1097"/>
                                </a:lnTo>
                                <a:close/>
                                <a:moveTo>
                                  <a:pt x="122" y="77"/>
                                </a:moveTo>
                                <a:lnTo>
                                  <a:pt x="131" y="0"/>
                                </a:lnTo>
                                <a:lnTo>
                                  <a:pt x="264" y="168"/>
                                </a:lnTo>
                                <a:lnTo>
                                  <a:pt x="255" y="245"/>
                                </a:lnTo>
                                <a:lnTo>
                                  <a:pt x="1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270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3">
                                <a:moveTo>
                                  <a:pt x="127" y="127"/>
                                </a:moveTo>
                                <a:lnTo>
                                  <a:pt x="133" y="133"/>
                                </a:lnTo>
                                <a:lnTo>
                                  <a:pt x="127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27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3" y="0"/>
                                </a:lnTo>
                                <a:lnTo>
                                  <a:pt x="114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53460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56">
                                <a:moveTo>
                                  <a:pt x="25" y="445"/>
                                </a:moveTo>
                                <a:lnTo>
                                  <a:pt x="65" y="407"/>
                                </a:lnTo>
                                <a:lnTo>
                                  <a:pt x="101" y="371"/>
                                </a:lnTo>
                                <a:lnTo>
                                  <a:pt x="117" y="354"/>
                                </a:lnTo>
                                <a:lnTo>
                                  <a:pt x="130" y="338"/>
                                </a:lnTo>
                                <a:lnTo>
                                  <a:pt x="142" y="324"/>
                                </a:lnTo>
                                <a:lnTo>
                                  <a:pt x="150" y="310"/>
                                </a:lnTo>
                                <a:lnTo>
                                  <a:pt x="157" y="299"/>
                                </a:lnTo>
                                <a:lnTo>
                                  <a:pt x="162" y="284"/>
                                </a:lnTo>
                                <a:lnTo>
                                  <a:pt x="167" y="267"/>
                                </a:lnTo>
                                <a:lnTo>
                                  <a:pt x="173" y="248"/>
                                </a:lnTo>
                                <a:lnTo>
                                  <a:pt x="177" y="229"/>
                                </a:lnTo>
                                <a:lnTo>
                                  <a:pt x="181" y="208"/>
                                </a:lnTo>
                                <a:lnTo>
                                  <a:pt x="184" y="186"/>
                                </a:lnTo>
                                <a:lnTo>
                                  <a:pt x="188" y="164"/>
                                </a:lnTo>
                                <a:lnTo>
                                  <a:pt x="193" y="119"/>
                                </a:lnTo>
                                <a:lnTo>
                                  <a:pt x="197" y="75"/>
                                </a:lnTo>
                                <a:lnTo>
                                  <a:pt x="200" y="35"/>
                                </a:lnTo>
                                <a:lnTo>
                                  <a:pt x="203" y="1"/>
                                </a:lnTo>
                                <a:lnTo>
                                  <a:pt x="224" y="0"/>
                                </a:lnTo>
                                <a:lnTo>
                                  <a:pt x="163" y="528"/>
                                </a:lnTo>
                                <a:lnTo>
                                  <a:pt x="0" y="656"/>
                                </a:lnTo>
                                <a:lnTo>
                                  <a:pt x="2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335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5">
                                <a:moveTo>
                                  <a:pt x="51" y="0"/>
                                </a:moveTo>
                                <a:lnTo>
                                  <a:pt x="178" y="0"/>
                                </a:lnTo>
                                <a:lnTo>
                                  <a:pt x="177" y="30"/>
                                </a:lnTo>
                                <a:lnTo>
                                  <a:pt x="174" y="72"/>
                                </a:lnTo>
                                <a:lnTo>
                                  <a:pt x="171" y="117"/>
                                </a:lnTo>
                                <a:lnTo>
                                  <a:pt x="166" y="166"/>
                                </a:lnTo>
                                <a:lnTo>
                                  <a:pt x="161" y="190"/>
                                </a:lnTo>
                                <a:lnTo>
                                  <a:pt x="158" y="215"/>
                                </a:lnTo>
                                <a:lnTo>
                                  <a:pt x="154" y="238"/>
                                </a:lnTo>
                                <a:lnTo>
                                  <a:pt x="150" y="260"/>
                                </a:lnTo>
                                <a:lnTo>
                                  <a:pt x="144" y="282"/>
                                </a:lnTo>
                                <a:lnTo>
                                  <a:pt x="138" y="301"/>
                                </a:lnTo>
                                <a:lnTo>
                                  <a:pt x="132" y="317"/>
                                </a:lnTo>
                                <a:lnTo>
                                  <a:pt x="125" y="330"/>
                                </a:lnTo>
                                <a:lnTo>
                                  <a:pt x="117" y="344"/>
                                </a:lnTo>
                                <a:lnTo>
                                  <a:pt x="105" y="358"/>
                                </a:lnTo>
                                <a:lnTo>
                                  <a:pt x="92" y="374"/>
                                </a:lnTo>
                                <a:lnTo>
                                  <a:pt x="76" y="391"/>
                                </a:lnTo>
                                <a:lnTo>
                                  <a:pt x="40" y="427"/>
                                </a:lnTo>
                                <a:lnTo>
                                  <a:pt x="0" y="46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eb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2508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830">
                                <a:moveTo>
                                  <a:pt x="24" y="612"/>
                                </a:moveTo>
                                <a:lnTo>
                                  <a:pt x="256" y="0"/>
                                </a:lnTo>
                                <a:lnTo>
                                  <a:pt x="231" y="223"/>
                                </a:lnTo>
                                <a:lnTo>
                                  <a:pt x="0" y="830"/>
                                </a:lnTo>
                                <a:lnTo>
                                  <a:pt x="24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5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176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50">
                                <a:moveTo>
                                  <a:pt x="49" y="110"/>
                                </a:moveTo>
                                <a:lnTo>
                                  <a:pt x="226" y="0"/>
                                </a:lnTo>
                                <a:lnTo>
                                  <a:pt x="214" y="108"/>
                                </a:lnTo>
                                <a:lnTo>
                                  <a:pt x="60" y="513"/>
                                </a:lnTo>
                                <a:lnTo>
                                  <a:pt x="0" y="550"/>
                                </a:lnTo>
                                <a:lnTo>
                                  <a:pt x="4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110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4">
                                <a:moveTo>
                                  <a:pt x="13" y="0"/>
                                </a:moveTo>
                                <a:lnTo>
                                  <a:pt x="178" y="0"/>
                                </a:lnTo>
                                <a:lnTo>
                                  <a:pt x="177" y="4"/>
                                </a:lnTo>
                                <a:lnTo>
                                  <a:pt x="0" y="11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16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7">
                                <a:moveTo>
                                  <a:pt x="19" y="37"/>
                                </a:moveTo>
                                <a:lnTo>
                                  <a:pt x="79" y="0"/>
                                </a:lnTo>
                                <a:lnTo>
                                  <a:pt x="0" y="207"/>
                                </a:lnTo>
                                <a:lnTo>
                                  <a:pt x="1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832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25">
                                <a:moveTo>
                                  <a:pt x="6" y="1270"/>
                                </a:moveTo>
                                <a:lnTo>
                                  <a:pt x="23" y="1255"/>
                                </a:lnTo>
                                <a:lnTo>
                                  <a:pt x="39" y="1238"/>
                                </a:lnTo>
                                <a:lnTo>
                                  <a:pt x="55" y="1219"/>
                                </a:lnTo>
                                <a:lnTo>
                                  <a:pt x="70" y="1199"/>
                                </a:lnTo>
                                <a:lnTo>
                                  <a:pt x="84" y="1178"/>
                                </a:lnTo>
                                <a:lnTo>
                                  <a:pt x="97" y="1154"/>
                                </a:lnTo>
                                <a:lnTo>
                                  <a:pt x="109" y="1128"/>
                                </a:lnTo>
                                <a:lnTo>
                                  <a:pt x="121" y="1100"/>
                                </a:lnTo>
                                <a:lnTo>
                                  <a:pt x="132" y="1070"/>
                                </a:lnTo>
                                <a:lnTo>
                                  <a:pt x="140" y="1037"/>
                                </a:lnTo>
                                <a:lnTo>
                                  <a:pt x="149" y="1003"/>
                                </a:lnTo>
                                <a:lnTo>
                                  <a:pt x="156" y="966"/>
                                </a:lnTo>
                                <a:lnTo>
                                  <a:pt x="162" y="926"/>
                                </a:lnTo>
                                <a:lnTo>
                                  <a:pt x="168" y="884"/>
                                </a:lnTo>
                                <a:lnTo>
                                  <a:pt x="172" y="840"/>
                                </a:lnTo>
                                <a:lnTo>
                                  <a:pt x="174" y="792"/>
                                </a:lnTo>
                                <a:lnTo>
                                  <a:pt x="176" y="753"/>
                                </a:lnTo>
                                <a:lnTo>
                                  <a:pt x="176" y="715"/>
                                </a:lnTo>
                                <a:lnTo>
                                  <a:pt x="176" y="678"/>
                                </a:lnTo>
                                <a:lnTo>
                                  <a:pt x="175" y="641"/>
                                </a:lnTo>
                                <a:lnTo>
                                  <a:pt x="173" y="606"/>
                                </a:lnTo>
                                <a:lnTo>
                                  <a:pt x="171" y="571"/>
                                </a:lnTo>
                                <a:lnTo>
                                  <a:pt x="168" y="536"/>
                                </a:lnTo>
                                <a:lnTo>
                                  <a:pt x="165" y="502"/>
                                </a:lnTo>
                                <a:lnTo>
                                  <a:pt x="160" y="469"/>
                                </a:lnTo>
                                <a:lnTo>
                                  <a:pt x="156" y="437"/>
                                </a:lnTo>
                                <a:lnTo>
                                  <a:pt x="151" y="406"/>
                                </a:lnTo>
                                <a:lnTo>
                                  <a:pt x="144" y="376"/>
                                </a:lnTo>
                                <a:lnTo>
                                  <a:pt x="133" y="316"/>
                                </a:lnTo>
                                <a:lnTo>
                                  <a:pt x="118" y="261"/>
                                </a:lnTo>
                                <a:lnTo>
                                  <a:pt x="148" y="0"/>
                                </a:lnTo>
                                <a:lnTo>
                                  <a:pt x="164" y="59"/>
                                </a:lnTo>
                                <a:lnTo>
                                  <a:pt x="177" y="120"/>
                                </a:lnTo>
                                <a:lnTo>
                                  <a:pt x="191" y="184"/>
                                </a:lnTo>
                                <a:lnTo>
                                  <a:pt x="203" y="251"/>
                                </a:lnTo>
                                <a:lnTo>
                                  <a:pt x="208" y="284"/>
                                </a:lnTo>
                                <a:lnTo>
                                  <a:pt x="214" y="321"/>
                                </a:lnTo>
                                <a:lnTo>
                                  <a:pt x="218" y="356"/>
                                </a:lnTo>
                                <a:lnTo>
                                  <a:pt x="221" y="393"/>
                                </a:lnTo>
                                <a:lnTo>
                                  <a:pt x="224" y="430"/>
                                </a:lnTo>
                                <a:lnTo>
                                  <a:pt x="227" y="468"/>
                                </a:lnTo>
                                <a:lnTo>
                                  <a:pt x="229" y="507"/>
                                </a:lnTo>
                                <a:lnTo>
                                  <a:pt x="231" y="546"/>
                                </a:lnTo>
                                <a:lnTo>
                                  <a:pt x="169" y="1081"/>
                                </a:lnTo>
                                <a:lnTo>
                                  <a:pt x="161" y="1102"/>
                                </a:lnTo>
                                <a:lnTo>
                                  <a:pt x="153" y="1123"/>
                                </a:lnTo>
                                <a:lnTo>
                                  <a:pt x="144" y="1143"/>
                                </a:lnTo>
                                <a:lnTo>
                                  <a:pt x="135" y="1162"/>
                                </a:lnTo>
                                <a:lnTo>
                                  <a:pt x="125" y="1180"/>
                                </a:lnTo>
                                <a:lnTo>
                                  <a:pt x="116" y="1198"/>
                                </a:lnTo>
                                <a:lnTo>
                                  <a:pt x="105" y="1214"/>
                                </a:lnTo>
                                <a:lnTo>
                                  <a:pt x="94" y="1230"/>
                                </a:lnTo>
                                <a:lnTo>
                                  <a:pt x="84" y="1244"/>
                                </a:lnTo>
                                <a:lnTo>
                                  <a:pt x="73" y="1259"/>
                                </a:lnTo>
                                <a:lnTo>
                                  <a:pt x="61" y="1271"/>
                                </a:lnTo>
                                <a:lnTo>
                                  <a:pt x="50" y="1283"/>
                                </a:lnTo>
                                <a:lnTo>
                                  <a:pt x="37" y="1295"/>
                                </a:lnTo>
                                <a:lnTo>
                                  <a:pt x="25" y="1305"/>
                                </a:lnTo>
                                <a:lnTo>
                                  <a:pt x="12" y="1316"/>
                                </a:lnTo>
                                <a:lnTo>
                                  <a:pt x="0" y="1325"/>
                                </a:lnTo>
                                <a:lnTo>
                                  <a:pt x="6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90040"/>
                            <a:ext cx="19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26">
                                <a:moveTo>
                                  <a:pt x="8" y="1457"/>
                                </a:moveTo>
                                <a:lnTo>
                                  <a:pt x="20" y="1448"/>
                                </a:lnTo>
                                <a:lnTo>
                                  <a:pt x="33" y="1437"/>
                                </a:lnTo>
                                <a:lnTo>
                                  <a:pt x="45" y="1427"/>
                                </a:lnTo>
                                <a:lnTo>
                                  <a:pt x="58" y="1415"/>
                                </a:lnTo>
                                <a:lnTo>
                                  <a:pt x="69" y="1403"/>
                                </a:lnTo>
                                <a:lnTo>
                                  <a:pt x="81" y="1391"/>
                                </a:lnTo>
                                <a:lnTo>
                                  <a:pt x="92" y="1376"/>
                                </a:lnTo>
                                <a:lnTo>
                                  <a:pt x="102" y="1362"/>
                                </a:lnTo>
                                <a:lnTo>
                                  <a:pt x="113" y="1346"/>
                                </a:lnTo>
                                <a:lnTo>
                                  <a:pt x="124" y="1330"/>
                                </a:lnTo>
                                <a:lnTo>
                                  <a:pt x="133" y="1312"/>
                                </a:lnTo>
                                <a:lnTo>
                                  <a:pt x="143" y="1294"/>
                                </a:lnTo>
                                <a:lnTo>
                                  <a:pt x="152" y="1275"/>
                                </a:lnTo>
                                <a:lnTo>
                                  <a:pt x="161" y="1255"/>
                                </a:lnTo>
                                <a:lnTo>
                                  <a:pt x="169" y="1234"/>
                                </a:lnTo>
                                <a:lnTo>
                                  <a:pt x="177" y="1213"/>
                                </a:lnTo>
                                <a:lnTo>
                                  <a:pt x="158" y="1378"/>
                                </a:lnTo>
                                <a:lnTo>
                                  <a:pt x="143" y="1399"/>
                                </a:lnTo>
                                <a:lnTo>
                                  <a:pt x="128" y="1419"/>
                                </a:lnTo>
                                <a:lnTo>
                                  <a:pt x="112" y="1437"/>
                                </a:lnTo>
                                <a:lnTo>
                                  <a:pt x="95" y="1455"/>
                                </a:lnTo>
                                <a:lnTo>
                                  <a:pt x="78" y="1471"/>
                                </a:lnTo>
                                <a:lnTo>
                                  <a:pt x="60" y="1486"/>
                                </a:lnTo>
                                <a:lnTo>
                                  <a:pt x="42" y="1500"/>
                                </a:lnTo>
                                <a:lnTo>
                                  <a:pt x="23" y="1513"/>
                                </a:lnTo>
                                <a:lnTo>
                                  <a:pt x="11" y="1520"/>
                                </a:lnTo>
                                <a:lnTo>
                                  <a:pt x="0" y="1526"/>
                                </a:lnTo>
                                <a:lnTo>
                                  <a:pt x="8" y="1457"/>
                                </a:lnTo>
                                <a:close/>
                                <a:moveTo>
                                  <a:pt x="156" y="132"/>
                                </a:moveTo>
                                <a:lnTo>
                                  <a:pt x="170" y="0"/>
                                </a:lnTo>
                                <a:lnTo>
                                  <a:pt x="185" y="43"/>
                                </a:lnTo>
                                <a:lnTo>
                                  <a:pt x="199" y="88"/>
                                </a:lnTo>
                                <a:lnTo>
                                  <a:pt x="213" y="136"/>
                                </a:lnTo>
                                <a:lnTo>
                                  <a:pt x="227" y="185"/>
                                </a:lnTo>
                                <a:lnTo>
                                  <a:pt x="239" y="237"/>
                                </a:lnTo>
                                <a:lnTo>
                                  <a:pt x="250" y="290"/>
                                </a:lnTo>
                                <a:lnTo>
                                  <a:pt x="261" y="347"/>
                                </a:lnTo>
                                <a:lnTo>
                                  <a:pt x="270" y="404"/>
                                </a:lnTo>
                                <a:lnTo>
                                  <a:pt x="239" y="678"/>
                                </a:lnTo>
                                <a:lnTo>
                                  <a:pt x="237" y="639"/>
                                </a:lnTo>
                                <a:lnTo>
                                  <a:pt x="235" y="600"/>
                                </a:lnTo>
                                <a:lnTo>
                                  <a:pt x="232" y="562"/>
                                </a:lnTo>
                                <a:lnTo>
                                  <a:pt x="229" y="525"/>
                                </a:lnTo>
                                <a:lnTo>
                                  <a:pt x="226" y="488"/>
                                </a:lnTo>
                                <a:lnTo>
                                  <a:pt x="222" y="453"/>
                                </a:lnTo>
                                <a:lnTo>
                                  <a:pt x="216" y="416"/>
                                </a:lnTo>
                                <a:lnTo>
                                  <a:pt x="211" y="383"/>
                                </a:lnTo>
                                <a:lnTo>
                                  <a:pt x="199" y="316"/>
                                </a:lnTo>
                                <a:lnTo>
                                  <a:pt x="185" y="252"/>
                                </a:lnTo>
                                <a:lnTo>
                                  <a:pt x="172" y="191"/>
                                </a:lnTo>
                                <a:lnTo>
                                  <a:pt x="156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310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6">
                                <a:moveTo>
                                  <a:pt x="46" y="0"/>
                                </a:moveTo>
                                <a:lnTo>
                                  <a:pt x="46" y="32"/>
                                </a:lnTo>
                                <a:lnTo>
                                  <a:pt x="46" y="63"/>
                                </a:lnTo>
                                <a:lnTo>
                                  <a:pt x="46" y="94"/>
                                </a:lnTo>
                                <a:lnTo>
                                  <a:pt x="45" y="127"/>
                                </a:lnTo>
                                <a:lnTo>
                                  <a:pt x="42" y="169"/>
                                </a:lnTo>
                                <a:lnTo>
                                  <a:pt x="38" y="209"/>
                                </a:lnTo>
                                <a:lnTo>
                                  <a:pt x="34" y="246"/>
                                </a:lnTo>
                                <a:lnTo>
                                  <a:pt x="29" y="282"/>
                                </a:lnTo>
                                <a:lnTo>
                                  <a:pt x="23" y="316"/>
                                </a:lnTo>
                                <a:lnTo>
                                  <a:pt x="16" y="348"/>
                                </a:lnTo>
                                <a:lnTo>
                                  <a:pt x="9" y="378"/>
                                </a:lnTo>
                                <a:lnTo>
                                  <a:pt x="0" y="406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1344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09">
                                <a:moveTo>
                                  <a:pt x="33" y="706"/>
                                </a:moveTo>
                                <a:lnTo>
                                  <a:pt x="42" y="678"/>
                                </a:lnTo>
                                <a:lnTo>
                                  <a:pt x="49" y="648"/>
                                </a:lnTo>
                                <a:lnTo>
                                  <a:pt x="56" y="616"/>
                                </a:lnTo>
                                <a:lnTo>
                                  <a:pt x="62" y="582"/>
                                </a:lnTo>
                                <a:lnTo>
                                  <a:pt x="67" y="546"/>
                                </a:lnTo>
                                <a:lnTo>
                                  <a:pt x="71" y="509"/>
                                </a:lnTo>
                                <a:lnTo>
                                  <a:pt x="75" y="469"/>
                                </a:lnTo>
                                <a:lnTo>
                                  <a:pt x="78" y="427"/>
                                </a:lnTo>
                                <a:lnTo>
                                  <a:pt x="79" y="394"/>
                                </a:lnTo>
                                <a:lnTo>
                                  <a:pt x="79" y="363"/>
                                </a:lnTo>
                                <a:lnTo>
                                  <a:pt x="79" y="332"/>
                                </a:lnTo>
                                <a:lnTo>
                                  <a:pt x="79" y="300"/>
                                </a:lnTo>
                                <a:lnTo>
                                  <a:pt x="112" y="0"/>
                                </a:lnTo>
                                <a:lnTo>
                                  <a:pt x="127" y="55"/>
                                </a:lnTo>
                                <a:lnTo>
                                  <a:pt x="138" y="115"/>
                                </a:lnTo>
                                <a:lnTo>
                                  <a:pt x="145" y="145"/>
                                </a:lnTo>
                                <a:lnTo>
                                  <a:pt x="150" y="176"/>
                                </a:lnTo>
                                <a:lnTo>
                                  <a:pt x="154" y="208"/>
                                </a:lnTo>
                                <a:lnTo>
                                  <a:pt x="159" y="241"/>
                                </a:lnTo>
                                <a:lnTo>
                                  <a:pt x="162" y="275"/>
                                </a:lnTo>
                                <a:lnTo>
                                  <a:pt x="165" y="310"/>
                                </a:lnTo>
                                <a:lnTo>
                                  <a:pt x="167" y="345"/>
                                </a:lnTo>
                                <a:lnTo>
                                  <a:pt x="169" y="380"/>
                                </a:lnTo>
                                <a:lnTo>
                                  <a:pt x="170" y="417"/>
                                </a:lnTo>
                                <a:lnTo>
                                  <a:pt x="170" y="454"/>
                                </a:lnTo>
                                <a:lnTo>
                                  <a:pt x="170" y="492"/>
                                </a:lnTo>
                                <a:lnTo>
                                  <a:pt x="168" y="531"/>
                                </a:lnTo>
                                <a:lnTo>
                                  <a:pt x="166" y="579"/>
                                </a:lnTo>
                                <a:lnTo>
                                  <a:pt x="162" y="623"/>
                                </a:lnTo>
                                <a:lnTo>
                                  <a:pt x="156" y="665"/>
                                </a:lnTo>
                                <a:lnTo>
                                  <a:pt x="150" y="705"/>
                                </a:lnTo>
                                <a:lnTo>
                                  <a:pt x="143" y="742"/>
                                </a:lnTo>
                                <a:lnTo>
                                  <a:pt x="134" y="776"/>
                                </a:lnTo>
                                <a:lnTo>
                                  <a:pt x="126" y="809"/>
                                </a:lnTo>
                                <a:lnTo>
                                  <a:pt x="115" y="839"/>
                                </a:lnTo>
                                <a:lnTo>
                                  <a:pt x="103" y="867"/>
                                </a:lnTo>
                                <a:lnTo>
                                  <a:pt x="91" y="893"/>
                                </a:lnTo>
                                <a:lnTo>
                                  <a:pt x="78" y="917"/>
                                </a:lnTo>
                                <a:lnTo>
                                  <a:pt x="64" y="938"/>
                                </a:lnTo>
                                <a:lnTo>
                                  <a:pt x="49" y="958"/>
                                </a:lnTo>
                                <a:lnTo>
                                  <a:pt x="33" y="977"/>
                                </a:lnTo>
                                <a:lnTo>
                                  <a:pt x="17" y="994"/>
                                </a:lnTo>
                                <a:lnTo>
                                  <a:pt x="0" y="1009"/>
                                </a:lnTo>
                                <a:lnTo>
                                  <a:pt x="33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40200"/>
                            <a:ext cx="5472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9" h="11805">
                                <a:moveTo>
                                  <a:pt x="6095" y="11805"/>
                                </a:moveTo>
                                <a:lnTo>
                                  <a:pt x="1179" y="11805"/>
                                </a:lnTo>
                                <a:lnTo>
                                  <a:pt x="1168" y="11804"/>
                                </a:lnTo>
                                <a:lnTo>
                                  <a:pt x="1159" y="11801"/>
                                </a:lnTo>
                                <a:lnTo>
                                  <a:pt x="1149" y="11797"/>
                                </a:lnTo>
                                <a:lnTo>
                                  <a:pt x="1142" y="11790"/>
                                </a:lnTo>
                                <a:lnTo>
                                  <a:pt x="1135" y="11784"/>
                                </a:lnTo>
                                <a:lnTo>
                                  <a:pt x="1130" y="11775"/>
                                </a:lnTo>
                                <a:lnTo>
                                  <a:pt x="1126" y="11766"/>
                                </a:lnTo>
                                <a:lnTo>
                                  <a:pt x="1125" y="11755"/>
                                </a:lnTo>
                                <a:lnTo>
                                  <a:pt x="1124" y="11755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2" y="38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6" y="16"/>
                                </a:lnTo>
                                <a:lnTo>
                                  <a:pt x="25" y="9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7323" y="0"/>
                                </a:lnTo>
                                <a:lnTo>
                                  <a:pt x="7329" y="0"/>
                                </a:lnTo>
                                <a:lnTo>
                                  <a:pt x="7335" y="1"/>
                                </a:lnTo>
                                <a:lnTo>
                                  <a:pt x="7340" y="2"/>
                                </a:lnTo>
                                <a:lnTo>
                                  <a:pt x="7345" y="4"/>
                                </a:lnTo>
                                <a:lnTo>
                                  <a:pt x="7354" y="9"/>
                                </a:lnTo>
                                <a:lnTo>
                                  <a:pt x="7363" y="16"/>
                                </a:lnTo>
                                <a:lnTo>
                                  <a:pt x="7369" y="24"/>
                                </a:lnTo>
                                <a:lnTo>
                                  <a:pt x="7374" y="34"/>
                                </a:lnTo>
                                <a:lnTo>
                                  <a:pt x="7377" y="38"/>
                                </a:lnTo>
                                <a:lnTo>
                                  <a:pt x="7378" y="43"/>
                                </a:lnTo>
                                <a:lnTo>
                                  <a:pt x="7379" y="50"/>
                                </a:lnTo>
                                <a:lnTo>
                                  <a:pt x="7379" y="55"/>
                                </a:lnTo>
                                <a:lnTo>
                                  <a:pt x="7379" y="60"/>
                                </a:lnTo>
                                <a:lnTo>
                                  <a:pt x="7378" y="66"/>
                                </a:lnTo>
                                <a:lnTo>
                                  <a:pt x="6150" y="11751"/>
                                </a:lnTo>
                                <a:lnTo>
                                  <a:pt x="6148" y="11763"/>
                                </a:lnTo>
                                <a:lnTo>
                                  <a:pt x="6145" y="11772"/>
                                </a:lnTo>
                                <a:lnTo>
                                  <a:pt x="6140" y="11782"/>
                                </a:lnTo>
                                <a:lnTo>
                                  <a:pt x="6133" y="11789"/>
                                </a:lnTo>
                                <a:lnTo>
                                  <a:pt x="6125" y="11795"/>
                                </a:lnTo>
                                <a:lnTo>
                                  <a:pt x="6116" y="11801"/>
                                </a:lnTo>
                                <a:lnTo>
                                  <a:pt x="6111" y="11803"/>
                                </a:lnTo>
                                <a:lnTo>
                                  <a:pt x="6106" y="11804"/>
                                </a:lnTo>
                                <a:lnTo>
                                  <a:pt x="6100" y="11805"/>
                                </a:lnTo>
                                <a:lnTo>
                                  <a:pt x="6095" y="11805"/>
                                </a:lnTo>
                                <a:close/>
                                <a:moveTo>
                                  <a:pt x="6045" y="11695"/>
                                </a:moveTo>
                                <a:lnTo>
                                  <a:pt x="7263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228" y="11695"/>
                                </a:lnTo>
                                <a:lnTo>
                                  <a:pt x="6045" y="1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6440"/>
                            <a:ext cx="37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41">
                                <a:moveTo>
                                  <a:pt x="2" y="83"/>
                                </a:moveTo>
                                <a:lnTo>
                                  <a:pt x="1" y="110"/>
                                </a:lnTo>
                                <a:lnTo>
                                  <a:pt x="2" y="83"/>
                                </a:lnTo>
                                <a:lnTo>
                                  <a:pt x="0" y="137"/>
                                </a:lnTo>
                                <a:lnTo>
                                  <a:pt x="38" y="139"/>
                                </a:lnTo>
                                <a:lnTo>
                                  <a:pt x="76" y="140"/>
                                </a:lnTo>
                                <a:lnTo>
                                  <a:pt x="113" y="141"/>
                                </a:lnTo>
                                <a:lnTo>
                                  <a:pt x="152" y="141"/>
                                </a:lnTo>
                                <a:lnTo>
                                  <a:pt x="200" y="141"/>
                                </a:lnTo>
                                <a:lnTo>
                                  <a:pt x="248" y="139"/>
                                </a:lnTo>
                                <a:lnTo>
                                  <a:pt x="271" y="137"/>
                                </a:lnTo>
                                <a:lnTo>
                                  <a:pt x="294" y="135"/>
                                </a:lnTo>
                                <a:lnTo>
                                  <a:pt x="317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62" y="123"/>
                                </a:lnTo>
                                <a:lnTo>
                                  <a:pt x="385" y="118"/>
                                </a:lnTo>
                                <a:lnTo>
                                  <a:pt x="406" y="113"/>
                                </a:lnTo>
                                <a:lnTo>
                                  <a:pt x="428" y="105"/>
                                </a:lnTo>
                                <a:lnTo>
                                  <a:pt x="450" y="98"/>
                                </a:lnTo>
                                <a:lnTo>
                                  <a:pt x="470" y="89"/>
                                </a:lnTo>
                                <a:lnTo>
                                  <a:pt x="491" y="80"/>
                                </a:lnTo>
                                <a:lnTo>
                                  <a:pt x="511" y="69"/>
                                </a:lnTo>
                                <a:lnTo>
                                  <a:pt x="519" y="0"/>
                                </a:lnTo>
                                <a:lnTo>
                                  <a:pt x="511" y="5"/>
                                </a:lnTo>
                                <a:lnTo>
                                  <a:pt x="505" y="10"/>
                                </a:lnTo>
                                <a:lnTo>
                                  <a:pt x="492" y="17"/>
                                </a:lnTo>
                                <a:lnTo>
                                  <a:pt x="479" y="25"/>
                                </a:lnTo>
                                <a:lnTo>
                                  <a:pt x="467" y="31"/>
                                </a:lnTo>
                                <a:lnTo>
                                  <a:pt x="453" y="38"/>
                                </a:lnTo>
                                <a:lnTo>
                                  <a:pt x="426" y="48"/>
                                </a:lnTo>
                                <a:lnTo>
                                  <a:pt x="397" y="58"/>
                                </a:lnTo>
                                <a:lnTo>
                                  <a:pt x="369" y="66"/>
                                </a:lnTo>
                                <a:lnTo>
                                  <a:pt x="339" y="72"/>
                                </a:lnTo>
                                <a:lnTo>
                                  <a:pt x="308" y="78"/>
                                </a:lnTo>
                                <a:lnTo>
                                  <a:pt x="276" y="81"/>
                                </a:lnTo>
                                <a:lnTo>
                                  <a:pt x="243" y="84"/>
                                </a:lnTo>
                                <a:lnTo>
                                  <a:pt x="210" y="86"/>
                                </a:lnTo>
                                <a:lnTo>
                                  <a:pt x="177" y="87"/>
                                </a:lnTo>
                                <a:lnTo>
                                  <a:pt x="143" y="87"/>
                                </a:lnTo>
                                <a:lnTo>
                                  <a:pt x="73" y="86"/>
                                </a:lnTo>
                                <a:lnTo>
                                  <a:pt x="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34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54" y="0"/>
                                </a:moveTo>
                                <a:lnTo>
                                  <a:pt x="41" y="4"/>
                                </a:lnTo>
                                <a:lnTo>
                                  <a:pt x="27" y="9"/>
                                </a:lnTo>
                                <a:lnTo>
                                  <a:pt x="13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72"/>
                                </a:lnTo>
                                <a:lnTo>
                                  <a:pt x="0" y="95"/>
                                </a:lnTo>
                                <a:lnTo>
                                  <a:pt x="1" y="116"/>
                                </a:lnTo>
                                <a:lnTo>
                                  <a:pt x="57" y="112"/>
                                </a:lnTo>
                                <a:lnTo>
                                  <a:pt x="56" y="89"/>
                                </a:lnTo>
                                <a:lnTo>
                                  <a:pt x="54" y="62"/>
                                </a:lnTo>
                                <a:lnTo>
                                  <a:pt x="54" y="3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9960"/>
                            <a:ext cx="154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4">
                                <a:moveTo>
                                  <a:pt x="1165" y="244"/>
                                </a:moveTo>
                                <a:lnTo>
                                  <a:pt x="1135" y="251"/>
                                </a:lnTo>
                                <a:lnTo>
                                  <a:pt x="1102" y="258"/>
                                </a:lnTo>
                                <a:lnTo>
                                  <a:pt x="1066" y="264"/>
                                </a:lnTo>
                                <a:lnTo>
                                  <a:pt x="1029" y="268"/>
                                </a:lnTo>
                                <a:lnTo>
                                  <a:pt x="988" y="273"/>
                                </a:lnTo>
                                <a:lnTo>
                                  <a:pt x="947" y="276"/>
                                </a:lnTo>
                                <a:lnTo>
                                  <a:pt x="904" y="278"/>
                                </a:lnTo>
                                <a:lnTo>
                                  <a:pt x="860" y="279"/>
                                </a:lnTo>
                                <a:lnTo>
                                  <a:pt x="815" y="280"/>
                                </a:lnTo>
                                <a:lnTo>
                                  <a:pt x="769" y="279"/>
                                </a:lnTo>
                                <a:lnTo>
                                  <a:pt x="722" y="278"/>
                                </a:lnTo>
                                <a:lnTo>
                                  <a:pt x="676" y="275"/>
                                </a:lnTo>
                                <a:lnTo>
                                  <a:pt x="629" y="272"/>
                                </a:lnTo>
                                <a:lnTo>
                                  <a:pt x="582" y="266"/>
                                </a:lnTo>
                                <a:lnTo>
                                  <a:pt x="536" y="261"/>
                                </a:lnTo>
                                <a:lnTo>
                                  <a:pt x="491" y="254"/>
                                </a:lnTo>
                                <a:lnTo>
                                  <a:pt x="446" y="246"/>
                                </a:lnTo>
                                <a:lnTo>
                                  <a:pt x="402" y="238"/>
                                </a:lnTo>
                                <a:lnTo>
                                  <a:pt x="361" y="227"/>
                                </a:lnTo>
                                <a:lnTo>
                                  <a:pt x="320" y="215"/>
                                </a:lnTo>
                                <a:lnTo>
                                  <a:pt x="282" y="204"/>
                                </a:lnTo>
                                <a:lnTo>
                                  <a:pt x="247" y="190"/>
                                </a:lnTo>
                                <a:lnTo>
                                  <a:pt x="230" y="182"/>
                                </a:lnTo>
                                <a:lnTo>
                                  <a:pt x="213" y="175"/>
                                </a:lnTo>
                                <a:lnTo>
                                  <a:pt x="197" y="168"/>
                                </a:lnTo>
                                <a:lnTo>
                                  <a:pt x="182" y="159"/>
                                </a:lnTo>
                                <a:lnTo>
                                  <a:pt x="168" y="151"/>
                                </a:lnTo>
                                <a:lnTo>
                                  <a:pt x="155" y="142"/>
                                </a:lnTo>
                                <a:lnTo>
                                  <a:pt x="142" y="134"/>
                                </a:lnTo>
                                <a:lnTo>
                                  <a:pt x="129" y="125"/>
                                </a:lnTo>
                                <a:lnTo>
                                  <a:pt x="118" y="116"/>
                                </a:lnTo>
                                <a:lnTo>
                                  <a:pt x="108" y="106"/>
                                </a:lnTo>
                                <a:lnTo>
                                  <a:pt x="98" y="97"/>
                                </a:lnTo>
                                <a:lnTo>
                                  <a:pt x="90" y="87"/>
                                </a:lnTo>
                                <a:lnTo>
                                  <a:pt x="82" y="76"/>
                                </a:lnTo>
                                <a:lnTo>
                                  <a:pt x="75" y="66"/>
                                </a:lnTo>
                                <a:lnTo>
                                  <a:pt x="69" y="55"/>
                                </a:lnTo>
                                <a:lnTo>
                                  <a:pt x="64" y="45"/>
                                </a:lnTo>
                                <a:lnTo>
                                  <a:pt x="61" y="34"/>
                                </a:lnTo>
                                <a:lnTo>
                                  <a:pt x="58" y="23"/>
                                </a:lnTo>
                                <a:lnTo>
                                  <a:pt x="56" y="12"/>
                                </a:lnTo>
                                <a:lnTo>
                                  <a:pt x="56" y="0"/>
                                </a:lnTo>
                                <a:lnTo>
                                  <a:pt x="28" y="2"/>
                                </a:lnTo>
                                <a:lnTo>
                                  <a:pt x="56" y="0"/>
                                </a:lnTo>
                                <a:lnTo>
                                  <a:pt x="0" y="4"/>
                                </a:lnTo>
                                <a:lnTo>
                                  <a:pt x="2" y="20"/>
                                </a:lnTo>
                                <a:lnTo>
                                  <a:pt x="6" y="36"/>
                                </a:lnTo>
                                <a:lnTo>
                                  <a:pt x="10" y="52"/>
                                </a:lnTo>
                                <a:lnTo>
                                  <a:pt x="15" y="67"/>
                                </a:lnTo>
                                <a:lnTo>
                                  <a:pt x="23" y="81"/>
                                </a:lnTo>
                                <a:lnTo>
                                  <a:pt x="30" y="96"/>
                                </a:lnTo>
                                <a:lnTo>
                                  <a:pt x="39" y="108"/>
                                </a:lnTo>
                                <a:lnTo>
                                  <a:pt x="48" y="121"/>
                                </a:lnTo>
                                <a:lnTo>
                                  <a:pt x="59" y="134"/>
                                </a:lnTo>
                                <a:lnTo>
                                  <a:pt x="69" y="145"/>
                                </a:lnTo>
                                <a:lnTo>
                                  <a:pt x="82" y="157"/>
                                </a:lnTo>
                                <a:lnTo>
                                  <a:pt x="95" y="168"/>
                                </a:lnTo>
                                <a:lnTo>
                                  <a:pt x="109" y="178"/>
                                </a:lnTo>
                                <a:lnTo>
                                  <a:pt x="124" y="189"/>
                                </a:lnTo>
                                <a:lnTo>
                                  <a:pt x="139" y="198"/>
                                </a:lnTo>
                                <a:lnTo>
                                  <a:pt x="155" y="208"/>
                                </a:lnTo>
                                <a:lnTo>
                                  <a:pt x="172" y="216"/>
                                </a:lnTo>
                                <a:lnTo>
                                  <a:pt x="190" y="225"/>
                                </a:lnTo>
                                <a:lnTo>
                                  <a:pt x="208" y="233"/>
                                </a:lnTo>
                                <a:lnTo>
                                  <a:pt x="226" y="241"/>
                                </a:lnTo>
                                <a:lnTo>
                                  <a:pt x="265" y="255"/>
                                </a:lnTo>
                                <a:lnTo>
                                  <a:pt x="306" y="268"/>
                                </a:lnTo>
                                <a:lnTo>
                                  <a:pt x="348" y="280"/>
                                </a:lnTo>
                                <a:lnTo>
                                  <a:pt x="392" y="291"/>
                                </a:lnTo>
                                <a:lnTo>
                                  <a:pt x="436" y="300"/>
                                </a:lnTo>
                                <a:lnTo>
                                  <a:pt x="482" y="309"/>
                                </a:lnTo>
                                <a:lnTo>
                                  <a:pt x="524" y="315"/>
                                </a:lnTo>
                                <a:lnTo>
                                  <a:pt x="565" y="320"/>
                                </a:lnTo>
                                <a:lnTo>
                                  <a:pt x="608" y="325"/>
                                </a:lnTo>
                                <a:lnTo>
                                  <a:pt x="650" y="328"/>
                                </a:lnTo>
                                <a:lnTo>
                                  <a:pt x="693" y="331"/>
                                </a:lnTo>
                                <a:lnTo>
                                  <a:pt x="734" y="333"/>
                                </a:lnTo>
                                <a:lnTo>
                                  <a:pt x="777" y="334"/>
                                </a:lnTo>
                                <a:lnTo>
                                  <a:pt x="818" y="334"/>
                                </a:lnTo>
                                <a:lnTo>
                                  <a:pt x="870" y="334"/>
                                </a:lnTo>
                                <a:lnTo>
                                  <a:pt x="920" y="332"/>
                                </a:lnTo>
                                <a:lnTo>
                                  <a:pt x="969" y="329"/>
                                </a:lnTo>
                                <a:lnTo>
                                  <a:pt x="1016" y="325"/>
                                </a:lnTo>
                                <a:lnTo>
                                  <a:pt x="1061" y="319"/>
                                </a:lnTo>
                                <a:lnTo>
                                  <a:pt x="1103" y="313"/>
                                </a:lnTo>
                                <a:lnTo>
                                  <a:pt x="1143" y="305"/>
                                </a:lnTo>
                                <a:lnTo>
                                  <a:pt x="1179" y="297"/>
                                </a:lnTo>
                                <a:lnTo>
                                  <a:pt x="1237" y="283"/>
                                </a:lnTo>
                                <a:lnTo>
                                  <a:pt x="1293" y="270"/>
                                </a:lnTo>
                                <a:lnTo>
                                  <a:pt x="1346" y="261"/>
                                </a:lnTo>
                                <a:lnTo>
                                  <a:pt x="1399" y="252"/>
                                </a:lnTo>
                                <a:lnTo>
                                  <a:pt x="1450" y="246"/>
                                </a:lnTo>
                                <a:lnTo>
                                  <a:pt x="1500" y="241"/>
                                </a:lnTo>
                                <a:lnTo>
                                  <a:pt x="1551" y="238"/>
                                </a:lnTo>
                                <a:lnTo>
                                  <a:pt x="1602" y="235"/>
                                </a:lnTo>
                                <a:lnTo>
                                  <a:pt x="1654" y="234"/>
                                </a:lnTo>
                                <a:lnTo>
                                  <a:pt x="1707" y="234"/>
                                </a:lnTo>
                                <a:lnTo>
                                  <a:pt x="1763" y="235"/>
                                </a:lnTo>
                                <a:lnTo>
                                  <a:pt x="1819" y="237"/>
                                </a:lnTo>
                                <a:lnTo>
                                  <a:pt x="1880" y="239"/>
                                </a:lnTo>
                                <a:lnTo>
                                  <a:pt x="1942" y="242"/>
                                </a:lnTo>
                                <a:lnTo>
                                  <a:pt x="2009" y="245"/>
                                </a:lnTo>
                                <a:lnTo>
                                  <a:pt x="2080" y="247"/>
                                </a:lnTo>
                                <a:lnTo>
                                  <a:pt x="2082" y="193"/>
                                </a:lnTo>
                                <a:lnTo>
                                  <a:pt x="2012" y="190"/>
                                </a:lnTo>
                                <a:lnTo>
                                  <a:pt x="1946" y="187"/>
                                </a:lnTo>
                                <a:lnTo>
                                  <a:pt x="1882" y="185"/>
                                </a:lnTo>
                                <a:lnTo>
                                  <a:pt x="1821" y="182"/>
                                </a:lnTo>
                                <a:lnTo>
                                  <a:pt x="1764" y="180"/>
                                </a:lnTo>
                                <a:lnTo>
                                  <a:pt x="1707" y="179"/>
                                </a:lnTo>
                                <a:lnTo>
                                  <a:pt x="1653" y="179"/>
                                </a:lnTo>
                                <a:lnTo>
                                  <a:pt x="1600" y="180"/>
                                </a:lnTo>
                                <a:lnTo>
                                  <a:pt x="1548" y="182"/>
                                </a:lnTo>
                                <a:lnTo>
                                  <a:pt x="1496" y="186"/>
                                </a:lnTo>
                                <a:lnTo>
                                  <a:pt x="1444" y="191"/>
                                </a:lnTo>
                                <a:lnTo>
                                  <a:pt x="1390" y="198"/>
                                </a:lnTo>
                                <a:lnTo>
                                  <a:pt x="1337" y="207"/>
                                </a:lnTo>
                                <a:lnTo>
                                  <a:pt x="1282" y="216"/>
                                </a:lnTo>
                                <a:lnTo>
                                  <a:pt x="1225" y="229"/>
                                </a:lnTo>
                                <a:lnTo>
                                  <a:pt x="1165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14160"/>
                            <a:ext cx="9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74">
                                <a:moveTo>
                                  <a:pt x="112" y="0"/>
                                </a:moveTo>
                                <a:lnTo>
                                  <a:pt x="81" y="274"/>
                                </a:lnTo>
                                <a:lnTo>
                                  <a:pt x="81" y="294"/>
                                </a:lnTo>
                                <a:lnTo>
                                  <a:pt x="82" y="315"/>
                                </a:lnTo>
                                <a:lnTo>
                                  <a:pt x="82" y="335"/>
                                </a:lnTo>
                                <a:lnTo>
                                  <a:pt x="82" y="356"/>
                                </a:lnTo>
                                <a:lnTo>
                                  <a:pt x="81" y="377"/>
                                </a:lnTo>
                                <a:lnTo>
                                  <a:pt x="81" y="398"/>
                                </a:lnTo>
                                <a:lnTo>
                                  <a:pt x="79" y="420"/>
                                </a:lnTo>
                                <a:lnTo>
                                  <a:pt x="79" y="441"/>
                                </a:lnTo>
                                <a:lnTo>
                                  <a:pt x="75" y="497"/>
                                </a:lnTo>
                                <a:lnTo>
                                  <a:pt x="71" y="550"/>
                                </a:lnTo>
                                <a:lnTo>
                                  <a:pt x="66" y="600"/>
                                </a:lnTo>
                                <a:lnTo>
                                  <a:pt x="58" y="647"/>
                                </a:lnTo>
                                <a:lnTo>
                                  <a:pt x="50" y="692"/>
                                </a:lnTo>
                                <a:lnTo>
                                  <a:pt x="41" y="733"/>
                                </a:lnTo>
                                <a:lnTo>
                                  <a:pt x="31" y="771"/>
                                </a:lnTo>
                                <a:lnTo>
                                  <a:pt x="19" y="809"/>
                                </a:lnTo>
                                <a:lnTo>
                                  <a:pt x="0" y="974"/>
                                </a:lnTo>
                                <a:lnTo>
                                  <a:pt x="14" y="953"/>
                                </a:lnTo>
                                <a:lnTo>
                                  <a:pt x="26" y="928"/>
                                </a:lnTo>
                                <a:lnTo>
                                  <a:pt x="39" y="904"/>
                                </a:lnTo>
                                <a:lnTo>
                                  <a:pt x="51" y="877"/>
                                </a:lnTo>
                                <a:lnTo>
                                  <a:pt x="61" y="850"/>
                                </a:lnTo>
                                <a:lnTo>
                                  <a:pt x="72" y="821"/>
                                </a:lnTo>
                                <a:lnTo>
                                  <a:pt x="82" y="791"/>
                                </a:lnTo>
                                <a:lnTo>
                                  <a:pt x="91" y="759"/>
                                </a:lnTo>
                                <a:lnTo>
                                  <a:pt x="99" y="725"/>
                                </a:lnTo>
                                <a:lnTo>
                                  <a:pt x="106" y="690"/>
                                </a:lnTo>
                                <a:lnTo>
                                  <a:pt x="112" y="653"/>
                                </a:lnTo>
                                <a:lnTo>
                                  <a:pt x="119" y="615"/>
                                </a:lnTo>
                                <a:lnTo>
                                  <a:pt x="124" y="574"/>
                                </a:lnTo>
                                <a:lnTo>
                                  <a:pt x="128" y="532"/>
                                </a:lnTo>
                                <a:lnTo>
                                  <a:pt x="132" y="488"/>
                                </a:lnTo>
                                <a:lnTo>
                                  <a:pt x="134" y="443"/>
                                </a:lnTo>
                                <a:lnTo>
                                  <a:pt x="136" y="383"/>
                                </a:lnTo>
                                <a:lnTo>
                                  <a:pt x="137" y="324"/>
                                </a:lnTo>
                                <a:lnTo>
                                  <a:pt x="136" y="267"/>
                                </a:lnTo>
                                <a:lnTo>
                                  <a:pt x="134" y="211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03"/>
                                </a:lnTo>
                                <a:lnTo>
                                  <a:pt x="119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35320"/>
                            <a:ext cx="30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78">
                                <a:moveTo>
                                  <a:pt x="9" y="7"/>
                                </a:moveTo>
                                <a:lnTo>
                                  <a:pt x="0" y="61"/>
                                </a:lnTo>
                                <a:lnTo>
                                  <a:pt x="43" y="61"/>
                                </a:lnTo>
                                <a:lnTo>
                                  <a:pt x="83" y="61"/>
                                </a:lnTo>
                                <a:lnTo>
                                  <a:pt x="123" y="62"/>
                                </a:lnTo>
                                <a:lnTo>
                                  <a:pt x="162" y="64"/>
                                </a:lnTo>
                                <a:lnTo>
                                  <a:pt x="199" y="67"/>
                                </a:lnTo>
                                <a:lnTo>
                                  <a:pt x="236" y="70"/>
                                </a:lnTo>
                                <a:lnTo>
                                  <a:pt x="271" y="74"/>
                                </a:lnTo>
                                <a:lnTo>
                                  <a:pt x="305" y="78"/>
                                </a:lnTo>
                                <a:lnTo>
                                  <a:pt x="416" y="0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532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3">
                                <a:moveTo>
                                  <a:pt x="141" y="103"/>
                                </a:moveTo>
                                <a:lnTo>
                                  <a:pt x="175" y="0"/>
                                </a:lnTo>
                                <a:lnTo>
                                  <a:pt x="105" y="1"/>
                                </a:lnTo>
                                <a:lnTo>
                                  <a:pt x="0" y="79"/>
                                </a:lnTo>
                                <a:lnTo>
                                  <a:pt x="16" y="81"/>
                                </a:lnTo>
                                <a:lnTo>
                                  <a:pt x="30" y="82"/>
                                </a:lnTo>
                                <a:lnTo>
                                  <a:pt x="46" y="85"/>
                                </a:lnTo>
                                <a:lnTo>
                                  <a:pt x="61" y="87"/>
                                </a:lnTo>
                                <a:lnTo>
                                  <a:pt x="82" y="90"/>
                                </a:lnTo>
                                <a:lnTo>
                                  <a:pt x="102" y="94"/>
                                </a:lnTo>
                                <a:lnTo>
                                  <a:pt x="122" y="98"/>
                                </a:lnTo>
                                <a:lnTo>
                                  <a:pt x="14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55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36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3">
                                <a:moveTo>
                                  <a:pt x="82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63"/>
                                </a:lnTo>
                                <a:lnTo>
                                  <a:pt x="15" y="62"/>
                                </a:lnTo>
                                <a:lnTo>
                                  <a:pt x="29" y="62"/>
                                </a:lnTo>
                                <a:lnTo>
                                  <a:pt x="44" y="60"/>
                                </a:lnTo>
                                <a:lnTo>
                                  <a:pt x="59" y="59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9280"/>
                            <a:ext cx="19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991">
                                <a:moveTo>
                                  <a:pt x="2382" y="457"/>
                                </a:moveTo>
                                <a:lnTo>
                                  <a:pt x="2377" y="444"/>
                                </a:lnTo>
                                <a:lnTo>
                                  <a:pt x="2371" y="427"/>
                                </a:lnTo>
                                <a:lnTo>
                                  <a:pt x="2361" y="406"/>
                                </a:lnTo>
                                <a:lnTo>
                                  <a:pt x="2348" y="383"/>
                                </a:lnTo>
                                <a:lnTo>
                                  <a:pt x="2340" y="369"/>
                                </a:lnTo>
                                <a:lnTo>
                                  <a:pt x="2331" y="356"/>
                                </a:lnTo>
                                <a:lnTo>
                                  <a:pt x="2321" y="342"/>
                                </a:lnTo>
                                <a:lnTo>
                                  <a:pt x="2310" y="328"/>
                                </a:lnTo>
                                <a:lnTo>
                                  <a:pt x="2298" y="312"/>
                                </a:lnTo>
                                <a:lnTo>
                                  <a:pt x="2285" y="297"/>
                                </a:lnTo>
                                <a:lnTo>
                                  <a:pt x="2270" y="281"/>
                                </a:lnTo>
                                <a:lnTo>
                                  <a:pt x="2254" y="265"/>
                                </a:lnTo>
                                <a:lnTo>
                                  <a:pt x="2237" y="249"/>
                                </a:lnTo>
                                <a:lnTo>
                                  <a:pt x="2219" y="234"/>
                                </a:lnTo>
                                <a:lnTo>
                                  <a:pt x="2200" y="218"/>
                                </a:lnTo>
                                <a:lnTo>
                                  <a:pt x="2178" y="202"/>
                                </a:lnTo>
                                <a:lnTo>
                                  <a:pt x="2156" y="186"/>
                                </a:lnTo>
                                <a:lnTo>
                                  <a:pt x="2133" y="171"/>
                                </a:lnTo>
                                <a:lnTo>
                                  <a:pt x="2107" y="155"/>
                                </a:lnTo>
                                <a:lnTo>
                                  <a:pt x="2081" y="140"/>
                                </a:lnTo>
                                <a:lnTo>
                                  <a:pt x="2052" y="125"/>
                                </a:lnTo>
                                <a:lnTo>
                                  <a:pt x="2021" y="112"/>
                                </a:lnTo>
                                <a:lnTo>
                                  <a:pt x="1990" y="98"/>
                                </a:lnTo>
                                <a:lnTo>
                                  <a:pt x="1956" y="85"/>
                                </a:lnTo>
                                <a:lnTo>
                                  <a:pt x="1921" y="72"/>
                                </a:lnTo>
                                <a:lnTo>
                                  <a:pt x="1884" y="61"/>
                                </a:lnTo>
                                <a:lnTo>
                                  <a:pt x="1846" y="50"/>
                                </a:lnTo>
                                <a:lnTo>
                                  <a:pt x="1805" y="41"/>
                                </a:lnTo>
                                <a:lnTo>
                                  <a:pt x="1786" y="36"/>
                                </a:lnTo>
                                <a:lnTo>
                                  <a:pt x="1766" y="32"/>
                                </a:lnTo>
                                <a:lnTo>
                                  <a:pt x="1746" y="28"/>
                                </a:lnTo>
                                <a:lnTo>
                                  <a:pt x="1725" y="25"/>
                                </a:lnTo>
                                <a:lnTo>
                                  <a:pt x="1710" y="23"/>
                                </a:lnTo>
                                <a:lnTo>
                                  <a:pt x="1694" y="20"/>
                                </a:lnTo>
                                <a:lnTo>
                                  <a:pt x="1680" y="19"/>
                                </a:lnTo>
                                <a:lnTo>
                                  <a:pt x="1664" y="17"/>
                                </a:lnTo>
                                <a:lnTo>
                                  <a:pt x="1630" y="13"/>
                                </a:lnTo>
                                <a:lnTo>
                                  <a:pt x="1595" y="9"/>
                                </a:lnTo>
                                <a:lnTo>
                                  <a:pt x="1558" y="6"/>
                                </a:lnTo>
                                <a:lnTo>
                                  <a:pt x="1521" y="3"/>
                                </a:lnTo>
                                <a:lnTo>
                                  <a:pt x="1482" y="1"/>
                                </a:lnTo>
                                <a:lnTo>
                                  <a:pt x="1442" y="0"/>
                                </a:lnTo>
                                <a:lnTo>
                                  <a:pt x="1402" y="0"/>
                                </a:lnTo>
                                <a:lnTo>
                                  <a:pt x="1359" y="0"/>
                                </a:lnTo>
                                <a:lnTo>
                                  <a:pt x="1350" y="1"/>
                                </a:lnTo>
                                <a:lnTo>
                                  <a:pt x="1341" y="1"/>
                                </a:lnTo>
                                <a:lnTo>
                                  <a:pt x="1332" y="2"/>
                                </a:lnTo>
                                <a:lnTo>
                                  <a:pt x="1322" y="2"/>
                                </a:lnTo>
                                <a:lnTo>
                                  <a:pt x="1307" y="3"/>
                                </a:lnTo>
                                <a:lnTo>
                                  <a:pt x="1292" y="5"/>
                                </a:lnTo>
                                <a:lnTo>
                                  <a:pt x="1278" y="5"/>
                                </a:lnTo>
                                <a:lnTo>
                                  <a:pt x="1263" y="6"/>
                                </a:lnTo>
                                <a:lnTo>
                                  <a:pt x="1230" y="8"/>
                                </a:lnTo>
                                <a:lnTo>
                                  <a:pt x="1197" y="11"/>
                                </a:lnTo>
                                <a:lnTo>
                                  <a:pt x="1164" y="13"/>
                                </a:lnTo>
                                <a:lnTo>
                                  <a:pt x="1130" y="16"/>
                                </a:lnTo>
                                <a:lnTo>
                                  <a:pt x="1096" y="20"/>
                                </a:lnTo>
                                <a:lnTo>
                                  <a:pt x="1059" y="24"/>
                                </a:lnTo>
                                <a:lnTo>
                                  <a:pt x="1024" y="29"/>
                                </a:lnTo>
                                <a:lnTo>
                                  <a:pt x="987" y="34"/>
                                </a:lnTo>
                                <a:lnTo>
                                  <a:pt x="962" y="37"/>
                                </a:lnTo>
                                <a:lnTo>
                                  <a:pt x="935" y="38"/>
                                </a:lnTo>
                                <a:lnTo>
                                  <a:pt x="907" y="38"/>
                                </a:lnTo>
                                <a:lnTo>
                                  <a:pt x="878" y="37"/>
                                </a:lnTo>
                                <a:lnTo>
                                  <a:pt x="815" y="32"/>
                                </a:lnTo>
                                <a:lnTo>
                                  <a:pt x="748" y="26"/>
                                </a:lnTo>
                                <a:lnTo>
                                  <a:pt x="679" y="17"/>
                                </a:lnTo>
                                <a:lnTo>
                                  <a:pt x="606" y="11"/>
                                </a:lnTo>
                                <a:lnTo>
                                  <a:pt x="569" y="8"/>
                                </a:lnTo>
                                <a:lnTo>
                                  <a:pt x="533" y="6"/>
                                </a:lnTo>
                                <a:lnTo>
                                  <a:pt x="496" y="6"/>
                                </a:lnTo>
                                <a:lnTo>
                                  <a:pt x="460" y="6"/>
                                </a:lnTo>
                                <a:lnTo>
                                  <a:pt x="427" y="7"/>
                                </a:lnTo>
                                <a:lnTo>
                                  <a:pt x="393" y="10"/>
                                </a:lnTo>
                                <a:lnTo>
                                  <a:pt x="360" y="14"/>
                                </a:lnTo>
                                <a:lnTo>
                                  <a:pt x="327" y="20"/>
                                </a:lnTo>
                                <a:lnTo>
                                  <a:pt x="295" y="29"/>
                                </a:lnTo>
                                <a:lnTo>
                                  <a:pt x="263" y="38"/>
                                </a:lnTo>
                                <a:lnTo>
                                  <a:pt x="247" y="45"/>
                                </a:lnTo>
                                <a:lnTo>
                                  <a:pt x="231" y="51"/>
                                </a:lnTo>
                                <a:lnTo>
                                  <a:pt x="216" y="59"/>
                                </a:lnTo>
                                <a:lnTo>
                                  <a:pt x="201" y="66"/>
                                </a:lnTo>
                                <a:lnTo>
                                  <a:pt x="186" y="75"/>
                                </a:lnTo>
                                <a:lnTo>
                                  <a:pt x="171" y="84"/>
                                </a:lnTo>
                                <a:lnTo>
                                  <a:pt x="158" y="94"/>
                                </a:lnTo>
                                <a:lnTo>
                                  <a:pt x="143" y="103"/>
                                </a:lnTo>
                                <a:lnTo>
                                  <a:pt x="129" y="115"/>
                                </a:lnTo>
                                <a:lnTo>
                                  <a:pt x="116" y="126"/>
                                </a:lnTo>
                                <a:lnTo>
                                  <a:pt x="102" y="139"/>
                                </a:lnTo>
                                <a:lnTo>
                                  <a:pt x="89" y="152"/>
                                </a:lnTo>
                                <a:lnTo>
                                  <a:pt x="77" y="166"/>
                                </a:lnTo>
                                <a:lnTo>
                                  <a:pt x="65" y="181"/>
                                </a:lnTo>
                                <a:lnTo>
                                  <a:pt x="53" y="196"/>
                                </a:lnTo>
                                <a:lnTo>
                                  <a:pt x="42" y="212"/>
                                </a:lnTo>
                                <a:lnTo>
                                  <a:pt x="30" y="229"/>
                                </a:lnTo>
                                <a:lnTo>
                                  <a:pt x="19" y="247"/>
                                </a:lnTo>
                                <a:lnTo>
                                  <a:pt x="10" y="266"/>
                                </a:lnTo>
                                <a:lnTo>
                                  <a:pt x="0" y="287"/>
                                </a:lnTo>
                                <a:lnTo>
                                  <a:pt x="13" y="291"/>
                                </a:lnTo>
                                <a:lnTo>
                                  <a:pt x="26" y="296"/>
                                </a:lnTo>
                                <a:lnTo>
                                  <a:pt x="38" y="301"/>
                                </a:lnTo>
                                <a:lnTo>
                                  <a:pt x="52" y="306"/>
                                </a:lnTo>
                                <a:lnTo>
                                  <a:pt x="61" y="289"/>
                                </a:lnTo>
                                <a:lnTo>
                                  <a:pt x="70" y="272"/>
                                </a:lnTo>
                                <a:lnTo>
                                  <a:pt x="80" y="256"/>
                                </a:lnTo>
                                <a:lnTo>
                                  <a:pt x="89" y="240"/>
                                </a:lnTo>
                                <a:lnTo>
                                  <a:pt x="99" y="226"/>
                                </a:lnTo>
                                <a:lnTo>
                                  <a:pt x="110" y="212"/>
                                </a:lnTo>
                                <a:lnTo>
                                  <a:pt x="120" y="200"/>
                                </a:lnTo>
                                <a:lnTo>
                                  <a:pt x="132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5"/>
                                </a:lnTo>
                                <a:lnTo>
                                  <a:pt x="166" y="155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36"/>
                                </a:lnTo>
                                <a:lnTo>
                                  <a:pt x="203" y="128"/>
                                </a:lnTo>
                                <a:lnTo>
                                  <a:pt x="215" y="120"/>
                                </a:lnTo>
                                <a:lnTo>
                                  <a:pt x="229" y="113"/>
                                </a:lnTo>
                                <a:lnTo>
                                  <a:pt x="242" y="106"/>
                                </a:lnTo>
                                <a:lnTo>
                                  <a:pt x="255" y="100"/>
                                </a:lnTo>
                                <a:lnTo>
                                  <a:pt x="268" y="95"/>
                                </a:lnTo>
                                <a:lnTo>
                                  <a:pt x="282" y="89"/>
                                </a:lnTo>
                                <a:lnTo>
                                  <a:pt x="311" y="81"/>
                                </a:lnTo>
                                <a:lnTo>
                                  <a:pt x="339" y="75"/>
                                </a:lnTo>
                                <a:lnTo>
                                  <a:pt x="369" y="68"/>
                                </a:lnTo>
                                <a:lnTo>
                                  <a:pt x="399" y="65"/>
                                </a:lnTo>
                                <a:lnTo>
                                  <a:pt x="430" y="62"/>
                                </a:lnTo>
                                <a:lnTo>
                                  <a:pt x="461" y="60"/>
                                </a:lnTo>
                                <a:lnTo>
                                  <a:pt x="496" y="60"/>
                                </a:lnTo>
                                <a:lnTo>
                                  <a:pt x="531" y="61"/>
                                </a:lnTo>
                                <a:lnTo>
                                  <a:pt x="566" y="63"/>
                                </a:lnTo>
                                <a:lnTo>
                                  <a:pt x="602" y="65"/>
                                </a:lnTo>
                                <a:lnTo>
                                  <a:pt x="672" y="72"/>
                                </a:lnTo>
                                <a:lnTo>
                                  <a:pt x="741" y="80"/>
                                </a:lnTo>
                                <a:lnTo>
                                  <a:pt x="777" y="84"/>
                                </a:lnTo>
                                <a:lnTo>
                                  <a:pt x="810" y="87"/>
                                </a:lnTo>
                                <a:lnTo>
                                  <a:pt x="843" y="90"/>
                                </a:lnTo>
                                <a:lnTo>
                                  <a:pt x="875" y="91"/>
                                </a:lnTo>
                                <a:lnTo>
                                  <a:pt x="906" y="93"/>
                                </a:lnTo>
                                <a:lnTo>
                                  <a:pt x="937" y="93"/>
                                </a:lnTo>
                                <a:lnTo>
                                  <a:pt x="967" y="91"/>
                                </a:lnTo>
                                <a:lnTo>
                                  <a:pt x="995" y="88"/>
                                </a:lnTo>
                                <a:lnTo>
                                  <a:pt x="1033" y="83"/>
                                </a:lnTo>
                                <a:lnTo>
                                  <a:pt x="1070" y="79"/>
                                </a:lnTo>
                                <a:lnTo>
                                  <a:pt x="1105" y="75"/>
                                </a:lnTo>
                                <a:lnTo>
                                  <a:pt x="1141" y="70"/>
                                </a:lnTo>
                                <a:lnTo>
                                  <a:pt x="1175" y="68"/>
                                </a:lnTo>
                                <a:lnTo>
                                  <a:pt x="1209" y="65"/>
                                </a:lnTo>
                                <a:lnTo>
                                  <a:pt x="1242" y="63"/>
                                </a:lnTo>
                                <a:lnTo>
                                  <a:pt x="1275" y="61"/>
                                </a:lnTo>
                                <a:lnTo>
                                  <a:pt x="1288" y="60"/>
                                </a:lnTo>
                                <a:lnTo>
                                  <a:pt x="1302" y="60"/>
                                </a:lnTo>
                                <a:lnTo>
                                  <a:pt x="1311" y="59"/>
                                </a:lnTo>
                                <a:lnTo>
                                  <a:pt x="1320" y="59"/>
                                </a:lnTo>
                                <a:lnTo>
                                  <a:pt x="1329" y="58"/>
                                </a:lnTo>
                                <a:lnTo>
                                  <a:pt x="1338" y="58"/>
                                </a:lnTo>
                                <a:lnTo>
                                  <a:pt x="1373" y="56"/>
                                </a:lnTo>
                                <a:lnTo>
                                  <a:pt x="1407" y="56"/>
                                </a:lnTo>
                                <a:lnTo>
                                  <a:pt x="1441" y="56"/>
                                </a:lnTo>
                                <a:lnTo>
                                  <a:pt x="1473" y="58"/>
                                </a:lnTo>
                                <a:lnTo>
                                  <a:pt x="1505" y="59"/>
                                </a:lnTo>
                                <a:lnTo>
                                  <a:pt x="1537" y="60"/>
                                </a:lnTo>
                                <a:lnTo>
                                  <a:pt x="1567" y="62"/>
                                </a:lnTo>
                                <a:lnTo>
                                  <a:pt x="1597" y="65"/>
                                </a:lnTo>
                                <a:lnTo>
                                  <a:pt x="1610" y="66"/>
                                </a:lnTo>
                                <a:lnTo>
                                  <a:pt x="1625" y="67"/>
                                </a:lnTo>
                                <a:lnTo>
                                  <a:pt x="1639" y="68"/>
                                </a:lnTo>
                                <a:lnTo>
                                  <a:pt x="1653" y="69"/>
                                </a:lnTo>
                                <a:lnTo>
                                  <a:pt x="1688" y="75"/>
                                </a:lnTo>
                                <a:lnTo>
                                  <a:pt x="1722" y="80"/>
                                </a:lnTo>
                                <a:lnTo>
                                  <a:pt x="1754" y="86"/>
                                </a:lnTo>
                                <a:lnTo>
                                  <a:pt x="1786" y="93"/>
                                </a:lnTo>
                                <a:lnTo>
                                  <a:pt x="1825" y="102"/>
                                </a:lnTo>
                                <a:lnTo>
                                  <a:pt x="1863" y="112"/>
                                </a:lnTo>
                                <a:lnTo>
                                  <a:pt x="1899" y="122"/>
                                </a:lnTo>
                                <a:lnTo>
                                  <a:pt x="1933" y="134"/>
                                </a:lnTo>
                                <a:lnTo>
                                  <a:pt x="1965" y="147"/>
                                </a:lnTo>
                                <a:lnTo>
                                  <a:pt x="1994" y="159"/>
                                </a:lnTo>
                                <a:lnTo>
                                  <a:pt x="2024" y="172"/>
                                </a:lnTo>
                                <a:lnTo>
                                  <a:pt x="2051" y="186"/>
                                </a:lnTo>
                                <a:lnTo>
                                  <a:pt x="2076" y="201"/>
                                </a:lnTo>
                                <a:lnTo>
                                  <a:pt x="2101" y="214"/>
                                </a:lnTo>
                                <a:lnTo>
                                  <a:pt x="2123" y="229"/>
                                </a:lnTo>
                                <a:lnTo>
                                  <a:pt x="2144" y="244"/>
                                </a:lnTo>
                                <a:lnTo>
                                  <a:pt x="2164" y="259"/>
                                </a:lnTo>
                                <a:lnTo>
                                  <a:pt x="2182" y="274"/>
                                </a:lnTo>
                                <a:lnTo>
                                  <a:pt x="2199" y="289"/>
                                </a:lnTo>
                                <a:lnTo>
                                  <a:pt x="2215" y="303"/>
                                </a:lnTo>
                                <a:lnTo>
                                  <a:pt x="2229" y="318"/>
                                </a:lnTo>
                                <a:lnTo>
                                  <a:pt x="2242" y="332"/>
                                </a:lnTo>
                                <a:lnTo>
                                  <a:pt x="2254" y="346"/>
                                </a:lnTo>
                                <a:lnTo>
                                  <a:pt x="2266" y="360"/>
                                </a:lnTo>
                                <a:lnTo>
                                  <a:pt x="2284" y="386"/>
                                </a:lnTo>
                                <a:lnTo>
                                  <a:pt x="2300" y="409"/>
                                </a:lnTo>
                                <a:lnTo>
                                  <a:pt x="2310" y="431"/>
                                </a:lnTo>
                                <a:lnTo>
                                  <a:pt x="2319" y="448"/>
                                </a:lnTo>
                                <a:lnTo>
                                  <a:pt x="2324" y="461"/>
                                </a:lnTo>
                                <a:lnTo>
                                  <a:pt x="2327" y="471"/>
                                </a:lnTo>
                                <a:lnTo>
                                  <a:pt x="2332" y="482"/>
                                </a:lnTo>
                                <a:lnTo>
                                  <a:pt x="2338" y="495"/>
                                </a:lnTo>
                                <a:lnTo>
                                  <a:pt x="2345" y="511"/>
                                </a:lnTo>
                                <a:lnTo>
                                  <a:pt x="2356" y="531"/>
                                </a:lnTo>
                                <a:lnTo>
                                  <a:pt x="2381" y="579"/>
                                </a:lnTo>
                                <a:lnTo>
                                  <a:pt x="2411" y="638"/>
                                </a:lnTo>
                                <a:lnTo>
                                  <a:pt x="2427" y="672"/>
                                </a:lnTo>
                                <a:lnTo>
                                  <a:pt x="2444" y="709"/>
                                </a:lnTo>
                                <a:lnTo>
                                  <a:pt x="2462" y="750"/>
                                </a:lnTo>
                                <a:lnTo>
                                  <a:pt x="2479" y="792"/>
                                </a:lnTo>
                                <a:lnTo>
                                  <a:pt x="2498" y="838"/>
                                </a:lnTo>
                                <a:lnTo>
                                  <a:pt x="2515" y="886"/>
                                </a:lnTo>
                                <a:lnTo>
                                  <a:pt x="2532" y="937"/>
                                </a:lnTo>
                                <a:lnTo>
                                  <a:pt x="2549" y="991"/>
                                </a:lnTo>
                                <a:lnTo>
                                  <a:pt x="2563" y="859"/>
                                </a:lnTo>
                                <a:lnTo>
                                  <a:pt x="2548" y="815"/>
                                </a:lnTo>
                                <a:lnTo>
                                  <a:pt x="2532" y="775"/>
                                </a:lnTo>
                                <a:lnTo>
                                  <a:pt x="2517" y="737"/>
                                </a:lnTo>
                                <a:lnTo>
                                  <a:pt x="2501" y="701"/>
                                </a:lnTo>
                                <a:lnTo>
                                  <a:pt x="2471" y="636"/>
                                </a:lnTo>
                                <a:lnTo>
                                  <a:pt x="2443" y="581"/>
                                </a:lnTo>
                                <a:lnTo>
                                  <a:pt x="2420" y="536"/>
                                </a:lnTo>
                                <a:lnTo>
                                  <a:pt x="2401" y="500"/>
                                </a:lnTo>
                                <a:lnTo>
                                  <a:pt x="2393" y="485"/>
                                </a:lnTo>
                                <a:lnTo>
                                  <a:pt x="2387" y="473"/>
                                </a:lnTo>
                                <a:lnTo>
                                  <a:pt x="2383" y="464"/>
                                </a:lnTo>
                                <a:lnTo>
                                  <a:pt x="2382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640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24">
                                <a:moveTo>
                                  <a:pt x="0" y="398"/>
                                </a:moveTo>
                                <a:lnTo>
                                  <a:pt x="111" y="424"/>
                                </a:lnTo>
                                <a:lnTo>
                                  <a:pt x="125" y="406"/>
                                </a:lnTo>
                                <a:lnTo>
                                  <a:pt x="140" y="389"/>
                                </a:lnTo>
                                <a:lnTo>
                                  <a:pt x="153" y="371"/>
                                </a:lnTo>
                                <a:lnTo>
                                  <a:pt x="167" y="354"/>
                                </a:lnTo>
                                <a:lnTo>
                                  <a:pt x="211" y="301"/>
                                </a:lnTo>
                                <a:lnTo>
                                  <a:pt x="255" y="250"/>
                                </a:lnTo>
                                <a:lnTo>
                                  <a:pt x="297" y="200"/>
                                </a:lnTo>
                                <a:lnTo>
                                  <a:pt x="339" y="153"/>
                                </a:lnTo>
                                <a:lnTo>
                                  <a:pt x="378" y="110"/>
                                </a:lnTo>
                                <a:lnTo>
                                  <a:pt x="415" y="70"/>
                                </a:lnTo>
                                <a:lnTo>
                                  <a:pt x="449" y="36"/>
                                </a:lnTo>
                                <a:lnTo>
                                  <a:pt x="480" y="6"/>
                                </a:lnTo>
                                <a:lnTo>
                                  <a:pt x="479" y="0"/>
                                </a:lnTo>
                                <a:lnTo>
                                  <a:pt x="326" y="0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5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0" y="179"/>
                                </a:moveTo>
                                <a:lnTo>
                                  <a:pt x="153" y="179"/>
                                </a:lnTo>
                                <a:lnTo>
                                  <a:pt x="145" y="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c6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5pt;width:84pt;height:79pt" coordorigin="7455,300" coordsize="1680,1580">
                <v:rect id="shape_0" stroked="f" o:allowincell="f" style="position:absolute;left:7455;top:300;width:1679;height:1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767,7320" path="m2049,7320l3860,2553l3870,2550l3880,2548l3938,2534l3994,2521l4047,2512l4100,2503l4151,2497l4201,2492l4252,2489l4303,2486l4355,2485l4408,2485l4464,2486l4520,2488l4581,2490l4643,2493l4710,2496l4781,2498l4782,2471l4781,2498l4849,2501l4917,2502l4950,2502l4984,2502l5017,2500l5049,2498l5082,2495l5114,2490l5144,2484l5175,2477l5205,2467l5235,2458l5250,2452l5264,2445l5277,2438l5292,2430l4769,7108l4883,7190l5450,2282l5464,2261l5476,2236l5489,2212l5501,2185l5511,2158l5522,2129l5532,2099l5541,2067l5549,2033l5556,1998l5562,1961l5569,1923l5574,1882l5578,1840l5582,1796l5584,1751l5586,1691l5587,1632l5586,1575l5584,1519l5579,1464l5575,1411l5569,1359l5562,1308l5646,574l5767,480l5031,7182l5020,7197l5009,7212l4999,7226l4987,7238l4975,7251l4963,7263l4950,7273l4936,7282l4922,7291l4908,7299l4893,7305l4879,7311l4864,7315l4848,7317l4832,7319l4816,7320l2049,7320xm1958,7320l2150,6811l2345,6299l2343,6301l2345,6299l2549,5763l2744,5251l2742,5252l2744,5251l2947,4714l3142,4203l3140,4204l3142,4203l3345,3666l3343,3667l3376,3580l2770,3957l2567,4494l2569,4493l2567,4494l2373,5005l2168,5542l2171,5541l2168,5542l1975,6054l1771,6591l1773,6590l1771,6591l1576,7103l1572,7114l1571,7121l1570,7126l1552,7173l1548,7165l1545,7158l1543,7149l1542,7142l1541,7134l1541,7125l1542,7117l1543,7107l3166,2834l3204,2814l3169,2908l3701,2578l3726,2574l3749,2572l3772,2569l3795,2566l2011,7264l2007,7272l2001,7281l1996,7289l1991,7297l1983,7303l1977,7309l1970,7315l1961,7320l1958,7320xm1630,7320l1560,7294l1555,7291l1549,7288l1544,7285l1539,7281l1530,7271l1523,7261l1517,7249l1513,7237l1511,7224l1510,7210l1519,7220l1527,7230l1537,7238l1547,7247l1552,7253l1557,7260l1562,7265l1569,7270l1576,7276l1583,7281l1592,7284l1600,7288l1683,7320l1630,7320xm1019,7320l1004,7319l990,7318l976,7316l962,7312l948,7307l936,7303l923,7297l910,7289l897,7282l886,7273l874,7265l862,7254l852,7244l841,7232l830,7220l821,7208l812,7194l803,7180l795,7166l787,7152l780,7136l773,7120l767,7103l761,7086l756,7069l752,7051l748,7033l745,7014l743,6996l741,6977l740,6957l740,6937l169,1584l211,1623l244,1651l266,1671l273,1678l291,1658l291,1658l273,1678l285,1688l299,1684l493,1628l497,1675l488,1695l477,1715l468,1736l458,1757l447,1779l438,1801l427,1823l417,1845l384,1922l351,1996l321,2068l295,2135l284,2166l274,2197l266,2226l259,2251l254,2276l251,2298l251,2307l251,2317l251,2325l252,2334l278,2327l252,2334l255,2341l258,2350l262,2358l268,2368l279,2387l294,2408l311,2431l330,2455l352,2479l374,2505l423,2558l476,2611l530,2664l584,2714l897,6512l901,6541l904,6570l908,6598l913,6626l920,6653l926,6680l934,6706l941,6732l950,6756l959,6781l969,6804l978,6826l990,6848l1001,6870l1012,6890l1025,6909l1038,6927l1051,6945l1064,6961l1078,6977l1092,6990l1107,7004l1122,7016l1137,7026l1153,7036l1169,7044l1185,7052l1201,7057l1216,7061l1233,7065l1249,7067l1266,7067l1502,7058l1497,7070l1493,7081l1491,7091l1466,7155l1462,7166l1459,7178l1457,7190l1456,7201l1456,7213l1456,7224l1457,7235l1459,7246l1462,7256l1465,7267l1470,7277l1475,7286l1480,7296l1487,7304l1493,7313l1500,7320l1019,7320xm1350,6574l1042,2818l1347,2730l1349,2729l1353,2728l1340,2704l1347,2730l1340,2704l1340,2704l1353,2728l1730,2541l1726,2560l1725,2578l1725,2595l1726,2608l1753,2602l1726,2608l1731,2622l1739,2637l1748,2654l1760,2671l1773,2690l1789,2710l1806,2730l1824,2751l1863,2796l1907,2842l1953,2888l1999,2934l2090,3019l2167,3091l2223,3139l2243,3159l2255,3168l2269,3164l2262,3137l2262,3137l2269,3164l2821,3005l2824,3004l2826,3003l2814,2980l2814,2979l2826,3003l3092,2870l1514,7024l1498,7004l1483,6983l1469,6961l1455,6936l1442,6912l1429,6885l1417,6858l1406,6830l1396,6801l1387,6771l1378,6740l1371,6707l1364,6676l1358,6642l1354,6608l1350,6574xm5407,763l5485,701l5462,904l5449,866l5435,830l5421,796l5407,763xm0,0l203,0l182,46l161,93l142,140l123,184l105,229l88,272l72,313l57,354l53,362l50,370l45,378l41,387l0,0xm2730,268l2739,242l2746,218l2754,194l2762,169l2762,168l2762,167l2762,166l2763,165l2768,145l2774,124l2779,104l2784,83l2789,63l2793,43l2796,23l2799,4l2798,4l2798,2l2799,0l2865,0l2875,17l2884,34l2896,51l2908,67l3001,184l2986,199l2973,215l2959,232l2946,249l2933,268l2921,288l2910,309l2899,332l2877,323l2854,315l2833,306l2812,299l2791,290l2770,283l2750,275l2730,268xe" fillcolor="#82c9ea" stroked="f" o:allowincell="f" style="position:absolute;left:7904;top:1145;width:673;height:681;mso-wrap-style:none;v-text-anchor:middle">
                  <v:fill o:detectmouseclick="t" type="solid" color2="#7d3615"/>
                  <v:stroke color="#3465a4" joinstyle="round" endcap="flat"/>
                  <w10:wrap type="none"/>
                </v:shape>
                <v:shape id="shape_0" coordsize="51,218" path="m0,104l6,153l13,167l23,181l37,199l51,218l30,0l21,31l12,58l5,83l0,104xe" fillcolor="#b5daed" stroked="f" o:allowincell="f" style="position:absolute;left:7881;top:1236;width:5;height:1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37,201" path="m334,113l174,159l170,156l160,147l143,132l122,113l96,90l67,62l34,32l0,0l8,76l29,95l48,112l66,129l83,144l99,158l114,171l126,183l137,192l142,198l147,201l337,147l334,113xe" fillcolor="#b5daed" stroked="f" o:allowincell="f" style="position:absolute;left:7922;top:1278;width:38;height:17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94,683" path="m394,658l372,392l321,343l270,293l218,242l169,191l121,140l76,91l36,45l0,0l45,437l92,484l139,528l184,569l224,607l258,637l285,662l303,678l309,683l394,658xe" fillcolor="#b5daed" stroked="f" o:allowincell="f" style="position:absolute;left:7913;top:1215;width:44;height:6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696,1334" path="m476,1324l494,1304l494,1304l476,1324l469,1317l447,1297l414,1269l372,1230l363,1148l384,1167l403,1184l421,1201l438,1216l454,1230l469,1243l481,1255l492,1264l497,1270l502,1273l692,1219l696,1274l502,1330l488,1334l476,1324xm28,884l19,777l26,791l36,805l50,823l64,842l73,936l61,923l50,909l39,897l28,884xm0,583l7,563l14,542l23,521l31,499l43,624l34,655l25,682l18,707l13,728l0,583xm244,33l248,24l253,16l256,8l260,0l259,3l258,6l255,16l252,24l248,34l245,42l244,33xe" fillcolor="#0090d0" stroked="f" o:allowincell="f" style="position:absolute;left:7880;top:1178;width:80;height:123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360,398" path="m349,221l264,246l258,241l240,225l213,200l179,170l139,132l94,91l47,47l0,0l26,239l60,271l93,301l122,329l148,352l169,371l186,386l196,395l200,398l360,352l349,221xe" fillcolor="#81c6e8" stroked="f" o:allowincell="f" style="position:absolute;left:7919;top:1256;width:41;height:3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498,969" path="m506,960l495,951l482,939l468,926l452,911l433,896l414,877l395,859l374,839l352,819l330,798l307,777l285,755l238,710l193,664l151,620l112,578l94,557l79,538l64,520l53,504l42,490l35,476l29,465l26,457l0,463l26,457l25,451l25,444l25,435l27,425l33,400l41,370l124,328l117,350l110,371l105,390l101,407l98,423l96,437l96,448l97,457l101,467l107,479l114,492l124,506l136,521l148,538l162,555l178,573l212,611l249,651l289,690l330,730l409,804l477,867l525,910l543,926l1027,787l1385,608l1367,656l1051,814l515,969l511,964l506,960xm162,308l210,285l217,282l221,274l224,268l234,251l246,226l264,191l284,150l306,104l327,54l349,0l419,21l483,40l542,56l593,70l636,80l669,88l689,93l696,95l703,69l703,69l696,95l704,96l710,94l715,93l728,89l748,82l776,73l810,62l850,49l896,35l947,18l947,45l947,72l947,95l948,116l976,114l948,116l950,132l954,148l958,164l963,179l971,193l978,208l987,220l996,233l1007,246l1017,257l1030,269l1043,280l1057,290l1072,301l1087,310l1103,320l1120,328l1138,337l1156,345l1174,353l1213,367l1254,380l1296,392l1340,403l1384,412l1430,421l1443,422l1456,424l1442,460l1091,635l607,774l589,759l542,716l475,655l397,582l358,543l319,503l280,464l246,427l230,409l217,391l203,375l191,359l181,345l173,332l167,320l162,308xm1460,571l1498,552l1480,600l1442,619l1460,571xe" fillcolor="#b5daed" stroked="f" o:allowincell="f" style="position:absolute;left:8109;top:1345;width:174;height:8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508,659" path="m518,650l498,630l442,582l365,510l274,425l228,379l182,333l138,287l99,242l81,221l64,201l48,181l35,162l23,145l14,128l6,113l1,99l28,93l1,99l54,87l57,95l63,106l70,120l81,134l92,150l107,168l122,187l140,208l179,250l221,294l266,340l313,385l335,407l358,428l380,449l402,469l423,489l442,507l461,526l480,541l496,556l510,569l523,581l534,590l539,594l543,599l1079,444l1395,286l1367,361l1101,494l1089,470l1089,471l1101,494l1099,495l1096,496l544,655l537,628l537,628l544,655l530,659l518,650xm1470,249l1508,230l1479,305l1441,325l1470,249xm5,32l69,0l61,30l55,55l53,65l53,74l53,81l54,87l1,99l0,86l0,69l1,51l5,32xe" fillcolor="#0090d0" stroked="f" o:allowincell="f" style="position:absolute;left:8106;top:1379;width:174;height:6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447,618" path="m1,149l0,140l0,129l2,115l5,99l9,82l14,63l21,42l28,20l66,0l71,12l77,24l85,37l95,51l107,67l121,83l134,101l150,119l184,156l223,195l262,235l301,274l379,347l446,408l493,451l511,466l995,327l1346,152l1289,300l931,479l447,618l429,602l381,559l313,496l234,422l193,382l153,343l116,303l82,265l66,247l52,230l40,213l28,198l18,184l11,171l5,159l1,149xm1417,123l1432,125l1447,127l1402,244l1364,263l1417,123xe" fillcolor="#81c6e8" stroked="f" o:allowincell="f" style="position:absolute;left:8120;top:1373;width:168;height:5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858,493" path="m320,0l335,347l553,362l858,289l451,493l0,391l320,0xe" fillcolor="#81c6e8" stroked="f" o:allowincell="f" style="position:absolute;left:8180;top:1338;width:100;height:44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488,1050" path="m1588,1050l1522,1037l1460,1025l1402,1017l1350,1012l1326,1009l1303,1007l1282,1007l1263,1007l1246,1007l1230,1009l1216,1012l1205,1015l1195,1020l1182,1027l1169,1038l1154,1050l1146,1050l1138,871l993,1050l548,1050l519,695l989,508l1375,487l1889,658l1526,315l967,273l514,631l486,298l531,273l578,246l627,221l679,194l732,169l787,144l844,121l901,98l960,78l1018,59l1048,50l1078,42l1109,34l1138,28l1168,22l1198,16l1228,12l1258,8l1287,5l1317,2l1346,1l1375,0l1414,2l1454,7l1496,15l1537,28l1581,43l1626,61l1670,82l1715,105l1760,131l1805,158l1851,188l1896,220l1940,254l1984,288l2028,324l2069,361l2111,398l2151,436l2189,474l2227,513l2262,552l2295,590l2325,628l2354,666l2381,702l2405,738l2425,772l2445,805l2460,836l2471,865l2480,893l2485,918l2486,932l2487,947l2488,962l2488,978l2486,1012l2483,1047l2482,1047l2482,1048l2482,1050l1588,1050xm0,1050l8,1032l16,1014l25,997l32,979l45,952l57,925l70,898l82,872l96,1050l0,1050xe" fillcolor="white" stroked="f" o:allowincell="f" style="position:absolute;left:7935;top:1047;width:290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49,1464" path="m149,1102l128,1150l106,1198l86,1246l67,1291l49,1337l31,1380l15,1423l0,1464l15,1423l31,1380l49,1336l67,1291l86,1245l106,1198l128,1150l149,1102xm2675,1372l2684,1346l2691,1322l2699,1298l2707,1273l2699,1298l2691,1322l2684,1346l2675,1372l2675,1372xm2708,1269l2707,1270l2707,1271l2707,1270l2708,1269xm2716,1104l2716,1104l2714,1104l2690,1101l2693,1066l2695,1032l2695,1016l2694,1001l2693,986l2692,972l2687,947l2678,919l2667,890l2652,859l2632,826l2612,792l2588,756l2561,720l2532,682l2502,644l2469,606l2434,567l2396,528l2358,490l2318,452l2276,415l2235,378l2191,342l2147,308l2103,274l2058,242l2012,212l1967,185l1922,159l1877,136l1833,115l1788,97l1744,82l1703,69l1661,61l1621,56l1582,54l1582,28l1582,54l1553,55l1524,56l1494,59l1465,62l1435,66l1405,70l1375,76l1345,82l1316,88l1285,96l1255,104l1225,113l1167,132l1108,152l1051,175l994,198l939,223l886,248l834,275l785,300l738,327l693,352l688,292l734,266l781,240l831,214l883,189l936,165l990,140l1047,117l1104,96l1163,76l1222,56l1252,49l1282,41l1311,33l1341,27l1372,20l1402,15l1433,11l1462,8l1492,5l1522,2l1552,0l1582,0l1625,2l1669,9l1713,18l1759,31l1806,47l1853,66l1900,87l1947,112l1994,138l2042,167l2089,197l2135,229l2180,263l2226,299l2271,335l2313,372l2356,412l2396,450l2436,490l2474,529l2509,569l2543,610l2575,649l2605,688l2632,727l2657,765l2679,802l2699,837l2715,872l2729,904l2739,935l2746,964l2747,981l2749,998l2749,1015l2749,1033l2748,1051l2747,1070l2745,1088l2743,1108l2716,1104xm2719,968l2746,964l2719,968xm2746,964l152,1093l162,1072l171,1052l180,1031l189,1010l201,985l213,961l223,936l235,912l247,887l257,863l269,840l280,816l289,926l277,952l264,979l252,1006l239,1033l232,1051l223,1068l215,1086l207,1104l178,1104l178,1104l152,1093l2746,964l1582,54l2746,964xe" fillcolor="#0090d0" stroked="f" o:allowincell="f" style="position:absolute;left:7910;top:1043;width:320;height:135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7,3" path="m0,3l4,2l7,0l0,2l0,3xe" fillcolor="#b5daed" stroked="f" o:allowincell="f" style="position:absolute;left:8010;top:1263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94,171" path="m11,147l32,165l39,171l94,155l68,113l43,73l20,35l0,0l11,147xe" fillcolor="#b5daed" stroked="f" o:allowincell="f" style="position:absolute;left:8008;top:1229;width:9;height:14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88,1060" path="m115,604l114,598l113,590l113,582l113,572l115,552l120,528l127,501l134,472l144,441l155,408l167,373l181,336l196,298l212,257l246,176l283,91l264,140l248,186l233,230l222,269l217,287l214,304l211,320l209,335l207,347l207,360l208,370l209,379l211,387l215,396l219,406l225,415l237,438l254,461l275,487l297,515l321,544l348,573l300,0l175,0l175,0l199,11l165,90l131,167l100,242l73,315l48,382l27,444l18,472l11,498l4,522l0,544l10,638l20,656l33,675l49,696l66,718l85,743l107,767l130,794l154,821l207,877l263,936l321,994l381,1052l384,1055l388,1060l378,927l329,878l283,830l241,784l203,740l186,719l170,699l157,680l144,662l134,645l126,630l119,617l115,604xe" fillcolor="#b5daed" stroked="f" o:allowincell="f" style="position:absolute;left:7910;top:1145;width:44;height:9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445,656" path="m0,0l54,656l62,644l70,633l79,621l87,608l103,588l119,567l136,545l153,521l171,498l191,474l210,448l230,424l119,398l445,0l0,0xe" fillcolor="#b5daed" stroked="f" o:allowincell="f" style="position:absolute;left:7998;top:1145;width:51;height:6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rect id="shape_0" fillcolor="#b5daed" stroked="f" o:allowincell="f" style="position:absolute;left:8228;top:1145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rect>
                <v:shape id="shape_0" coordsize="894,249" path="m662,187l680,194l699,201l718,209l740,216l760,223l782,232l804,239l828,249l839,216l849,184l859,152l868,121l876,90l883,59l889,29l894,0l0,0l78,17l160,36l243,57l328,80l413,106l498,131l581,159l662,187xe" fillcolor="#b5daed" stroked="f" o:allowincell="f" style="position:absolute;left:8120;top:1145;width:103;height:22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,6" path="m1,6l4,3l8,0l0,0l1,6xe" fillcolor="#b5daed" stroked="f" o:allowincell="f" style="position:absolute;left:8068;top:1145;width:0;height:0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20,555" path="m165,0l142,55l118,109l95,163l74,215l52,266l33,315l16,363l0,407l16,555l20,533l27,509l35,482l44,454l65,390l91,320l119,246l151,169l185,89l220,11l165,0xe" fillcolor="#0090d0" stroked="f" o:allowincell="f" style="position:absolute;left:7908;top:1144;width:25;height:5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21,271" path="m66,0l62,29l55,59l49,91l40,121l32,154l22,186l12,219l0,252l13,256l25,260l38,266l52,271l63,237l74,203l84,169l93,136l102,103l109,71l116,38l121,7l66,0xe" fillcolor="#0090d0" stroked="f" o:allowincell="f" style="position:absolute;left:8217;top:1145;width:13;height:24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385,504" path="m371,414l311,356l253,298l197,239l144,183l120,156l97,129l75,105l56,80l39,58l23,37l10,18l0,0l13,112l49,157l89,203l134,252l182,303l231,354l283,405l334,455l385,504l378,422l374,417l371,414xe" fillcolor="#0090d0" stroked="f" o:allowincell="f" style="position:absolute;left:7911;top:1204;width:44;height:45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265,836" path="m235,482l208,453l184,424l162,396l141,370l124,347l112,324l106,315l102,305l98,296l96,288l95,279l94,269l94,256l96,244l98,229l101,213l104,196l109,178l120,139l135,95l151,49l170,0l133,85l99,166l83,207l68,245l54,282l42,317l31,350l21,381l14,410l7,437l2,461l0,481l0,491l0,499l1,507l2,513l6,526l13,539l21,554l31,571l44,589l57,608l73,628l90,649l128,693l170,739l216,787l265,836l235,482xe" fillcolor="#81c6e8" stroked="f" o:allowincell="f" style="position:absolute;left:7923;top:1154;width:29;height:7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80,225" path="m83,8l28,24l21,18l0,0l19,225l26,223l63,207l101,191l140,176l180,162l155,122l130,84l107,46l83,8xe" fillcolor="#81c6e8" stroked="f" o:allowincell="f" style="position:absolute;left:8009;top:1242;width:20;height:1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375,422" path="m1012,42l453,0l0,358l5,422l475,235l861,214l1375,385l1012,42xe" fillcolor="#81c6e8" stroked="f" o:allowincell="f" style="position:absolute;left:7995;top:1072;width:159;height:38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951,2254" path="m2502,2252l2612,2165l2612,2168l2503,2254l2503,2253l2502,2252xm2775,2037l2894,1943l2894,1947l2775,2041l2775,2037xm2,1335l4,1320l7,1304l11,1289l15,1275l20,1260l26,1245l33,1231l39,1217l48,1204l56,1190l66,1177l77,1164l87,1152l99,1140l111,1129l124,1119l123,1118l1456,70l1470,60l1484,51l1498,43l1513,34l1527,28l1542,22l1557,16l1572,11l1588,8l1603,5l1619,3l1635,0l1650,0l1666,0l1682,0l1698,3l1719,6l1740,10l1761,16l1783,25l1803,33l1823,44l1842,57l1860,69l1766,318l1751,298l1369,329l1358,335l1330,356l1284,387l1225,428l1155,476l1075,531l989,591l899,653l807,717l717,781l629,842l547,899l473,951l411,997l360,1034l326,1059l313,1070l301,1081l290,1090l280,1101l271,1111l263,1122l255,1133l248,1143l241,1154l236,1165l232,1177l228,1189l224,1200l222,1213l220,1226l219,1239l218,1252l218,1266l219,1281l220,1297l223,1329l229,1363l237,1400l246,1440l257,1483l269,1530l272,1541l277,1551l55,1555l47,1543l39,1530l33,1517l27,1504l21,1491l16,1477l12,1463l9,1448l5,1435l3,1421l1,1407l0,1392l0,1378l0,1364l0,1350l2,1335xm709,1431l736,1095l1212,699l1578,478l1698,498l1304,1534l787,1543l776,1522l764,1500l750,1481l738,1465l718,1441l709,1431xm1753,505l1785,510l1704,722l2162,437l1704,722l1510,1234l1505,1246l1503,1254l1502,1263l1503,1271l1505,1280l1509,1288l1515,1297l1521,1304l1528,1312l1518,1313l1507,1315l1499,1317l1490,1321l1483,1326l1476,1332l1471,1339l1467,1347l1397,1533l1363,1533l1753,505xm1873,1473l1870,1462l1865,1452l1857,1442l1849,1434l1859,1432l1869,1430l1878,1428l1887,1424l1894,1419l1901,1413l1906,1406l1909,1399l2079,951l2085,960l2089,968l2094,976l2100,984l1894,1525l1861,1526l1871,1499l1873,1493l1874,1487l1874,1479l1873,1473l1787,1527l1873,1473xm2136,1042l2167,1092l2197,1141l2226,1188l2254,1230l2277,1266l2296,1297l2311,1319l2321,1332l2335,1347l2356,1366l2383,1388l2413,1412l2445,1437l2477,1461l2507,1482l2531,1501l2524,1514l1954,1524l2136,1042xm2859,1316l2951,1431l2942,1508l2836,1509l2859,1316xm2293,927l2197,882l2301,611l2726,1148l2701,1377l2293,927xm2120,846l2238,533l2260,560l2148,859l2120,846xm1805,368l1904,110l1909,117l1915,123l1937,107l1915,123l1926,138l1908,186l1828,396l1805,368xe" fillcolor="white" stroked="f" o:allowincell="f" style="position:absolute;left:8241;top:1002;width:34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38" path="m23,138l101,76l109,0l0,86l6,99l11,111l18,124l23,138xe" fillcolor="#0092d0" stroked="f" o:allowincell="f" style="position:absolute;left:8534;top:1204;width:12;height:11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6,88" path="m0,61l22,88l46,29l23,0l0,61xe" fillcolor="#0092d0" stroked="f" o:allowincell="f" style="position:absolute;left:8503;top:1046;width:4;height: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5,85" path="m0,57l5,64l11,70l22,85l34,52l45,25l33,12l21,0l0,57xe" fillcolor="#0092d0" stroked="f" o:allowincell="f" style="position:absolute;left:8463;top:1006;width:4;height: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936,1782" path="m1478,82l144,1130l129,1143l116,1156l102,1169l89,1184l77,1199l67,1214l56,1230l47,1246l38,1262l31,1279l23,1296l18,1314l13,1331l8,1349l5,1367l2,1385l1,1403l0,1421l0,1439l1,1457l2,1476l5,1494l8,1512l14,1530l19,1547l25,1565l32,1582l40,1599l49,1616l59,1633l70,1649l82,1665l175,1782l184,1774l193,1765l202,1758l211,1750l102,1610l110,1610l102,1598l94,1585l88,1572l82,1559l76,1546l71,1532l67,1518l64,1503l60,1490l58,1476l56,1462l55,1447l55,1433l55,1419l55,1405l57,1390l59,1375l62,1359l66,1344l70,1330l75,1315l81,1300l88,1286l94,1272l103,1259l111,1245l121,1232l132,1219l142,1207l154,1195l166,1184l179,1174l178,1173l1511,125l1525,115l1539,106l1553,98l1568,89l1582,83l1597,77l1612,71l1627,66l1643,63l1658,60l1674,58l1690,55l1705,55l1721,55l1737,55l1753,58l1774,61l1795,65l1816,71l1838,80l1858,88l1878,99l1897,112l1915,124l1936,71l1923,62l1910,54l1896,47l1882,40l1869,33l1855,27l1841,22l1826,17l1812,13l1797,10l1782,7l1767,5l1753,2l1738,1l1723,0l1708,0l1692,1l1677,2l1662,3l1647,6l1632,9l1618,13l1603,17l1588,22l1574,27l1559,33l1545,40l1531,47l1518,54l1504,63l1491,72l1478,82xe" fillcolor="#0092d0" stroked="f" o:allowincell="f" style="position:absolute;left:8234;top:996;width:225;height:165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434,597" path="m0,60l425,597l434,520l22,0l0,60xe" fillcolor="#0092d0" stroked="f" o:allowincell="f" style="position:absolute;left:8510;top:1052;width:49;height:54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00,192" path="m9,0l0,77l92,192l100,115l9,0xe" fillcolor="#0092d0" stroked="f" o:allowincell="f" style="position:absolute;left:8576;top:1116;width:10;height:17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29,170" path="m0,170l121,76l129,0l10,94l0,170xe" fillcolor="#0092d0" stroked="f" o:allowincell="f" style="position:absolute;left:8565;top:1183;width:13;height:14;mso-wrap-style:none;v-text-anchor:middle">
                  <v:fill o:detectmouseclick="t" type="solid" color2="#ff6d2f"/>
                  <v:stroke color="#3465a4" joinstyle="round" endcap="flat"/>
                  <w10:wrap type="none"/>
                </v:shape>
                <v:shape id="shape_0" coordsize="1548,1253" path="m1533,0l1151,31l1140,37l1112,58l1066,89l1007,130l937,178l857,233l771,293l681,355l589,419l499,483l411,544l329,601l255,653l193,699l142,736l108,761l95,772l83,783l72,792l62,803l53,813l45,824l37,835l30,845l23,856l18,867l14,879l10,891l6,902l4,915l2,928l1,941l0,954l0,968l1,983l2,999l5,1031l11,1065l19,1102l28,1142l39,1185l51,1232l54,1243l59,1253l569,1245l558,1224l546,1202l532,1183l520,1167l500,1143l491,1133l518,797l994,401l1360,180l1480,200l1548,20l1533,0xe" fillcolor="#81c6e8" stroked="f" o:allowincell="f" style="position:absolute;left:8266;top:1029;width:180;height:11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5,142" path="m0,137l32,142l75,28l52,0l0,137xe" fillcolor="#81c6e8" stroked="f" o:allowincell="f" style="position:absolute;left:8446;top:1036;width:8;height:1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9,138" path="m41,0l36,11l0,105l6,114l10,122l15,130l21,138l69,13l41,0xe" fillcolor="#81c6e8" stroked="f" o:allowincell="f" style="position:absolute;left:8484;top:1080;width:7;height:12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565,619" path="m157,45l61,0l0,160l31,210l61,259l90,306l118,348l141,384l160,415l175,437l185,450l199,465l220,484l247,506l277,530l309,555l341,579l371,600l395,619l403,607l552,607l565,495l157,45xe" fillcolor="#81c6e8" stroked="f" o:allowincell="f" style="position:absolute;left:8491;top:1084;width:65;height:56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895,744" path="m2390,612l2411,595l2434,576l2459,556l2484,535l2511,514l2538,492l2564,468l2590,446l2565,657l2455,744l2437,706l2420,671l2404,640l2390,612xm2789,1l2895,0l2847,435l2728,529l2789,1xm1860,141l1869,120l1868,120l1907,16l2477,6l2283,337l2280,347l2277,361l2273,375l2270,392l2255,375l2240,359l2223,342l2205,325l2186,308l2164,291l2142,274l2118,258l2092,241l2064,226l2035,210l2004,195l1971,180l1936,166l1899,153l1860,141xm0,47l1257,26l1235,85l1203,87l1170,89l1136,92l1102,95l1067,99l1032,104l994,109l958,114l933,117l906,118l878,118l849,117l786,112l719,106l650,97l577,91l540,88l504,86l467,86l431,86l409,86l388,88l367,89l346,92l325,95l304,99l284,104l263,109l242,115l222,123l203,131l184,141l165,150l146,162l127,174l109,187l0,47xm1775,118l1814,18l1847,17l1806,126l1791,123l1775,118xm1316,25l1350,25l1328,80l1320,80l1311,80l1303,81l1294,81l1316,25xe" fillcolor="#b5daed" stroked="f" o:allowincell="f" style="position:absolute;left:8246;top:1142;width:337;height:6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71,631" path="m83,556l79,547l75,533l68,518l59,500l49,480l35,458l19,435l0,411l3,394l7,380l10,366l13,356l222,0l371,0l320,465l294,487l268,511l241,533l214,554l189,575l164,595l141,614l120,631l105,605l93,583l86,567l83,556xe" fillcolor="#81c6e8" stroked="f" o:allowincell="f" style="position:absolute;left:8512;top:1140;width:42;height:5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150,15016" path="m470,15016l479,15011l486,15005l492,14999l500,14993l505,14985l510,14977l516,14968l520,14960l2304,10262l2304,10261l2305,10261l500,15016l470,15016xm19,14906l20,14897l21,14888l23,14879l26,14871l52,14803l51,14813l50,14821l50,14830l51,14838l52,14845l54,14854l57,14861l61,14869l55,14884l50,14896l48,14902l47,14908l47,14913l48,14920l49,14925l51,14931l53,14937l56,14943l46,14934l36,14926l28,14916l19,14906xm6,14766l11,14754l12,14754l0,14787l2,14777l6,14766xm23,14720l1718,10259l1718,10259l1719,10259l24,14721l24,14720l23,14720xm3243,7787l4403,4732l4379,4950l3305,7781l3247,7781l3244,7788l3244,7787l3243,7787xm4138,3884l4197,3884l2731,7742l2717,7742l2703,7743l2688,7744l2672,7746l4138,3884xm4635,4120l4725,3884l4749,3884l4740,3971l4737,3971l4732,4020l4610,4343l4635,4120xm4767,3775l6088,295l6091,284l6093,275l6096,264l6096,255l6094,245l6093,234l6090,225l6087,216l6084,209l6080,203l6075,197l6070,191l6065,187l6058,182l6052,179l6046,176l5737,59l5731,57l5723,56l5716,55l5708,55l5701,56l5693,57l5686,59l5679,62l5670,67l5662,72l5654,79l5648,86l5641,93l5635,102l5630,110l5626,120l4238,3775l4180,3775l5574,101l5581,86l5589,72l5598,59l5607,48l5619,37l5631,28l5643,19l5656,13l5669,8l5682,3l5695,1l5707,0l5720,0l5732,2l5745,4l5756,9l6065,124l6076,129l6088,136l6098,143l6107,152l6116,160l6124,171l6131,181l6137,193l6142,208l6147,223l6149,238l6150,252l6150,268l6148,283l6144,299l6139,314l4826,3775l4767,3775xe" fillcolor="#6e2927" stroked="f" o:allowincell="f" style="position:absolute;left:8078;top:428;width:718;height:1398;mso-wrap-style:none;v-text-anchor:middle">
                  <v:fill o:detectmouseclick="t" type="solid" color2="#91d6d8"/>
                  <v:stroke color="#3465a4" joinstyle="round" endcap="flat"/>
                  <w10:wrap type="none"/>
                </v:shape>
                <v:shape id="shape_0" coordsize="801,894" path="m204,357l594,114l545,554l0,894l204,357xm771,4l777,0l801,0l759,112l771,4xe" fillcolor="white" stroked="f" o:allowincell="f" style="position:absolute;left:8534;top:790;width:92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0,912" path="m205,376l810,0l606,536l0,912l205,376xe" fillcolor="white" stroked="f" o:allowincell="f" style="position:absolute;left:8580;top:691;width:94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204,377l809,0l605,537l0,914l204,377xe" fillcolor="white" stroked="f" o:allowincell="f" style="position:absolute;left:8487;top:886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3" path="m204,377l809,0l605,536l0,913l204,377xe" fillcolor="white" stroked="f" o:allowincell="f" style="position:absolute;left:8440;top:984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77" path="m310,554l68,463l57,459l47,457l36,456l26,455l19,447l13,440l7,431l3,423l1,414l0,406l1,397l3,389l8,377l613,0l407,542l404,549l399,556l392,562l385,567l376,571l367,573l357,575l347,577l339,570l330,564l320,559l310,554xe" fillcolor="white" stroked="f" o:allowincell="f" style="position:absolute;left:8417;top:1081;width:7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530" path="m533,99l290,8l282,4l273,2l266,1l257,0l249,0l241,0l234,1l226,3l220,5l214,8l208,11l203,15l198,19l194,23l190,29l188,34l0,530l593,160l591,152l587,142l581,134l573,125l565,118l555,110l545,104l533,99xe" fillcolor="white" stroked="f" o:allowincell="f" style="position:absolute;left:8720;top:433;width:68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809,0l204,376l0,914l605,536l809,0xe" fillcolor="white" stroked="f" o:allowincell="f" style="position:absolute;left:8673;top:495;width:9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204,376l0,914l605,537l809,0l204,376xe" fillcolor="white" stroked="f" o:allowincell="f" style="position:absolute;left:8626;top:592;width:93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0,882" path="m787,27l788,20l790,14l790,8l788,0l195,370l0,882l605,506l787,27xe" fillcolor="#c43e40" stroked="f" o:allowincell="f" style="position:absolute;left:8697;top:448;width:90;height:80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8" path="m799,0l194,378l0,888l605,512l799,0xe" fillcolor="#c43e40" stroked="f" o:allowincell="f" style="position:absolute;left:8651;top:545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3,377l799,0l605,513l0,889l193,377xe" fillcolor="#c43e40" stroked="f" o:allowincell="f" style="position:absolute;left:8604;top:642;width:92;height:82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8" path="m135,531l403,531l390,645l0,888l135,531xm568,531l573,531l567,535l568,531xm176,422l193,376l799,0l639,422l176,422xe" fillcolor="#c43e40" stroked="f" o:allowincell="f" style="position:absolute;left:8557;top:741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40,852" path="m195,340l740,0l721,170l605,475l0,852l195,340xe" fillcolor="#c43e40" stroked="f" o:allowincell="f" style="position:absolute;left:8510;top:841;width:86;height:78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4,377l799,0l605,512l0,889l194,377xe" fillcolor="#c43e40" stroked="f" o:allowincell="f" style="position:absolute;left:8464;top:936;width:91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194,377l799,0l605,512l0,889l194,377xe" fillcolor="#c43e40" stroked="f" o:allowincell="f" style="position:absolute;left:8418;top:1034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809,914" path="m203,377l809,0l776,87l174,463l2,913l0,914l203,377xe" fillcolor="white" stroked="f" o:allowincell="f" style="position:absolute;left:8204;top:1479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9,914" path="m0,914l605,537l809,0l204,377l0,914xe" fillcolor="white" stroked="f" o:allowincell="f" style="position:absolute;left:8251;top:1381;width:93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538" path="m205,1l207,0l174,87l3,537l0,538l205,1xe" fillcolor="white" stroked="f" o:allowincell="f" style="position:absolute;left:8157;top:1611;width:2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539" path="m204,2l206,0l173,87l2,538l0,539l204,2xe" fillcolor="white" stroked="f" o:allowincell="f" style="position:absolute;left:8111;top:1709;width:23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4" path="m2,12l6,1l8,0l0,24l1,19l2,12xe" fillcolor="white" stroked="f" o:allowincell="f" style="position:absolute;left:8087;top:1807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288" path="m0,275l92,34l95,27l98,23l102,18l107,13l112,10l118,7l125,4l131,2l139,1l146,0l153,0l162,0l169,1l178,2l186,4l195,7l437,98l449,104l460,110l469,116l478,124l485,132l491,142l495,150l498,160l293,288l260,284l226,281l191,278l155,276l117,275l79,274l41,274l0,275xe" fillcolor="white" stroked="f" o:allowincell="f" style="position:absolute;left:8402;top:1124;width:57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153" path="m0,128l205,0l206,6l206,14l205,20l203,26l154,153l118,146l80,140l40,133l0,128xe" fillcolor="#c43e40" stroked="f" o:allowincell="f" style="position:absolute;left:8436;top:1139;width:22;height:1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532,334" path="m127,0l179,5l232,8l284,10l335,11l386,11l436,10l485,7l532,4l0,334l127,0xe" fillcolor="#c43e40" stroked="f" o:allowincell="f" style="position:absolute;left:8274;top:1385;width:61;height:30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99,889" path="m0,889l606,512l799,0l194,377l0,889xe" fillcolor="#c43e40" stroked="f" o:allowincell="f" style="position:absolute;left:8228;top:1431;width:92;height:81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1" path="m194,290l196,289l163,375l767,0l163,375l2,800l0,801l194,290xe" fillcolor="#c43e40" stroked="f" o:allowincell="f" style="position:absolute;left:8182;top:1537;width:87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2" path="m193,290l196,289l163,375l767,0l163,375l2,800l0,802l193,290xe" fillcolor="#c43e40" stroked="f" o:allowincell="f" style="position:absolute;left:8135;top:1635;width:88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767,802" path="m195,290l197,289l164,376l767,0l164,376l2,801l0,802l195,290xe" fillcolor="#c43e40" stroked="f" o:allowincell="f" style="position:absolute;left:8088;top:1732;width:88;height:73;mso-wrap-style:none;v-text-anchor:middle">
                  <v:fill o:detectmouseclick="t" type="solid" color2="#3bc1bf"/>
                  <v:stroke color="#3465a4" joinstyle="round" endcap="flat"/>
                  <w10:wrap type="none"/>
                </v:shape>
                <v:shape id="shape_0" coordsize="3378,7338" path="m535,7338l2340,2583l2357,2581l2373,2578l2389,2574l2404,2571l593,7338l535,7338xm44,7338l37,7331l31,7322l24,7314l19,7304l14,7295l9,7285l6,7274l3,7264l1,7253l0,7242l0,7231l0,7219l1,7208l3,7196l6,7184l10,7173l47,7076l89,7075l82,7068l74,7059l67,7052l59,7043l1754,2581l1768,2583l1781,2585l1795,2587l1810,2588l61,7193l58,7202l56,7211l55,7220l54,7230l55,7238l56,7248l57,7256l60,7265l64,7272l67,7280l72,7287l77,7294l83,7299l90,7304l97,7308l104,7312l174,7338l44,7338xm3279,110l3319,0l3378,0l3332,124l3319,121l3307,116l3293,113l3279,110xe" fillcolor="#603e3e" stroked="f" o:allowincell="f" style="position:absolute;left:8074;top:1143;width:393;height:683;mso-wrap-style:none;v-text-anchor:middle">
                  <v:fill o:detectmouseclick="t" type="solid" color2="#9fc1c1"/>
                  <v:stroke color="#3465a4" joinstyle="round" endcap="flat"/>
                  <w10:wrap type="none"/>
                </v:shape>
                <v:shape id="shape_0" coordsize="809,913" path="m205,377l809,0l606,537l0,913l205,377xe" fillcolor="#b5daed" stroked="f" o:allowincell="f" style="position:absolute;left:8200;top:1487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4" path="m0,914l604,536l809,0l203,376l0,914xe" fillcolor="#b5daed" stroked="f" o:allowincell="f" style="position:absolute;left:8247;top:1389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3" path="m204,377l809,0l606,537l0,913l204,377xe" fillcolor="#b5daed" stroked="f" o:allowincell="f" style="position:absolute;left:8154;top:1585;width:93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9,914" path="m204,376l809,0l605,536l0,914l204,376xe" fillcolor="#b5daed" stroked="f" o:allowincell="f" style="position:absolute;left:8107;top:1682;width:94;height:83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612,509" path="m145,509l62,477l54,474l46,470l39,466l33,460l26,456l21,451l16,444l11,439l7,433l5,426l2,420l1,414l0,407l0,401l1,396l3,389l8,377l612,0l420,509l145,509xe" fillcolor="#b5daed" stroked="f" o:allowincell="f" style="position:absolute;left:8083;top:1780;width:71;height:46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800,888" path="m0,888l606,512l800,0l195,377l0,888xe" fillcolor="#a65558" stroked="f" o:allowincell="f" style="position:absolute;left:8271;top:1342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798,889" path="m0,889l605,512l798,0l194,378l0,889xe" fillcolor="#a65558" stroked="f" o:allowincell="f" style="position:absolute;left:8225;top:1439;width:91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00,888" path="m194,376l800,0l605,511l0,888l194,376xe" fillcolor="#a65558" stroked="f" o:allowincell="f" style="position:absolute;left:8178;top:1537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00,888" path="m194,376l800,0l605,512l0,888l194,376xe" fillcolor="#a65558" stroked="f" o:allowincell="f" style="position:absolute;left:8131;top:1635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799,889" path="m194,378l799,0l604,512l0,889l194,378xe" fillcolor="#a65558" stroked="f" o:allowincell="f" style="position:absolute;left:8084;top:1732;width:92;height:81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1017,1004" path="m853,944l868,933l883,920l897,906l909,892l922,879l935,864l946,848l957,832l967,816l976,799l985,781l992,764l999,746l1004,728l1008,709l1013,691l1017,639l1015,590l1007,544l995,499l975,457l953,416l925,378l893,342l858,308l820,276l780,247l736,218l691,193l645,168l597,145l549,125l500,106l451,88l402,73l355,58l308,46l264,35l222,26l182,18l145,11l111,6l81,3l55,1l34,0l17,0l5,2l0,4l11,17l24,32l39,52l55,75l64,89l71,104l80,120l87,138l94,157l100,178l106,200l112,223l119,276l128,335l132,367l136,399l143,433l149,468l157,504l168,541l180,580l194,619l202,639l211,660l219,680l230,701l240,722l252,743l264,765l278,786l294,812l311,834l329,856l347,875l366,893l385,910l405,925l425,939l446,951l466,962l487,971l507,979l529,986l550,992l570,996l591,999l612,1001l632,1004l652,1004l671,1004l690,1001l708,999l726,997l745,993l761,989l776,985l791,979l806,973l819,966l832,959l843,953l853,944xe" fillcolor="#12496a" stroked="f" o:allowincell="f" style="position:absolute;left:8826;top:467;width:117;height:92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876,898" path="m730,852l743,841l756,831l769,819l781,806l792,793l803,781l814,767l823,752l832,737l840,722l848,707l854,691l859,675l865,659l869,642l872,626l876,580l875,537l869,496l858,455l842,418l823,382l800,348l772,315l742,285l709,256l674,228l637,203l599,180l558,156l517,136l475,117l433,99l390,83l349,68l307,56l268,44l230,33l192,25l158,18l125,11l97,6l70,3l48,1l30,0l15,0l5,1l0,3l9,13l20,27l32,44l45,65l51,78l57,92l64,106l69,121l74,138l80,156l85,177l88,198l96,244l103,298l107,327l113,357l118,389l125,420l134,454l144,488l155,523l169,558l184,594l202,631l212,649l222,668l234,686l246,705l261,727l276,747l291,765l307,782l324,798l340,813l357,825l374,838l391,849l408,858l425,867l442,874l459,880l476,886l493,890l510,893l527,896l543,897l559,898l575,898l591,897l606,896l621,894l636,892l650,888l663,885l675,880l688,875l700,870l710,864l720,858l730,852xe" fillcolor="#00a3d5" stroked="f" o:allowincell="f" style="position:absolute;left:8835;top:472;width:101;height:82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848,562" path="m50,91l43,76l37,61l30,48l24,36l11,16l0,0l16,1l34,3l55,6l79,9l105,13l133,20l163,26l194,33l227,42l261,51l296,62l332,74l369,87l405,101l441,116l477,132l513,150l548,168l582,188l616,209l648,232l678,255l707,279l733,306l758,333l780,362l799,392l815,422l829,455l839,489l845,525l848,562l839,533l826,505l812,478l795,453l777,428l757,404l735,382l711,360l687,339l660,318l633,299l605,281l576,264l546,247l515,232l485,217l454,203l422,190l391,179l360,167l329,156l298,147l269,137l240,129l185,115l134,104l88,96l50,91xe" fillcolor="white" stroked="f" o:allowincell="f" style="position:absolute;left:8839;top:473;width:98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2,424" path="m0,0l14,27l30,53l47,81l66,108l83,133l101,156l119,177l137,196l155,214l174,231l194,246l212,260l231,271l250,283l269,293l288,301l307,310l326,316l346,321l364,325l383,329l401,331l418,333l436,333l453,333l470,332l486,331l502,328l517,325l532,321l546,317l559,313l572,307l584,302l595,297l605,290l625,277l643,262l662,245l677,227l693,208l707,188l720,166l732,145l731,153l730,161l726,178l722,194l718,211l712,227l705,244l699,259l690,275l682,289l672,304l663,318l651,332l640,343l627,356l615,367l602,377l587,387l579,392l569,398l558,403l547,407l535,411l523,415l510,418l497,420l483,422l469,424l454,424l439,424l424,424l408,423l392,421l376,418l361,413l343,409l326,404l311,396l293,389l276,381l259,371l244,360l226,348l209,335l194,320l178,304l162,287l146,269l130,249l115,228l95,197l75,166l59,137l45,108l31,80l19,52l8,25l0,0xe" fillcolor="#006695" stroked="f" o:allowincell="f" style="position:absolute;left:8851;top:515;width:84;height:38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681,1107" path="m472,19l456,14l439,11l422,6l406,4l389,2l372,1l355,0l338,0l321,1l304,3l287,5l271,8l254,13l238,18l222,23l207,31l168,53l133,78l103,108l76,140l55,174l37,211l23,250l12,290l5,333l1,376l0,421l1,466l4,512l9,558l17,604l26,650l37,694l49,739l61,781l75,823l89,862l103,900l118,935l132,968l145,999l158,1025l171,1048l183,1068l192,1084l201,1096l208,1103l212,1107l216,1093l221,1075l227,1055l237,1031l242,1019l250,1005l257,991l267,977l277,962l289,948l302,932l317,916l352,884l390,849l410,831l432,811l454,790l476,766l499,743l520,717l542,689l564,659l585,626l606,593l616,573l625,555l635,535l644,515l654,491l662,466l669,443l674,420l678,398l680,375l681,353l681,332l680,311l677,290l674,271l670,252l664,233l658,215l651,198l643,181l635,165l625,151l616,136l606,122l595,108l585,96l573,85l561,73l551,64l539,55l527,47l516,39l505,33l493,27l483,22l472,19xe" fillcolor="#12496a" stroked="f" o:allowincell="f" style="position:absolute;left:8776;top:300;width:78;height:101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594,970" path="m426,18l412,13l398,10l383,6l368,3l353,1l338,0l323,0l307,0l292,1l277,3l262,5l248,8l233,13l219,17l204,22l191,28l155,48l124,70l98,95l74,123l54,153l38,186l24,219l15,254l7,292l2,330l0,369l0,409l2,449l6,490l11,530l18,569l26,608l36,648l47,685l57,722l69,756l81,789l92,820l104,849l116,876l126,899l137,920l147,937l155,951l162,961l168,968l172,970l175,958l181,943l187,926l195,906l202,896l208,885l216,873l224,861l234,849l244,835l257,823l270,809l301,780l336,748l355,730l374,712l394,692l415,671l435,649l454,624l474,598l493,570l511,542l529,510l546,477l561,441l570,420l576,399l582,378l587,358l590,338l592,319l593,301l594,282l593,265l592,248l589,231l586,215l583,199l577,184l572,170l567,156l560,142l553,129l545,118l538,106l529,95l521,85l511,75l503,66l493,58l484,50l474,43l465,36l455,31l445,25l436,21l426,18xe" fillcolor="#00a3d5" stroked="f" o:allowincell="f" style="position:absolute;left:8780;top:305;width:69;height:89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197,895" path="m197,814l190,827l182,837l176,849l171,859l162,879l157,895l149,884l141,869l132,853l124,834l113,813l104,789l93,764l83,738l73,710l63,680l54,650l44,618l36,585l27,552l21,518l14,483l9,449l5,414l1,379l0,344l1,310l3,276l7,244l12,211l20,180l30,149l42,121l57,93l74,68l94,43l116,21l142,0l126,22l111,44l99,68l89,93l80,118l73,145l66,173l62,200l60,229l58,257l58,287l59,317l61,346l63,376l67,406l73,435l78,465l83,494l91,523l98,551l106,579l113,606l122,632l130,657l148,705l165,747l182,783l197,814xe" fillcolor="white" stroked="f" o:allowincell="f" style="position:absolute;left:8782;top:309;width:2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639" path="m259,639l272,616l284,591l294,564l306,538l315,512l323,489l328,464l334,442l338,420l340,398l342,376l342,356l342,336l341,316l338,298l335,279l331,262l326,245l321,229l315,213l308,198l301,184l292,170l285,157l275,144l267,133l257,122l248,111l238,102l228,93l218,85l208,78l198,71l188,65l178,61l169,55l149,48l129,43l107,37l86,35l65,33l43,33l21,34l0,37l13,30l26,25l40,19l55,14l69,10l84,6l100,4l115,2l130,1l146,0l160,1l175,2l190,3l205,6l220,11l234,15l249,20l266,29l283,39l300,53l318,69l326,79l334,88l342,98l350,109l357,120l364,133l370,144l376,158l382,172l386,186l390,200l393,216l397,232l399,248l400,265l401,283l400,301l399,319l397,338l393,358l388,379l383,399l376,420l368,442l356,472l343,500l330,528l316,553l302,577l288,599l274,620l259,639xe" fillcolor="#006695" stroked="f" o:allowincell="f" style="position:absolute;left:8801;top:305;width:45;height:58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2497,1522" path="m2496,736l2491,698l2485,661l2478,624l2469,587l2459,550l2447,513l2433,478l2418,442l2402,408l2384,374l2364,341l2343,310l2320,279l2296,251l2283,237l2269,223l2256,209l2242,197l2161,134l2078,84l1991,46l1902,20l1812,5l1719,0l1626,4l1531,18l1437,39l1342,67l1247,103l1154,145l1061,191l970,242l880,297l793,356l708,416l626,479l548,542l473,606l403,668l336,731l275,791l219,849l168,904l123,955l84,1000l53,1042l27,1075l10,1104l1,1124l0,1136l30,1132l71,1126l94,1124l120,1122l147,1121l177,1121l209,1122l242,1125l278,1130l317,1137l356,1145l397,1157l419,1165l441,1172l463,1180l487,1189l534,1210l584,1232l636,1258l690,1283l746,1310l807,1337l870,1364l936,1390l971,1403l1006,1416l1042,1427l1079,1439l1116,1451l1156,1460l1196,1471l1238,1480l1279,1489l1323,1496l1367,1503l1413,1509l1460,1514l1508,1518l1557,1521l1607,1522l1666,1522l1724,1519l1779,1512l1832,1503l1882,1491l1931,1477l1978,1460l2023,1441l2064,1421l2105,1398l2143,1373l2179,1348l2213,1320l2245,1292l2275,1262l2303,1231l2329,1200l2353,1168l2376,1135l2396,1102l2414,1069l2431,1036l2445,1003l2459,971l2469,938l2478,906l2485,875l2491,844l2495,816l2497,788l2497,762l2496,736xe" fillcolor="#12496a" stroked="f" o:allowincell="f" style="position:absolute;left:8843;top:323;width:291;height:140;mso-wrap-style:none;v-text-anchor:middle">
                  <v:fill o:detectmouseclick="t" type="solid" color2="#edb695"/>
                  <v:stroke color="#3465a4" joinstyle="round" endcap="flat"/>
                  <w10:wrap type="none"/>
                </v:shape>
                <v:shape id="shape_0" coordsize="2209,1308" path="m2209,662l2207,629l2202,596l2196,562l2189,529l2179,496l2168,463l2157,431l2143,401l2128,370l2111,340l2094,311l2074,283l2054,255l2031,230l2009,206l1984,182l1913,125l1840,81l1763,46l1686,21l1605,6l1524,0l1441,2l1358,12l1274,29l1190,52l1107,81l1024,114l941,154l860,196l781,243l704,291l628,342l556,395l487,448l420,502l357,556l299,609l243,660l194,710l149,757l109,800l74,840l46,874l24,904l9,929l1,946l0,956l26,953l61,950l82,949l103,949l127,950l153,951l179,954l209,957l240,964l272,970l307,979l343,991l382,1005l421,1021l463,1039l508,1060l555,1082l605,1106l658,1129l713,1153l772,1178l834,1201l865,1212l898,1223l931,1234l966,1243l1001,1253l1037,1262l1074,1270l1111,1278l1149,1285l1188,1291l1228,1296l1269,1301l1310,1304l1353,1307l1396,1308l1440,1308l1492,1307l1542,1303l1590,1296l1636,1289l1680,1278l1722,1267l1762,1254l1800,1238l1837,1222l1872,1204l1904,1185l1934,1164l1964,1143l1992,1119l2017,1096l2041,1072l2063,1047l2083,1022l2102,995l2119,969l2135,942l2149,916l2162,889l2174,862l2183,835l2191,809l2197,783l2202,758l2207,732l2209,708l2209,685l2209,662xe" fillcolor="#00a3d5" stroked="f" o:allowincell="f" style="position:absolute;left:8862;top:332;width:257;height:121;mso-wrap-style:none;v-text-anchor:middle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1857,921" path="m205,921l173,915l142,911l115,907l88,905l62,904l40,904l19,905l0,906l18,881l41,852l69,819l100,784l136,746l175,705l219,663l266,618l316,573l369,527l424,480l483,434l543,388l606,342l671,298l738,255l805,214l875,176l945,141l1016,108l1088,80l1160,54l1232,33l1305,17l1377,6l1448,0l1520,1l1590,7l1659,20l1726,40l1793,69l1857,104l1798,89l1739,78l1679,74l1618,73l1557,77l1495,85l1433,96l1371,112l1309,130l1247,153l1186,177l1125,205l1064,234l1004,266l945,300l888,335l830,372l775,409l721,448l668,488l617,528l568,567l521,607l475,647l433,686l392,724l354,761l318,797l285,831l255,863l228,894l205,921xe" fillcolor="white" stroked="f" o:allowincell="f" style="position:absolute;left:8868;top:334;width:216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4,1114" path="m0,1059l30,1061l59,1063l90,1065l121,1066l154,1068l186,1068l219,1068l253,1066l313,1064l370,1060l424,1053l476,1043l526,1032l574,1019l620,1004l664,987l705,969l744,949l782,928l817,905l850,882l882,857l910,831l938,806l963,778l987,751l1009,723l1029,694l1047,666l1063,637l1078,609l1092,580l1104,551l1113,523l1122,495l1128,468l1134,441l1138,416l1140,390l1141,367l1141,343l1139,319l1137,296l1135,271l1130,248l1125,225l1120,200l1113,177l1106,155l1097,132l1089,109l1079,86l1069,65l1058,43l1046,21l1034,0l1046,11l1059,21l1084,45l1107,69l1129,94l1151,122l1171,150l1189,178l1206,209l1222,239l1236,270l1249,302l1259,335l1268,368l1275,401l1279,434l1283,468l1284,500l1283,522l1280,544l1277,566l1273,589l1267,614l1259,638l1251,663l1241,687l1229,712l1216,738l1202,763l1186,788l1168,813l1149,838l1128,862l1106,885l1082,909l1056,931l1028,952l1000,972l969,992l936,1010l902,1028l866,1044l827,1059l788,1072l745,1083l702,1093l656,1101l608,1108l558,1112l506,1114l469,1114l432,1114l395,1114l360,1112l326,1111l293,1108l260,1105l229,1101l198,1098l167,1093l137,1089l108,1083l53,1072l0,1059xe" fillcolor="#006695" stroked="f" o:allowincell="f" style="position:absolute;left:8970;top:349;width:149;height:102;mso-wrap-style:none;v-text-anchor:middle">
                  <v:fill o:detectmouseclick="t" type="solid" color2="#ff996a"/>
                  <v:stroke color="#3465a4" joinstyle="round" endcap="flat"/>
                  <w10:wrap type="none"/>
                </v:shape>
                <v:shape id="shape_0" coordsize="1772,1506" path="m757,1473l1028,1395l1562,1129l1565,1123l1575,1106l1587,1081l1604,1047l1623,1007l1644,962l1665,914l1684,863l1662,908l1644,944l1631,969l1626,977l1092,1243l746,1343l714,950l1062,1028l1469,826l1164,898l945,883l931,535l702,815l665,355l829,289l1012,279l1042,323l1071,367l1100,408l1128,446l1154,482l1179,516l1202,546l1224,572l1233,584l1244,596l1255,606l1267,618l1294,639l1322,660l1353,680l1386,700l1421,720l1456,739l1495,757l1533,774l1572,791l1612,808l1652,822l1692,837l1732,852l1772,866l1767,878l1762,890l1757,902l1752,915l1733,958l1715,998l1697,1035l1681,1067l1675,1081l1668,1094l1662,1104l1657,1114l1654,1118l1652,1122l1050,1422l760,1506l757,1473xm1061,1447l1062,1448l1062,1448l1061,1447xm284,1363l239,1318l194,1273l151,1228l113,1186l95,1166l80,1147l65,1129l54,1113l43,1098l35,1084l30,1074l27,1064l0,1071l27,1064l26,1061l26,1056l26,1050l27,1043l29,1027l33,1007l40,984l48,958l58,929l68,899l94,832l124,761l156,686l189,611l198,590l209,569l218,548l228,528l273,1063l251,1040l232,1017l214,996l198,976l185,958l175,941l171,934l166,926l164,919l162,914l161,907l161,900l161,892l162,883l165,863l172,839l179,812l189,783l200,751l213,717l188,775l164,831l144,884l126,933l118,956l112,977l106,996l101,1014l99,1030l97,1044l97,1056l98,1065l101,1075l106,1084l112,1096l121,1108l140,1135l164,1165l192,1197l224,1230l257,1265l292,1300l298,1377l292,1370l284,1363xm642,75l664,64l686,55l710,44l733,35l757,26l780,17l804,8l828,0l850,35l873,69l895,104l917,138l815,129l657,254l642,75xe" fillcolor="#b5daed" stroked="f" o:allowincell="f" style="position:absolute;left:7937;top:1262;width:205;height:139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851,1609" path="m787,1553l1077,1469l1679,1169l1681,1165l1684,1161l1689,1151l1695,1141l1702,1128l1708,1114l1724,1082l1742,1045l1760,1005l1779,962l1784,949l1789,937l1794,925l1799,913l1812,917l1825,921l1839,926l1851,930l1829,984l1808,1034l1786,1080l1766,1121l1748,1156l1736,1181l1726,1198l1723,1204l1719,1212l1712,1215l1102,1519l1088,1494l1096,1521l1089,1495l1102,1519l1098,1520l1096,1521l791,1609l787,1553xm1,1125l27,1118l1,1125l54,1111l57,1121l62,1131l70,1145l81,1160l92,1176l107,1194l122,1213l140,1233l178,1275l221,1320l266,1365l311,1410l319,1417l325,1424l333,1505l279,1455l225,1402l172,1349l123,1296l101,1270l79,1246l60,1222l43,1199l28,1178l17,1159l11,1149l7,1141l4,1132l1,1125xm166,636l176,614l187,592l196,570l207,548l217,527l226,506l237,486l246,466l255,575l245,595l236,616l225,637l216,658l183,733l151,808l121,879l95,946l85,976l75,1005l67,1031l60,1054l56,1074l54,1090l53,1097l53,1103l53,1108l54,1111l1,1125l0,1116l0,1108l0,1098l0,1089l3,1067l8,1042l15,1017l23,988l33,957l44,926l70,859l100,787l133,713l166,636xm664,64l684,55l703,47l723,38l742,30l762,22l784,15l804,8l825,0l833,12l840,24l847,35l855,47l831,55l807,64l784,73l760,82l737,91l713,102l691,111l669,122l664,64xe" fillcolor="#0090d0" stroked="f" o:allowincell="f" style="position:absolute;left:7933;top:1258;width:216;height:148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587,756" path="m649,626l995,526l1529,260l1534,252l1547,227l1565,191l1587,146l1568,197l1547,245l1526,290l1507,330l1490,364l1478,389l1468,406l1465,412l931,678l660,756l649,626xm1,348l0,339l0,327l2,313l4,297l9,279l15,260l21,239l29,216l47,167l67,114l91,58l116,0l103,34l92,66l82,95l75,122l68,146l65,166l64,175l64,183l64,190l65,197l67,202l69,209l74,217l78,224l88,241l101,259l117,279l135,300l154,323l176,346l195,583l160,548l127,513l95,480l67,448l43,418l24,391l15,379l9,367l4,358l1,348xe" fillcolor="#81c6e8" stroked="f" o:allowincell="f" style="position:absolute;left:7948;top:1329;width:184;height:6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355,226" path="m0,125l158,0l260,9l284,45l308,80l331,116l355,150l172,160l8,226l0,125xe" fillcolor="#81c6e8" stroked="f" o:allowincell="f" style="position:absolute;left:8013;top:1274;width:40;height:19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67,493" path="m12,415l0,280l229,0l243,348l462,363l767,291l360,493l12,415xe" fillcolor="#81c6e8" stroked="f" o:allowincell="f" style="position:absolute;left:8019;top:1312;width:87;height:4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63,535" path="m0,535l12,497l22,459l31,418l39,373l47,326l52,276l56,223l60,167l60,146l62,124l62,103l63,82l63,61l63,41l62,20l62,0l0,535xe" fillcolor="#b5daed" stroked="f" o:allowincell="f" style="position:absolute;left:8544;top:1292;width:5;height:48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694,2431" path="m1140,33l1112,36l1082,38l1051,38l1020,36l988,35l955,32l922,29l886,25l817,17l747,10l711,8l676,6l641,5l606,5l575,7l544,10l514,13l484,20l456,26l427,34l413,40l400,45l387,51l374,58l360,65l348,73l336,81l323,91l311,100l299,110l288,120l277,132l265,145l255,157l244,171l234,185l225,201l215,217l206,234l197,251l221,260l245,270l269,279l293,289l312,257l333,228l356,203l378,181l403,160l428,144l455,129l481,115l509,105l538,96l567,89l597,84l627,80l657,78l688,77l718,77l749,78l781,80l812,82l843,84l903,91l963,98l1020,103l1075,107l1101,107l1126,107l1150,106l1174,103l1237,95l1300,87l1361,81l1419,77l1476,74l1530,73l1583,71l1633,73l1681,75l1728,78l1772,83l1815,88l1856,95l1895,101l1933,110l1968,118l2002,128l2035,138l2066,149l2096,160l2123,173l2150,185l2175,198l2198,211l2220,225l2242,238l2261,252l2280,266l2297,280l2313,294l2328,308l2342,322l2323,312l2305,303l2286,293l2266,283l2246,274l2225,265l2201,257l2179,248l2154,241l2129,234l2103,226l2076,220l2048,213l2019,208l1988,203l1958,198l1926,193l1893,190l1859,187l1824,185l1787,183l1750,182l1712,182l1672,182l1632,183l1590,185l1547,187l1502,190l1458,194l1411,200l1363,206l1314,212l1292,216l1269,217l1245,218l1220,217l1168,213l1114,208l1058,202l999,195l940,190l881,187l851,186l822,186l792,188l763,190l734,193l706,199l678,205l651,213l624,224l598,236l573,250l548,265l525,285l503,306l481,329l461,354l484,364l508,374l531,383l555,393l578,402l600,412l624,422l646,432l706,457l763,483l819,508l874,533l925,558l974,582l1018,606l1061,629l1099,652l1133,675l1149,685l1164,696l1178,705l1190,716l1201,727l1211,737l1219,748l1227,758l1233,770l1237,782l1241,793l1242,806l1235,854l1227,915l1215,988l1202,1069l1186,1155l1169,1243l1152,1330l1134,1412l1186,1600l1843,1650l1119,1767l1090,1575l1083,1595l1076,1612l1069,1625l1063,1636l1058,1641l1051,1647l1043,1653l1032,1659l1009,1673l979,1688l944,1703l906,1720l862,1738l816,1756l713,1794l600,1835l481,1877l358,1920l327,1930l296,1940l265,1951l236,1960l234,2001l233,2038l232,2073l232,2106l232,2136l232,2164l232,2188l233,2211l234,2220l237,2231l239,2240l241,2251l245,2260l249,2269l254,2278l259,2288l242,2278l224,2270l208,2260l193,2251l178,2240l165,2230l153,2219l141,2207l131,2196l122,2184l113,2171l107,2158l102,2145l97,2131l94,2116l93,2101l92,2082l91,2060l91,2036l91,2009l67,2017l45,2024l23,2031l0,2039l0,2072l0,2101l2,2128l3,2151l3,2163l5,2174l8,2185l11,2196l16,2206l22,2217l29,2227l37,2238l45,2248l55,2257l65,2267l76,2276l89,2285l102,2293l115,2302l129,2310l144,2319l160,2326l177,2333l194,2341l229,2355l267,2366l308,2378l349,2389l393,2397l438,2405l478,2411l518,2416l560,2420l601,2425l643,2427l684,2429l726,2430l766,2431l816,2430l865,2428l913,2426l958,2421l1001,2416l1041,2410l1078,2403l1112,2395l1172,2380l1229,2367l1284,2358l1337,2349l1391,2342l1443,2337l1495,2333l1547,2331l1600,2330l1654,2330l1711,2331l1768,2333l1829,2336l1893,2338l1959,2341l2029,2344l2100,2347l2170,2348l2204,2348l2237,2347l2270,2345l2303,2342l2335,2339l2366,2333l2396,2327l2424,2319l2453,2309l2480,2299l2494,2292l2506,2286l2519,2278l2532,2271l2538,2266l2546,2261l2552,2206l2541,2215l2530,2222l2519,2230l2507,2236l2484,2248l2460,2258l2434,2267l2409,2274l2382,2279l2354,2284l2327,2287l2299,2289l2269,2290l2240,2290l2181,2290l2120,2288l2014,2283l1919,2279l1875,2277l1831,2277l1789,2277l1749,2277l1709,2279l1669,2282l1629,2286l1588,2291l1547,2297l1506,2305l1462,2314l1416,2326l1393,2331l1368,2337l1341,2341l1313,2345l1283,2348l1252,2350l1219,2353l1186,2354l1153,2355l1119,2355l1084,2354l1049,2352l1014,2349l979,2346l944,2343l909,2338l875,2332l842,2327l809,2320l778,2312l747,2303l718,2293l691,2283l664,2272l641,2259l618,2247l598,2233l580,2217l564,2201l551,2184l542,2166l534,2147l552,2158l572,2167l593,2177l614,2185l638,2194l661,2201l685,2207l710,2214l737,2220l763,2225l790,2230l817,2234l873,2241l929,2246l985,2249l1041,2251l1095,2250l1148,2248l1197,2243l1244,2238l1266,2235l1286,2231l1307,2226l1325,2222l1370,2212l1414,2202l1457,2194l1497,2187l1537,2182l1578,2178l1617,2176l1658,2173l1698,2172l1740,2172l1783,2173l1828,2174l1922,2179l2029,2184l2073,2185l2117,2186l2161,2186l2203,2185l2225,2184l2245,2182l2265,2180l2285,2177l2304,2172l2323,2168l2343,2163l2362,2156l2380,2150l2397,2142l2414,2133l2431,2124l2447,2112l2463,2100l2478,2087l2493,2072l2506,2056l2520,2039l2532,2020l2545,2000l2555,1978l2566,1955l2577,1930l2585,1903l2631,1497l2629,1452l2627,1407l2622,1364l2618,1321l2612,1281l2605,1241l2599,1202l2590,1165l2582,1129l2573,1094l2564,1060l2554,1029l2544,998l2534,968l2523,940l2513,912l2491,862l2471,818l2452,777l2435,743l2420,715l2407,692l2399,675l2395,662l2392,652l2386,640l2378,623l2367,603l2382,616l2396,629l2409,643l2420,656l2440,681l2456,704l2468,724l2477,742l2483,756l2486,766l2488,773l2494,784l2500,796l2507,812l2529,852l2553,900l2566,929l2581,960l2595,994l2610,1029l2623,1068l2637,1108l2651,1152l2664,1197l2694,936l2677,882l2660,831l2643,783l2624,737l2607,695l2589,654l2572,617l2556,583l2526,524l2501,476l2490,456l2483,440l2477,427l2472,416l2467,401l2457,378l2449,363l2440,347l2429,329l2416,311l2400,291l2383,271l2363,250l2339,228l2314,207l2286,185l2255,164l2220,144l2183,123l2143,103l2098,85l2050,68l1998,52l1943,39l1883,26l1819,16l1750,8l1678,3l1600,0l1518,0l1431,4l1340,10l1243,20l1140,33xe" fillcolor="#b5daed" stroked="f" o:allowincell="f" style="position:absolute;left:8226;top:1154;width:314;height:225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2130,1752" path="m0,1544l18,1555l38,1564l59,1574l80,1582l104,1591l127,1598l151,1604l176,1611l203,1617l229,1622l256,1627l283,1631l339,1638l395,1643l451,1646l507,1648l561,1647l614,1645l663,1640l710,1635l732,1632l752,1628l773,1623l791,1619l836,1609l880,1599l923,1591l963,1584l1003,1579l1044,1575l1083,1573l1124,1570l1164,1569l1206,1569l1249,1570l1294,1571l1388,1576l1495,1581l1539,1582l1583,1583l1627,1583l1669,1582l1691,1581l1711,1579l1731,1577l1751,1574l1770,1569l1789,1565l1809,1560l1828,1553l1846,1547l1863,1539l1880,1530l1897,1521l1913,1509l1929,1497l1944,1484l1959,1469l1972,1453l1986,1436l1998,1417l2011,1397l2021,1375l2032,1352l2043,1327l2051,1300l2018,1603l2007,1612l1996,1619l1985,1627l1973,1633l1950,1645l1926,1655l1900,1664l1875,1671l1848,1676l1820,1681l1793,1684l1765,1686l1735,1687l1706,1687l1647,1687l1586,1685l1480,1680l1385,1676l1341,1674l1297,1674l1255,1674l1215,1674l1175,1676l1135,1679l1095,1683l1054,1688l1013,1694l972,1702l928,1711l882,1723l855,1729l825,1736l793,1740l760,1744l724,1747l686,1750l648,1751l609,1752l560,1751l510,1749l460,1745l411,1740l362,1734l314,1725l291,1720l267,1715l245,1709l224,1703l203,1697l182,1690l162,1683l144,1674l126,1666l109,1657l93,1649l77,1638l63,1629l50,1618l39,1608l28,1596l20,1583l12,1570l6,1558l0,1544xm1861,59l1858,49l1852,37l1844,20l1833,0l1848,13l1862,26l1875,40l1886,53l1906,78l1922,101l1934,121l1943,139l1949,153l1952,163l1954,170l1960,181l1966,193l1973,209l1995,249l2019,297l2032,326l2047,357l2061,391l2076,426l2089,465l2103,505l2117,549l2130,594l2097,894l2095,849l2093,804l2088,761l2084,718l2078,678l2071,638l2065,599l2056,562l2048,526l2039,491l2030,457l2020,426l2010,395l2000,365l1989,337l1979,309l1957,259l1937,215l1918,174l1901,140l1886,112l1873,89l1865,72l1861,59xe" fillcolor="#67bdea" stroked="f" o:allowincell="f" style="position:absolute;left:8288;top:1210;width:247;height:162;mso-wrap-style:none;v-text-anchor:middle">
                  <v:fill o:detectmouseclick="t" type="solid" color2="#984215"/>
                  <v:stroke color="#3465a4" joinstyle="round" endcap="flat"/>
                  <w10:wrap type="none"/>
                </v:shape>
                <v:shape id="shape_0" coordsize="2251,2217" path="m2,2030l1,2011l0,1989l0,1965l0,1938l35,1926l71,1915l107,1902l145,1889l143,1930l142,1967l141,2002l141,2035l141,2065l141,2093l141,2117l142,2140l143,2149l146,2160l148,2169l150,2180l154,2189l158,2198l163,2207l168,2217l151,2207l133,2199l117,2189l102,2180l87,2169l74,2159l62,2148l50,2136l40,2125l31,2113l22,2100l16,2087l11,2074l6,2060l3,2045l2,2030xm202,218l221,186l242,157l265,132l287,110l312,89l337,73l364,58l390,44l418,34l447,25l476,18l506,13l536,9l566,7l597,6l627,6l658,7l690,9l721,11l752,13l812,20l872,27l929,32l984,36l1010,36l1035,36l1059,35l1083,32l1146,24l1209,16l1270,10l1328,6l1385,3l1439,2l1492,0l1542,2l1590,4l1637,7l1681,12l1724,17l1765,24l1804,30l1842,39l1877,47l1911,57l1944,67l1975,78l2005,89l2032,102l2059,114l2084,127l2107,140l2129,154l2151,167l2170,181l2189,195l2206,209l2222,223l2237,237l2251,251l2232,241l2214,232l2195,222l2175,212l2155,203l2134,194l2110,186l2088,177l2063,170l2038,163l2012,155l1985,149l1957,142l1928,137l1897,132l1867,127l1835,122l1802,119l1768,116l1733,114l1696,112l1659,111l1621,111l1581,111l1541,112l1499,114l1456,116l1411,119l1367,123l1320,129l1272,135l1223,141l1201,145l1178,146l1154,147l1129,146l1077,142l1023,137l967,131l908,124l849,119l790,116l760,115l731,115l701,117l672,119l643,122l615,128l587,134l560,142l533,153l507,165l482,179l457,194l434,214l412,235l390,258l370,283l349,275l327,267l306,258l286,251l265,242l243,234l223,225l202,218xe" fillcolor="#81c6e8" stroked="f" o:allowincell="f" style="position:absolute;left:8237;top:1161;width:262;height:20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753,355" path="m0,163l5,147l10,129l17,111l22,90l27,69l33,47l38,24l44,0l96,188l753,238l29,355l0,163xe" fillcolor="#81c6e8" stroked="f" o:allowincell="f" style="position:absolute;left:8353;top:1286;width:87;height:3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142,672" path="m579,177l0,493l542,0l1142,672l579,177xe" fillcolor="#81c6e8" stroked="f" o:allowincell="f" style="position:absolute;left:8372;top:1190;width:132;height:61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3068,2170" path="m3035,848l3013,830l2985,811l2952,790l2915,768l2875,745l2830,722l2782,698l2731,673l2678,649l2623,624l2565,598l2507,573l2446,548l2386,523l2324,497l2262,473l2200,449l2139,424l2078,401l2020,378l1961,356l1905,335l1851,314l1798,295l1750,277l1704,260l1660,244l1622,230l1546,203l1470,177l1390,153l1310,130l1229,107l1151,87l1073,68l999,51l928,36l861,25l802,14l748,7l723,5l701,2l681,1l662,0l647,1l634,2l623,3l615,7l607,10l598,17l584,29l568,43l530,81l485,129l434,185l379,246l323,312l267,379l239,414l213,447l186,480l160,513l136,544l113,575l90,604l70,632l52,657l35,681l21,702l9,720l4,728l0,737l2,765l19,795l43,838l74,890l112,950l153,1017l199,1090l248,1166l299,1246l351,1326l403,1406l454,1483l505,1556l552,1625l597,1687l637,1741l672,1785l681,1795l689,1805l700,1815l710,1825l735,1845l760,1864l790,1883l821,1901l854,1919l889,1937l925,1955l962,1972l1001,1988l1039,2004l1078,2019l1118,2033l1157,2047l1196,2061l1236,2074l1273,2085l1310,2097l1346,2108l1380,2117l1412,2127l1443,2135l1472,2143l1497,2149l1521,2154l1540,2159l1557,2164l1571,2167l1581,2169l1581,2170l1590,2167l1597,2165l1607,2162l1618,2158l1630,2154l1659,2145l1693,2134l1733,2121l1776,2108l1823,2092l1874,2076l1927,2058l1982,2040l2041,2020l2101,2000l2161,1979l2222,1959l2344,1917l2463,1875l2576,1834l2679,1795l2725,1777l2767,1760l2804,1745l2837,1731l2862,1719l2882,1708l2890,1704l2895,1701l2899,1697l2901,1694l2906,1688l2910,1678l2915,1666l2921,1651l2932,1613l2944,1567l2957,1514l2971,1456l2983,1393l2997,1327l3010,1262l3022,1196l3033,1131l3043,1071l3052,1016l3060,966l3065,925l3068,892l3068,889l3063,879l3059,873l3052,865l3045,857l3035,848xm1411,771l1004,566l1093,503l1872,703l2166,1158l2085,1499l1779,860l1411,771xm1702,1165l1326,1431l608,1162l1354,1298l1702,1165xm606,53l613,51l619,50l627,49l637,48l660,48l687,49l719,52l754,55l791,61l832,67l873,74l918,83l962,92l1007,103l1053,114l1099,125l1142,138l1186,151l1232,166l1286,183l1346,203l1411,223l1480,246l1551,270l1621,295l1690,319l1756,345l1819,370l1847,383l1875,395l1901,406l1925,418l1946,430l1965,441l1982,452l1996,462l2008,472l2016,482l2021,490l2022,498l2021,512l2020,530l2018,550l2015,573l2010,564l2002,555l1991,546l1977,536l1961,525l1943,514l1922,504l1899,492l1848,469l1792,445l1730,421l1665,397l1598,372l1530,349l1462,326l1397,304l1335,284l1277,265l1225,249l1182,236l1145,224l1108,214l1071,204l1034,194l957,176l884,161l812,149l749,140l719,136l692,134l669,133l648,132l633,133l620,133l609,135l602,137l592,143l580,155l564,171l545,191l503,241l457,300l408,364l363,427l322,486l290,535l282,522l276,511l272,504l270,500l270,496l272,491l275,484l281,474l293,451l313,422l334,389l359,353l387,315l416,276l446,236l475,197l504,161l531,129l555,101l576,78l586,69l594,62l601,56l606,53xm2770,1636l2761,1643l2746,1653l2727,1663l2701,1675l2672,1689l2638,1703l2599,1719l2557,1734l2464,1769l2363,1807l2255,1845l2145,1883l2036,1920l1929,1955l1830,1988l1743,2016l1669,2041l1611,2059l1575,2070l1562,2075l1554,2073l1533,2068l1499,2060l1455,2048l1402,2034l1341,2016l1275,1997l1206,1975l1170,1962l1134,1950l1099,1937l1062,1923l1027,1908l992,1893l958,1878l925,1862l893,1846l862,1829l834,1811l807,1794l782,1775l759,1757l739,1738l722,1719l687,1674l647,1620l602,1557l554,1489l505,1414l454,1338l403,1260l353,1182l304,1106l259,1034l218,967l181,907l151,856l126,814l112,786l105,771l105,767l106,760l110,753l116,742l131,719l150,689l177,733l207,781l239,833l273,887l309,945l347,1002l385,1060l422,1119l460,1176l498,1232l535,1286l570,1337l603,1384l635,1427l664,1464l689,1497l706,1516l726,1535l749,1553l774,1572l801,1589l829,1607l860,1624l892,1640l925,1656l959,1672l994,1687l1029,1701l1066,1715l1102,1728l1137,1741l1173,1752l1242,1776l1308,1795l1369,1813l1422,1827l1467,1838l1500,1847l1522,1851l1529,1853l1542,1849l1578,1837l1636,1819l1710,1795l1798,1766l1896,1733l2003,1698l2112,1661l2223,1623l2330,1585l2432,1548l2525,1513l2566,1497l2605,1482l2639,1467l2668,1454l2694,1442l2714,1431l2728,1422l2737,1414l2744,1402l2751,1384l2759,1360l2767,1332l2777,1299l2785,1263l2795,1224l2805,1181l2823,1093l2841,1002l2857,912l2871,828l2883,839l2895,848l2905,858l2912,867l2918,877l2922,885l2925,893l2925,900l2922,930l2916,968l2909,1013l2901,1063l2892,1118l2882,1176l2872,1235l2860,1295l2847,1354l2835,1411l2824,1464l2811,1513l2799,1555l2789,1591l2783,1606l2778,1618l2774,1628l2770,1636xe" fillcolor="#b5daed" stroked="f" o:allowincell="f" style="position:absolute;left:8006;top:1146;width:358;height:201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3132,2278" path="m1585,2277l1592,2251l1592,2251l1585,2277l1577,2275l1552,2269l1515,2259l1465,2248l1405,2232l1338,2213l1265,2190l1187,2165l1148,2151l1108,2137l1067,2122l1027,2107l987,2091l948,2074l909,2056l872,2038l835,2019l800,1999l767,1979l736,1959l708,1938l681,1917l658,1895l638,1871l607,1834l574,1790l538,1739l498,1684l457,1624l414,1562l371,1497l327,1430l283,1363l240,1296l197,1230l157,1165l118,1104l82,1045l49,991l21,943l10,817l27,847l51,890l82,942l120,1002l161,1069l207,1142l256,1218l307,1298l359,1378l411,1458l462,1535l513,1608l560,1677l605,1739l645,1793l680,1837l689,1847l697,1857l708,1867l718,1877l743,1897l768,1916l798,1935l829,1953l862,1971l897,1989l933,2007l970,2024l1009,2040l1047,2056l1086,2071l1126,2085l1165,2099l1204,2113l1244,2126l1281,2137l1318,2149l1354,2160l1388,2169l1420,2179l1451,2187l1480,2195l1505,2201l1529,2206l1548,2211l1565,2216l1579,2219l1589,2221l1589,2222l1598,2219l1605,2217l1615,2214l1626,2210l1638,2206l1667,2197l1701,2186l1741,2173l1784,2160l1831,2144l1882,2128l1935,2110l1990,2092l2049,2072l2109,2052l2169,2031l2230,2011l2352,1969l2471,1927l2584,1886l2687,1847l2733,1829l2775,1812l2812,1797l2845,1783l2870,1771l2890,1760l2898,1756l2903,1753l2907,1749l2909,1746l2914,1740l2918,1730l2923,1718l2929,1703l2940,1665l2952,1619l2965,1566l2979,1508l2991,1445l3005,1379l3018,1314l3030,1248l3041,1183l3051,1123l3060,1068l3068,1018l3073,977l3076,944l3132,949l3076,944l3076,941l3071,931l3067,925l3060,917l3053,909l3043,900l3021,882l2993,863l2960,842l2923,820l2883,797l2838,774l2790,750l2739,725l2686,701l2631,676l2573,650l2515,625l2454,600l2394,575l2332,549l2270,525l2208,501l2147,476l2086,453l2028,430l1969,408l1913,387l1859,366l1806,347l1758,329l1712,312l1668,296l1630,282l1648,230l1687,245l1730,260l1777,277l1826,296l1878,315l1932,335l1988,356l2047,379l2106,402l2167,425l2229,449l2290,473l2353,499l2415,524l2475,549l2536,575l2596,600l2653,626l2709,651l2764,676l2815,701l2864,725l2908,749l2951,772l2989,795l3023,818l3039,828l3054,839l3068,848l3080,859l3091,870l3101,880l3109,891l3117,901l3123,913l3127,925l3131,936l3132,949l3127,983l3121,1026l3114,1076l3105,1132l3094,1193l3084,1257l3072,1323l3059,1389l3046,1455l3032,1518l3018,1579l3005,1634l2991,1683l2977,1724l2971,1742l2966,1757l2959,1768l2953,1779l2948,1784l2941,1790l2933,1796l2922,1802l2899,1816l2869,1831l2834,1846l2796,1863l2752,1881l2706,1899l2603,1937l2490,1978l2371,2020l2248,2063l2126,2104l2007,2143l1898,2180l1801,2211l1718,2238l1654,2258l1614,2272l1599,2276l1593,2278l1585,2277xm659,1854l680,1837l659,1854xm1639,256l1648,230l1639,256xm0,699l8,687l16,676l25,664l33,651l55,624l77,594l100,563l125,531l150,499l178,465l205,431l232,397l290,328l346,262l400,200l451,143l475,118l498,95l519,73l540,54l558,37l575,25l590,14l603,8l615,5l630,2l647,0l665,0l686,0l709,1l733,2l760,6l817,13l880,23l947,35l1019,50l1095,67l1173,86l1251,106l1332,129l1413,153l1493,177l1571,204l1648,230l1630,282l1554,255l1478,229l1398,205l1318,182l1237,159l1159,139l1081,120l1007,103l936,88l869,77l810,66l756,59l731,57l709,54l689,53l670,52l655,53l642,54l631,55l623,59l615,62l606,69l592,81l576,95l538,133l493,181l442,237l387,298l331,364l275,431l247,466l221,499l194,532l168,565l144,596l121,627l98,656l78,684l60,709l43,733l29,754l17,772l12,780l8,789l0,699xe" fillcolor="#0090d0" stroked="f" o:allowincell="f" style="position:absolute;left:8005;top:1141;width:364;height:21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752,525" path="m912,188l868,175l823,162l779,150l733,139l687,128l642,120l599,111l556,104l517,97l479,92l444,88l413,85l385,84l363,85l353,85l345,86l337,88l332,89l322,95l310,107l294,123l275,143l233,193l187,252l138,316l93,379l52,438l20,487l12,474l6,463l2,456l0,452l0,448l2,443l5,436l11,426l23,403l43,374l64,341l89,305l117,267l146,228l176,188l205,149l234,113l261,81l285,53l306,30l316,21l324,14l331,8l336,5l343,3l349,2l357,1l367,0l390,0l417,1l449,4l484,7l521,13l562,19l603,26l648,35l692,44l737,55l783,66l829,77l872,90l916,103l962,118l1016,135l1076,155l1141,175l1210,198l1281,222l1351,247l1420,271l1486,297l1549,322l1577,335l1605,347l1631,358l1655,370l1676,382l1695,393l1712,404l1726,414l1738,424l1746,434l1751,442l1752,450l1751,464l1750,482l1748,502l1745,525l1740,516l1732,507l1721,498l1707,488l1691,477l1673,466l1652,456l1629,444l1578,421l1522,397l1460,373l1395,349l1328,324l1260,301l1192,278l1127,256l1065,236l1007,217l955,201l912,188xe" fillcolor="#81c6e8" stroked="f" o:allowincell="f" style="position:absolute;left:8038;top:1151;width:203;height:4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2820,1386" path="m2766,139l2752,223l2736,313l2718,404l2700,492l2690,535l2680,574l2672,610l2662,643l2654,671l2646,695l2639,713l2632,725l2623,733l2609,742l2589,753l2563,765l2534,778l2500,793l2461,808l2420,824l2327,859l2225,896l2118,934l2007,972l1898,1009l1791,1044l1693,1077l1605,1106l1531,1130l1473,1148l1437,1160l1424,1164l1417,1162l1395,1158l1362,1149l1317,1138l1264,1124l1203,1106l1137,1087l1068,1063l1032,1052l997,1039l961,1026l924,1012l889,998l854,983l820,967l787,951l755,935l724,918l696,900l669,883l644,864l621,846l601,827l584,808l559,775l530,738l498,695l465,648l430,597l393,543l355,487l317,430l280,371l242,313l204,256l168,198l134,144l102,92l72,44l45,0l26,30l11,53l5,64l1,71l0,78l0,82l7,97l21,125l46,167l76,218l113,278l154,345l199,417l248,493l298,571l349,649l400,725l449,800l497,868l542,931l582,985l617,1030l634,1049l654,1068l677,1086l702,1105l729,1122l757,1140l788,1157l820,1173l853,1189l887,1204l922,1219l957,1234l994,1248l1029,1261l1065,1273l1101,1286l1170,1308l1236,1327l1297,1345l1350,1359l1394,1371l1428,1379l1449,1384l1457,1386l1470,1381l1506,1370l1564,1352l1638,1327l1725,1299l1824,1266l1931,1231l2040,1194l2150,1156l2258,1118l2359,1080l2452,1045l2494,1030l2533,1014l2567,1000l2596,986l2622,974l2641,964l2656,954l2665,947l2669,939l2673,929l2678,917l2684,902l2694,866l2706,824l2719,775l2730,722l2742,665l2755,606l2767,546l2777,487l2787,429l2796,374l2804,324l2811,279l2817,241l2820,211l2820,204l2817,196l2813,188l2807,178l2800,169l2790,159l2778,150l2766,139xe" fillcolor="#81c6e8" stroked="f" o:allowincell="f" style="position:absolute;left:8018;top:1210;width:329;height:127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162,996" path="m775,357l407,268l0,63l89,0l868,200l1162,655l1081,996l775,357xe" fillcolor="#81c6e8" stroked="f" o:allowincell="f" style="position:absolute;left:8123;top:1192;width:135;height:92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094,269" path="m0,0l746,136l1094,3l718,269l0,0xe" fillcolor="#81c6e8" stroked="f" o:allowincell="f" style="position:absolute;left:8077;top:1254;width:127;height:24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200,10907" path="m1197,0l1200,0l63,10662l63,10679l62,10696l61,10713l59,10730l57,10747l54,10763l51,10779l46,10795l42,10810l37,10825l32,10839l26,10854l20,10868l13,10881l6,10895l0,10907l1197,0xe" fillcolor="#89c5e3" stroked="f" o:allowincell="f" style="position:absolute;left:8492;top:798;width:139;height:1014;mso-wrap-style:none;v-text-anchor:middle">
                  <v:fill o:detectmouseclick="t" type="solid" color2="#763a1c"/>
                  <v:stroke color="#3465a4" joinstyle="round" endcap="flat"/>
                  <w10:wrap type="none"/>
                </v:shape>
                <v:shape id="shape_0" coordsize="440,395" path="m287,338l249,320l213,300l177,280l142,259l107,238l72,215l37,194l0,173l6,149l12,125l19,102l26,81l33,60l42,38l52,19l61,0l68,3l74,7l117,29l162,49l209,68l255,86l301,104l347,122l394,140l440,159l438,184l434,208l433,233l432,259l432,284l432,310l434,336l436,363l439,395l399,382l361,368l324,354l287,338xe" fillcolor="#f4f8e5" stroked="f" o:allowincell="f" style="position:absolute;left:7917;top:815;width:50;height:35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516,320" path="m13,168l7,164l0,161l10,145l19,129l30,115l41,100l52,87l64,75l76,64l88,53l101,45l114,36l128,30l142,23l156,19l171,15l186,13l201,12l516,0l503,13l490,28l479,42l468,58l456,75l447,94l437,114l428,133l419,154l412,176l404,198l398,222l393,245l387,269l383,295l379,320l333,301l286,283l240,265l194,247l148,229l101,210l56,190l13,168xe" fillcolor="#f4efc7" stroked="f" o:allowincell="f" style="position:absolute;left:7924;top:800;width:58;height:28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930,4353" path="m313,3798l0,0l36,34l71,66l102,95l129,120l153,140l170,156l181,166l185,170l203,149l203,149l204,150l185,170l196,180l211,175l458,104l766,3860l770,3894l774,3928l780,3962l787,3993l794,4026l803,4057l812,4087l822,4116l833,4144l845,4171l858,4198l871,4222l885,4247l899,4269l914,4290l930,4310l918,4344l682,4353l679,4353l675,4353l659,4352l643,4350l626,4346l610,4342l594,4336l579,4328l563,4320l548,4309l534,4299l519,4286l505,4273l491,4258l477,4244l463,4227l451,4210l438,4192l426,4171l414,4151l404,4131l393,4109l383,4087l373,4063l364,4040l356,4015l348,3989l341,3964l335,3937l329,3911l324,3883l320,3855l317,3827l313,3798xe" fillcolor="#cee5f1" stroked="f" o:allowincell="f" style="position:absolute;left:7972;top:1398;width:107;height:404;mso-wrap-style:none;v-text-anchor:middle">
                  <v:fill o:detectmouseclick="t" type="solid" color2="#311a0e"/>
                  <v:stroke color="#3465a4" joinstyle="round" endcap="flat"/>
                  <w10:wrap type="none"/>
                </v:shape>
                <v:shape id="shape_0" coordsize="13,34" path="m12,0l13,0l13,1l1,34l0,34l12,0xe" fillcolor="#bb9ea2" stroked="f" o:allowincell="f" style="position:absolute;left:8080;top:1800;width:0;height:1;mso-wrap-style:none;v-text-anchor:middle">
                  <v:fill o:detectmouseclick="t" type="solid" color2="#44615d"/>
                  <v:stroke color="#3465a4" joinstyle="round" endcap="flat"/>
                  <w10:wrap type="none"/>
                </v:shape>
                <v:shape id="shape_0" coordsize="42,33" path="m12,0l20,9l27,16l35,25l42,32l0,33l12,0xe" fillcolor="#b3a8b0" stroked="f" o:allowincell="f" style="position:absolute;left:8080;top:1800;width:3;height:1;mso-wrap-style:none;v-text-anchor:middle">
                  <v:fill o:detectmouseclick="t" type="solid" color2="#4c574f"/>
                  <v:stroke color="#3465a4" joinstyle="round" endcap="flat"/>
                  <w10:wrap type="none"/>
                </v:shape>
                <v:shape id="shape_0" coordsize="452,695" path="m0,172l56,154l113,135l168,115l223,93l278,72l332,49l385,24l438,0l452,171l419,191l387,210l356,229l328,248l302,265l278,282l255,298l235,312l230,316l228,321l223,329l213,351l196,385l173,429l146,485l115,548l80,619l44,695l0,172xm228,321l251,334l252,334l252,334l228,321xe" fillcolor="white" stroked="f" o:allowincell="f" style="position:absolute;left:7937;top:1054;width:52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7,514" path="m0,151l5,149l10,148l38,136l65,125l93,115l120,104l108,79l96,52l85,27l74,0l252,0l257,11l262,21l267,32l273,44l296,33l319,23l342,12l364,0l441,0l467,319l414,348l361,376l308,401l253,426l198,450l143,473l86,494l30,514l0,151xe" fillcolor="#f4f8e5" stroked="f" o:allowincell="f" style="position:absolute;left:7930;top:983;width:54;height:46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132,151" path="m0,0l86,0l97,27l108,52l120,79l132,104l105,115l77,125l50,136l22,148l17,149l12,151l0,0xe" fillcolor="#f4efc7" stroked="f" o:allowincell="f" style="position:absolute;left:7929;top:983;width:13;height:13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112,44" path="m0,0l112,0l90,12l67,23l44,33l21,44l15,32l10,21l5,11l0,0xe" fillcolor="#f4efc7" stroked="f" o:allowincell="f" style="position:absolute;left:7960;top:983;width:12;height:2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31,57" path="m0,10l31,0l25,14l18,28l11,42l4,57l0,10xe" fillcolor="#cee5f1" stroked="f" o:allowincell="f" style="position:absolute;left:7962;top:1296;width:2;height:4;mso-wrap-style:none;v-text-anchor:middle">
                  <v:fill o:detectmouseclick="t" type="solid" color2="#311a0e"/>
                  <v:stroke color="#3465a4" joinstyle="round" endcap="flat"/>
                  <w10:wrap type="none"/>
                </v:shape>
                <v:shape id="shape_0" coordsize="225,266" path="m0,0l22,266l225,208l203,187l178,165l152,141l124,115l94,88l64,60l33,30l0,0xe" fillcolor="#e4eff7" stroked="f" o:allowincell="f" style="position:absolute;left:7957;top:1251;width:25;height:24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90,60" path="m3,60l71,40l75,29l81,18l86,9l90,0l0,26l3,60xe" fillcolor="#e4eff7" stroked="f" o:allowincell="f" style="position:absolute;left:7961;top:1286;width:9;height:4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68,75" path="m0,20l68,0l60,14l52,31l44,48l35,65l4,75l0,20xe" fillcolor="#82c4e7" stroked="f" o:allowincell="f" style="position:absolute;left:7961;top:1290;width:7;height:5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238,189" path="m203,0l0,58l11,189l101,163l112,141l120,124l126,114l128,109l131,104l136,101l156,86l181,69l209,51l238,32l231,25l222,17l213,9l203,0xe" fillcolor="#cee2ef" stroked="f" o:allowincell="f" style="position:absolute;left:7959;top:1271;width:27;height:16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466,752" path="m14,752l0,574l18,534l36,495l55,457l73,420l90,385l107,351l123,318l138,289l156,250l173,216l187,188l199,162l205,152l210,142l214,134l217,127l220,121l237,108l257,95l278,81l300,66l324,50l349,34l377,17l404,0l432,333l263,467l437,397l466,752l14,752xm199,103l199,103l199,103l199,103l199,103xe" fillcolor="white" stroked="f" o:allowincell="f" style="position:absolute;left:7944;top:1075;width:53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634" path="m0,524l36,448l71,377l102,314l129,258l152,214l169,180l179,158l184,150l186,145l191,141l211,127l234,111l258,94l284,77l312,58l343,39l375,20l408,0l413,60l386,77l358,94l333,110l309,126l287,141l266,155l246,168l229,181l226,187l223,194l219,202l214,212l208,222l196,248l182,276l165,310l147,349l132,378l116,411l99,445l82,480l64,517l45,555l27,594l9,634l0,524xm208,163l207,163l184,150l208,163l208,163xe" fillcolor="#82c4e7" stroked="f" o:allowincell="f" style="position:absolute;left:7943;top:1070;width:47;height:57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538,1047" path="m527,900l498,851l476,811l461,782l453,765l453,756l454,746l456,739l460,731l467,717l477,700l483,690l490,679l498,668l506,656l452,0l0,0l48,573l79,607l112,641l146,676l180,711l251,781l322,849l389,911l449,966l500,1013l538,1047l527,900xe" fillcolor="#e4eff7" stroked="f" o:allowincell="f" style="position:absolute;left:7946;top:1145;width:61;height:96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479,425" path="m479,345l394,369l385,361l358,337l318,301l266,254l205,197l138,136l69,69l0,0l10,133l43,165l75,195l107,225l139,254l169,282l198,309l225,333l250,356l272,377l293,395l311,412l327,425l362,405l400,385l438,366l479,346l479,345xe" fillcolor="#e4eff7" stroked="f" o:allowincell="f" style="position:absolute;left:7954;top:1231;width:55;height:39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509,723" path="m490,474l452,440l401,393l341,338l274,276l203,208l132,138l98,103l64,68l31,34l0,0l30,354l99,423l168,490l235,551l296,608l348,655l388,691l415,715l424,723l509,699l490,474xe" fillcolor="#cee2ef" stroked="f" o:allowincell="f" style="position:absolute;left:7951;top:1198;width:57;height:66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174,134" path="m169,0l174,64l0,134l169,0xe" fillcolor="#cee2ef" stroked="f" o:allowincell="f" style="position:absolute;left:7975;top:1106;width:19;height:11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532,1532" path="m281,1532l281,1532l281,1532xm279,1494l268,1484l255,1472l240,1460l224,1445l190,1414l153,1379l113,1341l70,1302l64,1225l110,1270l154,1312l197,1352l235,1388l268,1417l294,1440l311,1454l316,1460l529,1398l532,1431l288,1502l284,1498l279,1494xm45,988l0,453l16,420l36,377l60,330l84,280l106,234l125,195l138,169l144,159l166,143l191,125l221,106l254,86l290,65l330,42l370,21l414,0l429,179l165,388l437,280l474,740l383,851l486,875l518,1268l380,1307l371,1300l346,1277l308,1243l262,1201l208,1151l153,1097l97,1042l45,988xe" fillcolor="#e4eff7" stroked="f" o:allowincell="f" style="position:absolute;left:7963;top:1269;width:61;height:141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474,724" path="m469,213l444,226l418,238l392,252l367,265l346,276l329,286l319,291l317,292l301,279l283,262l262,244l240,223l215,200l188,176l159,149l129,121l97,92l65,62l33,32l0,0l7,82l46,120l84,156l122,189l157,221l189,251l218,277l245,301l267,322l252,333l213,360l175,388l157,399l155,405l148,416l139,435l126,461l111,493l93,529l73,570l51,615l60,724l72,698l83,673l95,650l107,626l117,604l128,582l138,562l147,541l160,516l172,494l181,474l190,457l196,443l201,433l204,430l226,414l251,396l281,377l314,357l350,336l390,313l430,292l474,271l469,213xe" fillcolor="#82c4e7" stroked="f" o:allowincell="f" style="position:absolute;left:7956;top:1244;width:54;height:66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466,261" path="m462,129l218,200l214,196l209,192l198,182l185,170l170,158l154,143l120,112l83,77l43,39l0,0l8,81l44,115l79,147l110,176l137,201l161,221l178,237l189,247l193,251l204,261l219,256l466,185l462,129xe" fillcolor="#82c4e7" stroked="f" o:allowincell="f" style="position:absolute;left:7971;top:1391;width:53;height:22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484,472" path="m473,280l335,319l326,312l301,289l263,255l217,213l163,163l108,109l52,54l0,0l19,237l65,282l109,324l152,364l190,400l223,429l249,452l266,466l271,472l484,410l473,280xe" fillcolor="#cee2ef" stroked="f" o:allowincell="f" style="position:absolute;left:7968;top:1361;width:55;height:42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272,209" path="m264,0l272,101l0,209l264,0xe" fillcolor="#cee2ef" stroked="f" o:allowincell="f" style="position:absolute;left:7982;top:1286;width:30;height:18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103,135" path="m0,111l91,0l103,135l0,111xe" fillcolor="#cee2ef" stroked="f" o:allowincell="f" style="position:absolute;left:8008;top:1338;width:11;height:11;mso-wrap-style:none;v-text-anchor:middle">
                  <v:fill o:detectmouseclick="t" type="solid" color2="#311d10"/>
                  <v:stroke color="#3465a4" joinstyle="round" endcap="flat"/>
                  <w10:wrap type="none"/>
                </v:shape>
                <v:shape id="shape_0" coordsize="9,28" path="m0,12l3,8l5,5l7,0l9,28l4,18l0,12xe" fillcolor="#e4eff7" stroked="f" o:allowincell="f" style="position:absolute;left:8005;top:1215;width:0;height:1;mso-wrap-style:none;v-text-anchor:middle">
                  <v:fill o:detectmouseclick="t" type="solid" color2="#1b1008"/>
                  <v:stroke color="#3465a4" joinstyle="round" endcap="flat"/>
                  <w10:wrap type="none"/>
                </v:shape>
                <v:shape id="shape_0" coordsize="74,244" path="m63,118l58,108l54,102l57,98l59,95l61,90l53,0l45,12l37,23l30,34l24,44l14,61l7,75l3,83l1,90l0,100l0,109l8,126l23,155l45,195l74,244l63,118xe" fillcolor="#82c4e7" stroked="f" o:allowincell="f" style="position:absolute;left:7998;top:1206;width:8;height:22;mso-wrap-style:none;v-text-anchor:middle">
                  <v:fill o:detectmouseclick="t" type="solid" color2="#7d3b18"/>
                  <v:stroke color="#3465a4" joinstyle="round" endcap="flat"/>
                  <w10:wrap type="none"/>
                </v:shape>
                <v:shape id="shape_0" coordsize="102,329" path="m28,329l0,0l13,42l25,83l37,124l48,166l61,207l74,247l88,289l102,329l28,329xe" fillcolor="#f4f8e5" stroked="f" o:allowincell="f" style="position:absolute;left:7921;top:904;width:11;height:30;mso-wrap-style:none;v-text-anchor:middle">
                  <v:fill o:detectmouseclick="t" type="solid" color2="#0b071a"/>
                  <v:stroke color="#3465a4" joinstyle="round" endcap="flat"/>
                  <w10:wrap type="none"/>
                </v:shape>
                <v:shape id="shape_0" coordsize="484,369" path="m105,369l91,329l77,287l64,247l51,206l40,164l28,123l16,82l3,40l0,0l453,0l484,369l105,369xe" fillcolor="#f4efc7" stroked="f" o:allowincell="f" style="position:absolute;left:7921;top:900;width:55;height:34;mso-wrap-style:none;v-text-anchor:middle">
                  <v:fill o:detectmouseclick="t" type="solid" color2="#0b1038"/>
                  <v:stroke color="#3465a4" joinstyle="round" endcap="flat"/>
                  <w10:wrap type="none"/>
                </v:shape>
                <v:shape id="shape_0" coordsize="6727,11136" path="m1444,11136l5284,11136l5299,11136l5313,11135l5328,11132l5342,11129l5356,11125l5368,11119l5381,11114l5395,11107l5407,11099l5419,11091l5431,11081l5443,11072l5453,11061l5464,11049l5475,11038l5484,11025l5494,11011l5502,10997l5511,10983l5518,10968l5526,10952l5533,10936l5540,10920l5545,10903l5550,10885l5555,10868l5559,10849l5562,10831l5564,10812l5566,10793l5567,10774l5567,10754l6727,0l6699,0l5553,10749l5553,10769l5552,10789l5550,10808l5548,10826l5545,10845l5541,10863l5536,10881l5532,10898l5526,10915l5520,10932l5513,10948l5507,10964l5498,10978l5490,10992l5481,11006l5473,11020l5462,11032l5452,11044l5442,11056l5431,11066l5419,11077l5408,11085l5396,11094l5383,11101l5371,11109l5358,11115l5344,11119l5331,11124l5317,11128l5303,11130l5289,11131l5275,11132l1478,11132l1463,11131l1449,11130l1435,11128l1421,11124l1407,11119l1395,11115l1382,11109l1369,11101l1356,11094l1345,11085l1333,11077l1321,11066l1311,11056l1300,11044l1289,11032l1280,11020l1271,11006l1262,10992l1254,10978l1246,10964l1239,10948l1232,10932l1226,10915l1220,10898l1215,10881l1211,10863l1207,10845l1204,10826l1202,10808l1200,10789l1199,10769l1199,10749l53,0l0,0l1161,10754l1161,10774l1162,10793l1164,10812l1166,10831l1169,10849l1173,10868l1178,10885l1183,10903l1188,10920l1195,10936l1201,10952l1209,10968l1217,10983l1224,10997l1234,11011l1244,11025l1253,11038l1263,11049l1273,11061l1285,11072l1297,11081l1309,11091l1320,11099l1333,11107l1346,11114l1359,11119l1372,11125l1386,11129l1400,11132l1414,11135l1429,11136l1444,11136xe" fillcolor="#dceef8" stroked="f" o:allowincell="f" style="position:absolute;left:7850;top:790;width:785;height:1036;mso-wrap-style:none;v-text-anchor:middle">
                  <v:fill o:detectmouseclick="t" type="solid" color2="#231107"/>
                  <v:stroke color="#3465a4" joinstyle="round" endcap="flat"/>
                  <w10:wrap type="none"/>
                </v:shape>
                <v:shape id="shape_0" coordsize="7101,11558" path="m7031,0l5846,10985l5846,11006l5844,11026l5843,11046l5839,11066l5836,11085l5832,11105l5828,11124l5822,11142l5816,11160l5810,11178l5802,11195l5795,11211l5786,11226l5778,11242l5768,11256l5759,11271l5748,11284l5737,11296l5726,11309l5714,11320l5702,11330l5689,11340l5677,11349l5663,11357l5650,11364l5636,11371l5621,11376l5607,11380l5593,11384l5578,11386l5563,11389l5547,11389l1486,11389l1471,11389l1455,11386l1440,11384l1425,11380l1411,11376l1397,11371l1383,11364l1370,11357l1356,11349l1343,11340l1331,11330l1319,11320l1307,11309l1296,11296l1285,11284l1274,11271l1265,11256l1255,11242l1247,11226l1238,11211l1231,11195l1223,11178l1217,11160l1210,11142l1205,11124l1201,11105l1197,11085l1193,11066l1190,11046l1188,11026l1187,11006l1187,10985l2,0l0,0l1095,11558l5886,11558l7101,0l7031,0xe" fillcolor="#dceef8" stroked="f" o:allowincell="f" style="position:absolute;left:7832;top:790;width:830;height:1076;mso-wrap-style:none;v-text-anchor:middle">
                  <v:fill o:detectmouseclick="t" type="solid" color2="#231107"/>
                  <v:stroke color="#3465a4" joinstyle="round" endcap="flat"/>
                  <w10:wrap type="none"/>
                </v:shape>
                <v:shape id="shape_0" coordsize="7029,11389" path="m1484,11389l1469,11389l1453,11386l1438,11384l1423,11380l1409,11376l1395,11371l1381,11364l1368,11357l1354,11349l1341,11340l1329,11330l1317,11320l1305,11309l1294,11296l1283,11284l1272,11271l1263,11256l1253,11242l1245,11226l1236,11211l1229,11195l1221,11178l1215,11160l1208,11142l1203,11124l1199,11105l1195,11085l1191,11066l1188,11046l1186,11026l1185,11006l1185,10985l0,0l152,0l1313,10754l1313,10774l1314,10793l1316,10812l1318,10831l1321,10849l1325,10868l1330,10885l1335,10903l1340,10920l1347,10936l1353,10952l1361,10968l1369,10983l1376,10997l1386,11011l1396,11025l1405,11038l1415,11049l1425,11061l1437,11072l1449,11081l1461,11091l1472,11099l1485,11107l1498,11114l1511,11119l1524,11125l1538,11129l1552,11132l1566,11135l1581,11136l1596,11136l5436,11136l5451,11136l5465,11135l5480,11132l5494,11129l5508,11125l5520,11119l5533,11114l5547,11107l5559,11099l5571,11091l5583,11081l5595,11072l5605,11061l5616,11049l5627,11038l5636,11025l5646,11011l5654,10997l5663,10983l5670,10968l5678,10952l5685,10936l5692,10920l5697,10903l5702,10885l5707,10868l5711,10849l5714,10831l5716,10812l5718,10793l5719,10774l5719,10754l6879,0l7029,0l5844,10985l5844,11006l5842,11026l5841,11046l5837,11066l5834,11085l5830,11105l5826,11124l5820,11142l5814,11160l5808,11178l5800,11195l5793,11211l5784,11226l5776,11242l5766,11256l5757,11271l5746,11284l5735,11296l5724,11309l5712,11320l5700,11330l5687,11340l5675,11349l5661,11357l5648,11364l5634,11371l5619,11376l5605,11380l5591,11384l5576,11386l5561,11389l5545,11389l1484,11389xe" fillcolor="#8fc4eb" stroked="f" o:allowincell="f" style="position:absolute;left:7848;top:836;width:805;height:1014;mso-wrap-style:none;v-text-anchor:middle">
                  <v:fill o:detectmouseclick="t" type="solid" color2="#703b14"/>
                  <v:stroke color="#3465a4" joinstyle="round" endcap="flat"/>
                  <w10:wrap type="none"/>
                </v:shape>
                <v:shape id="shape_0" coordsize="681,4908" path="m0,4826l523,148l534,142l546,135l565,122l583,108l601,93l618,77l635,59l651,41l666,21l681,0l114,4908l0,4826xe" fillcolor="#deecf6" stroked="f" o:allowincell="f" style="position:absolute;left:8462;top:1358;width:78;height:455;mso-wrap-style:none;v-text-anchor:middle">
                  <v:fill o:detectmouseclick="t" type="solid" color2="#211309"/>
                  <v:stroke color="#3465a4" joinstyle="round" endcap="flat"/>
                  <w10:wrap type="none"/>
                </v:shape>
                <v:shape id="shape_0" coordsize="525,3396" path="m0,3228l254,954l485,347l133,3396l0,3228xm292,612l371,405l311,442l371,405l525,0l510,124l278,736l292,612xe" fillcolor="white" stroked="f" o:allowincell="f" style="position:absolute;left:8561;top:800;width:60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734" path="m0,330l23,127l184,0l100,734l91,677l80,620l69,567l57,515l43,466l29,418l15,373l0,330xe" fillcolor="#deecf6" stroked="f" o:allowincell="f" style="position:absolute;left:8543;top:1198;width:20;height:67;mso-wrap-style:none;v-text-anchor:middle">
                  <v:fill o:detectmouseclick="t" type="solid" color2="#211309"/>
                  <v:stroke color="#3465a4" joinstyle="round" endcap="flat"/>
                  <w10:wrap type="none"/>
                </v:shape>
                <v:shape id="shape_0" coordsize="247,1020" path="m0,1017l163,889l163,893l0,1020l0,1017xm203,356l203,347l203,341l190,341l89,229l114,0l247,168l224,361l209,362l203,356xe" fillcolor="white" stroked="f" o:allowincell="f" style="position:absolute;left:8547;top:1108;width:28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173" path="m8,1097l171,970l161,1046l0,1173l8,1097xm122,77l131,0l264,168l255,245l122,77xe" fillcolor="#a5d0e8" stroked="f" o:allowincell="f" style="position:absolute;left:8546;top:1102;width:29;height:107;mso-wrap-style:none;v-text-anchor:middle">
                  <v:fill o:detectmouseclick="t" type="solid" color2="#5a2f17"/>
                  <v:stroke color="#3465a4" joinstyle="round" endcap="flat"/>
                  <w10:wrap type="none"/>
                </v:shape>
                <v:shape id="shape_0" coordsize="133,133" path="m127,127l133,133l127,133l127,130l127,127xm0,112l13,0l114,112l0,112xe" fillcolor="#deebf5" stroked="f" o:allowincell="f" style="position:absolute;left:8555;top:1130;width:14;height:10;mso-wrap-style:none;v-text-anchor:middle">
                  <v:fill o:detectmouseclick="t" type="solid" color2="#21140a"/>
                  <v:stroke color="#3465a4" joinstyle="round" endcap="flat"/>
                  <w10:wrap type="none"/>
                </v:shape>
                <v:shape id="shape_0" coordsize="224,656" path="m25,445l65,407l101,371l117,354l130,338l142,324l150,310l157,299l162,284l167,267l173,248l177,229l181,208l184,186l188,164l193,119l197,75l200,35l203,1l224,0l163,528l0,656l25,445xe" fillcolor="#edf4f9" stroked="f" o:allowincell="f" style="position:absolute;left:8547;top:1142;width:25;height:60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178,465" path="m51,0l178,0l177,30l174,72l171,117l166,166l161,190l158,215l154,238l150,260l144,282l138,301l132,317l125,330l117,344l105,358l92,374l76,391l40,427l0,465l51,0xe" fillcolor="#deebf5" stroked="f" o:allowincell="f" style="position:absolute;left:8550;top:1140;width:19;height:42;mso-wrap-style:none;v-text-anchor:middle">
                  <v:fill o:detectmouseclick="t" type="solid" color2="#21140a"/>
                  <v:stroke color="#3465a4" joinstyle="round" endcap="flat"/>
                  <w10:wrap type="none"/>
                </v:shape>
                <v:shape id="shape_0" coordsize="256,830" path="m24,612l256,0l231,223l0,830l24,612xe" fillcolor="#ccb5b9" stroked="f" o:allowincell="f" style="position:absolute;left:8591;top:812;width:28;height:75;mso-wrap-style:none;v-text-anchor:middle">
                  <v:fill o:detectmouseclick="t" type="solid" color2="#334a46"/>
                  <v:stroke color="#3465a4" joinstyle="round" endcap="flat"/>
                  <w10:wrap type="none"/>
                </v:shape>
                <v:shape id="shape_0" coordsize="226,550" path="m49,110l226,0l214,108l60,513l0,550l49,110xe" fillcolor="white" stroked="f" o:allowincell="f" style="position:absolute;left:8597;top:791;width:25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114" path="m13,0l178,0l177,4l0,114l13,0xe" fillcolor="#eebbbf" stroked="f" o:allowincell="f" style="position:absolute;left:8603;top:790;width:19;height:9;mso-wrap-style:none;v-text-anchor:middle">
                  <v:fill o:detectmouseclick="t" type="solid" color2="#114440"/>
                  <v:stroke color="#3465a4" joinstyle="round" endcap="flat"/>
                  <w10:wrap type="none"/>
                </v:shape>
                <v:shape id="shape_0" coordsize="79,207" path="m19,37l79,0l0,207l19,37xe" fillcolor="#eebbbf" stroked="f" o:allowincell="f" style="position:absolute;left:8595;top:838;width:7;height:17;mso-wrap-style:none;v-text-anchor:middle">
                  <v:fill o:detectmouseclick="t" type="solid" color2="#114440"/>
                  <v:stroke color="#3465a4" joinstyle="round" endcap="flat"/>
                  <w10:wrap type="none"/>
                </v:shape>
                <v:shape id="shape_0" coordsize="231,1325" path="m6,1270l23,1255l39,1238l55,1219l70,1199l84,1178l97,1154l109,1128l121,1100l132,1070l140,1037l149,1003l156,966l162,926l168,884l172,840l174,792l176,753l176,715l176,678l175,641l173,606l171,571l168,536l165,502l160,469l156,437l151,406l144,376l133,316l118,261l148,0l164,59l177,120l191,184l203,251l208,284l214,321l218,356l221,393l224,430l227,468l229,507l231,546l169,1081l161,1102l153,1123l144,1143l135,1162l125,1180l116,1198l105,1214l94,1230l84,1244l73,1259l61,1271l50,1283l37,1295l25,1305l12,1316l0,1325l6,1270xe" fillcolor="#edf4f9" stroked="f" o:allowincell="f" style="position:absolute;left:8523;top:1242;width:26;height:122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270,1526" path="m8,1457l20,1448l33,1437l45,1427l58,1415l69,1403l81,1391l92,1376l102,1362l113,1346l124,1330l133,1312l143,1294l152,1275l161,1255l169,1234l177,1213l158,1378l143,1399l128,1419l112,1437l95,1455l78,1471l60,1486l42,1500l23,1513l11,1520l0,1526l8,1457xm156,132l170,0l185,43l199,88l213,136l227,185l239,237l250,290l261,347l270,404l239,678l237,639l235,600l232,562l229,525l226,488l222,453l216,416l211,383l199,316l185,252l172,191l156,132xe" fillcolor="#a5d0e8" stroked="f" o:allowincell="f" style="position:absolute;left:8523;top:1229;width:29;height:141;mso-wrap-style:none;v-text-anchor:middle">
                  <v:fill o:detectmouseclick="t" type="solid" color2="#5a2f17"/>
                  <v:stroke color="#3465a4" joinstyle="round" endcap="flat"/>
                  <w10:wrap type="none"/>
                </v:shape>
                <v:shape id="shape_0" coordsize="46,406" path="m46,0l46,32l46,63l46,94l45,127l42,169l38,209l34,246l29,282l23,316l16,348l9,378l0,406l46,0xe" fillcolor="#edf4f9" stroked="f" o:allowincell="f" style="position:absolute;left:8528;top:1294;width:4;height:37;mso-wrap-style:none;v-text-anchor:middle">
                  <v:fill o:detectmouseclick="t" type="solid" color2="#120b06"/>
                  <v:stroke color="#3465a4" joinstyle="round" endcap="flat"/>
                  <w10:wrap type="none"/>
                </v:shape>
                <v:shape id="shape_0" coordsize="170,1009" path="m33,706l42,678l49,648l56,616l62,582l67,546l71,509l75,469l78,427l79,394l79,363l79,332l79,300l112,0l127,55l138,115l145,145l150,176l154,208l159,241l162,275l165,310l167,345l169,380l170,417l170,454l170,492l168,531l166,579l162,623l156,665l150,705l143,742l134,776l126,809l115,839l103,867l91,893l78,917l64,938l49,958l33,977l17,994l0,1009l33,706xe" fillcolor="#d6e8f2" stroked="f" o:allowincell="f" style="position:absolute;left:8524;top:1266;width:19;height:92;mso-wrap-style:none;v-text-anchor:middle">
                  <v:fill o:detectmouseclick="t" type="solid" color2="#29170d"/>
                  <v:stroke color="#3465a4" joinstyle="round" endcap="flat"/>
                  <w10:wrap type="none"/>
                </v:shape>
                <v:shape id="shape_0" coordsize="7379,11805" path="m6095,11805l1179,11805l1168,11804l1159,11801l1149,11797l1142,11790l1135,11784l1130,11775l1126,11766l1125,11755l1124,11755l1,66l0,60l0,55l0,50l1,43l2,38l5,34l10,24l16,16l25,9l33,4l39,2l44,1l49,0l56,0l7323,0l7329,0l7335,1l7340,2l7345,4l7354,9l7363,16l7369,24l7374,34l7377,38l7378,43l7379,50l7379,55l7379,60l7378,66l6150,11751l6148,11763l6145,11772l6140,11782l6133,11789l6125,11795l6116,11801l6111,11803l6106,11804l6100,11805l6095,11805xm6045,11695l7263,109l115,109l1228,11695l6045,11695xe" fillcolor="#009cd1" stroked="f" o:allowincell="f" style="position:absolute;left:7813;top:836;width:861;height:1042;mso-wrap-style:none;v-text-anchor:middle">
                  <v:fill o:detectmouseclick="t" type="solid" color2="#ff632e"/>
                  <v:stroke color="#3465a4" joinstyle="round" endcap="flat"/>
                  <w10:wrap type="none"/>
                </v:shape>
                <v:shape id="shape_0" coordsize="519,141" path="m2,83l1,110l2,83l0,137l38,139l76,140l113,141l152,141l200,141l248,139l271,137l294,135l317,132l340,128l362,123l385,118l406,113l428,105l450,98l470,89l491,80l511,69l519,0l511,5l505,10l492,17l479,25l467,31l453,38l426,48l397,58l369,66l339,72l308,78l276,81l243,84l210,86l177,87l143,87l73,86l2,83xe" fillcolor="#0090d0" stroked="f" o:allowincell="f" style="position:absolute;left:8463;top:1365;width:58;height:1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57,116" path="m54,0l41,4l27,9l13,14l0,18l0,45l0,72l0,95l1,116l57,112l56,89l54,62l54,33l54,0xe" fillcolor="#0090d0" stroked="f" o:allowincell="f" style="position:absolute;left:8220;top:1345;width:5;height:9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2082,334" path="m1165,244l1135,251l1102,258l1066,264l1029,268l988,273l947,276l904,278l860,279l815,280l769,279l722,278l676,275l629,272l582,266l536,261l491,254l446,246l402,238l361,227l320,215l282,204l247,190l230,182l213,175l197,168l182,159l168,151l155,142l142,134l129,125l118,116l108,106l98,97l90,87l82,76l75,66l69,55l64,45l61,34l58,23l56,12l56,0l28,2l56,0l0,4l2,20l6,36l10,52l15,67l23,81l30,96l39,108l48,121l59,134l69,145l82,157l95,168l109,178l124,189l139,198l155,208l172,216l190,225l208,233l226,241l265,255l306,268l348,280l392,291l436,300l482,309l524,315l565,320l608,325l650,328l693,331l734,333l777,334l818,334l870,334l920,332l969,329l1016,325l1061,319l1103,313l1143,305l1179,297l1237,283l1293,270l1346,261l1399,252l1450,246l1500,241l1551,238l1602,235l1654,234l1707,234l1763,235l1819,237l1880,239l1942,242l2009,245l2080,247l2082,193l2012,190l1946,187l1882,185l1821,182l1764,180l1707,179l1653,179l1600,180l1548,182l1496,186l1444,191l1390,198l1337,207l1282,216l1225,229l1165,244xe" fillcolor="#0090d0" stroked="f" o:allowincell="f" style="position:absolute;left:8220;top:1355;width:242;height:30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137,974" path="m112,0l81,274l81,294l82,315l82,335l82,356l81,377l81,398l79,420l79,441l75,497l71,550l66,600l58,647l50,692l41,733l31,771l19,809l0,974l14,953l26,928l39,904l51,877l61,850l72,821l82,791l91,759l99,725l106,690l112,653l119,615l124,574l128,532l132,488l134,443l136,383l137,324l136,267l134,211l129,156l125,103l119,51l112,0xe" fillcolor="#0090d0" stroked="f" o:allowincell="f" style="position:absolute;left:8541;top:1267;width:14;height:89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416,78" path="m9,7l0,61l43,61l83,61l123,62l162,64l199,67l236,70l271,74l305,78l416,0l9,7xe" fillcolor="#b5daed" stroked="f" o:allowincell="f" style="position:absolute;left:8402;top:1143;width:47;height:6;mso-wrap-style:none;v-text-anchor:middle">
                  <v:fill o:detectmouseclick="t" type="solid" color2="#4a2512"/>
                  <v:stroke color="#3465a4" joinstyle="round" endcap="flat"/>
                  <w10:wrap type="none"/>
                </v:shape>
                <v:shape id="shape_0" coordsize="175,103" path="m141,103l175,0l105,1l0,79l16,81l30,82l46,85l61,87l82,90l102,94l122,98l141,103xe" fillcolor="#a65558" stroked="f" o:allowincell="f" style="position:absolute;left:8437;top:1143;width:19;height:8;mso-wrap-style:none;v-text-anchor:middle">
                  <v:fill o:detectmouseclick="t" type="solid" color2="#59aaa7"/>
                  <v:stroke color="#3465a4" joinstyle="round" endcap="flat"/>
                  <w10:wrap type="none"/>
                </v:shape>
                <v:shape id="shape_0" coordsize="82,63" path="m82,0l23,0l0,63l15,62l29,62l44,60l59,59l82,0xe" fillcolor="#603e3e" stroked="f" o:allowincell="f" style="position:absolute;left:8390;top:1144;width:8;height:4;mso-wrap-style:none;v-text-anchor:middle">
                  <v:fill o:detectmouseclick="t" type="solid" color2="#9fc1c1"/>
                  <v:stroke color="#3465a4" joinstyle="round" endcap="flat"/>
                  <w10:wrap type="none"/>
                </v:shape>
                <v:shape id="shape_0" coordsize="2563,991" path="m2382,457l2377,444l2371,427l2361,406l2348,383l2340,369l2331,356l2321,342l2310,328l2298,312l2285,297l2270,281l2254,265l2237,249l2219,234l2200,218l2178,202l2156,186l2133,171l2107,155l2081,140l2052,125l2021,112l1990,98l1956,85l1921,72l1884,61l1846,50l1805,41l1786,36l1766,32l1746,28l1725,25l1710,23l1694,20l1680,19l1664,17l1630,13l1595,9l1558,6l1521,3l1482,1l1442,0l1402,0l1359,0l1350,1l1341,1l1332,2l1322,2l1307,3l1292,5l1278,5l1263,6l1230,8l1197,11l1164,13l1130,16l1096,20l1059,24l1024,29l987,34l962,37l935,38l907,38l878,37l815,32l748,26l679,17l606,11l569,8l533,6l496,6l460,6l427,7l393,10l360,14l327,20l295,29l263,38l247,45l231,51l216,59l201,66l186,75l171,84l158,94l143,103l129,115l116,126l102,139l89,152l77,166l65,181l53,196l42,212l30,229l19,247l10,266l0,287l13,291l26,296l38,301l52,306l61,289l70,272l80,256l89,240l99,226l110,212l120,200l132,187l143,175l154,165l166,155l178,146l191,136l203,128l215,120l229,113l242,106l255,100l268,95l282,89l311,81l339,75l369,68l399,65l430,62l461,60l496,60l531,61l566,63l602,65l672,72l741,80l777,84l810,87l843,90l875,91l906,93l937,93l967,91l995,88l1033,83l1070,79l1105,75l1141,70l1175,68l1209,65l1242,63l1275,61l1288,60l1302,60l1311,59l1320,59l1329,58l1338,58l1373,56l1407,56l1441,56l1473,58l1505,59l1537,60l1567,62l1597,65l1610,66l1625,67l1639,68l1653,69l1688,75l1722,80l1754,86l1786,93l1825,102l1863,112l1899,122l1933,134l1965,147l1994,159l2024,172l2051,186l2076,201l2101,214l2123,229l2144,244l2164,259l2182,274l2199,289l2215,303l2229,318l2242,332l2254,346l2266,360l2284,386l2300,409l2310,431l2319,448l2324,461l2327,471l2332,482l2338,495l2345,511l2356,531l2381,579l2411,638l2427,672l2444,709l2462,750l2479,792l2498,838l2515,886l2532,937l2549,991l2563,859l2548,815l2532,775l2517,737l2501,701l2471,636l2443,581l2420,536l2401,500l2393,485l2387,473l2383,464l2382,457xe" fillcolor="#0090d0" stroked="f" o:allowincell="f" style="position:absolute;left:8243;top:1149;width:299;height:91;mso-wrap-style:none;v-text-anchor:middle">
                  <v:fill o:detectmouseclick="t" type="solid" color2="#ff6f2f"/>
                  <v:stroke color="#3465a4" joinstyle="round" endcap="flat"/>
                  <w10:wrap type="none"/>
                </v:shape>
                <v:shape id="shape_0" coordsize="480,424" path="m0,398l111,424l125,406l140,389l153,371l167,354l211,301l255,250l297,200l339,153l378,110l415,70l449,36l480,6l479,0l326,0l0,398xe" fillcolor="#81c6e8" stroked="f" o:allowincell="f" style="position:absolute;left:8012;top:1145;width:55;height:38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  <v:shape id="shape_0" coordsize="153,179" path="m0,179l153,179l145,0l0,179xe" fillcolor="#81c6e8" stroked="f" o:allowincell="f" style="position:absolute;left:8051;top:1128;width:16;height:15;mso-wrap-style:none;v-text-anchor:middle">
                  <v:fill o:detectmouseclick="t" type="solid" color2="#7e391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35560" cy="234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97">
                              <a:moveTo>
                                <a:pt x="0" y="178"/>
                              </a:moveTo>
                              <a:lnTo>
                                <a:pt x="56" y="160"/>
                              </a:lnTo>
                              <a:lnTo>
                                <a:pt x="112" y="140"/>
                              </a:lnTo>
                              <a:lnTo>
                                <a:pt x="168" y="120"/>
                              </a:lnTo>
                              <a:lnTo>
                                <a:pt x="223" y="98"/>
                              </a:lnTo>
                              <a:lnTo>
                                <a:pt x="277" y="75"/>
                              </a:lnTo>
                              <a:lnTo>
                                <a:pt x="331" y="51"/>
                              </a:lnTo>
                              <a:lnTo>
                                <a:pt x="385" y="27"/>
                              </a:lnTo>
                              <a:lnTo>
                                <a:pt x="438" y="0"/>
                              </a:lnTo>
                              <a:lnTo>
                                <a:pt x="447" y="125"/>
                              </a:lnTo>
                              <a:lnTo>
                                <a:pt x="394" y="149"/>
                              </a:lnTo>
                              <a:lnTo>
                                <a:pt x="341" y="174"/>
                              </a:lnTo>
                              <a:lnTo>
                                <a:pt x="287" y="197"/>
                              </a:lnTo>
                              <a:lnTo>
                                <a:pt x="232" y="218"/>
                              </a:lnTo>
                              <a:lnTo>
                                <a:pt x="177" y="240"/>
                              </a:lnTo>
                              <a:lnTo>
                                <a:pt x="122" y="260"/>
                              </a:lnTo>
                              <a:lnTo>
                                <a:pt x="65" y="279"/>
                              </a:lnTo>
                              <a:lnTo>
                                <a:pt x="9" y="297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e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297" path="m0,178l56,160l112,140l168,120l223,98l277,75l331,51l385,27l438,0l447,125l394,149l341,174l287,197l232,218l177,240l122,260l65,279l9,297l0,178xe" fillcolor="#f1beb0" stroked="f" o:allowincell="f" style="position:absolute;margin-left:493.5pt;margin-top:0pt;width:2.75pt;height:1.8pt;mso-wrap-style:none;v-text-anchor:middle">
                <v:fill o:detectmouseclick="t" type="solid" color2="#0e414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TextBody"/>
        <w:rPr/>
      </w:pPr>
      <w:r>
        <w:rPr>
          <w:b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24155</wp:posOffset>
                </wp:positionV>
                <wp:extent cx="5942965" cy="946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中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鳥取市保健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市・町・村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4.55pt;mso-wrap-distance-left:9.05pt;mso-wrap-distance-right:9.05pt;mso-wrap-distance-top:0pt;mso-wrap-distance-bottom:0pt;margin-top:17.65pt;mso-position-vertical-relative:text;margin-left:-5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中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鳥取市保健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市・町・村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　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2:00Z</dcterms:created>
  <dc:creator>btest</dc:creator>
  <dc:description/>
  <cp:keywords/>
  <dc:language>en-US</dc:language>
  <cp:lastModifiedBy>西尾 佳子</cp:lastModifiedBy>
  <cp:lastPrinted>2018-03-29T19:52:00Z</cp:lastPrinted>
  <dcterms:modified xsi:type="dcterms:W3CDTF">2018-03-29T11:27:00Z</dcterms:modified>
  <cp:revision>7</cp:revision>
  <dc:subject/>
  <dc:title>高温多湿，無風，日ざしが強い日は</dc:title>
</cp:coreProperties>
</file>