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457200</wp:posOffset>
                </wp:positionV>
                <wp:extent cx="5198745" cy="685800"/>
                <wp:effectExtent l="21590" t="5080" r="209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760" cy="685800"/>
                        </a:xfrm>
                        <a:custGeom>
                          <a:avLst/>
                          <a:gdLst>
                            <a:gd name="textAreaLeft" fmla="*/ 368280 w 2947320"/>
                            <a:gd name="textAreaRight" fmla="*/ 2579040 w 2947320"/>
                            <a:gd name="textAreaTop" fmla="*/ 324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450" stAng="16200000" swAng="5400000"/>
                              <a:lnTo>
                                <a:pt x="5400" y="1800"/>
                              </a:lnTo>
                              <a:lnTo>
                                <a:pt x="16200" y="1800"/>
                              </a:lnTo>
                              <a:lnTo>
                                <a:pt x="16200" y="450"/>
                              </a:lnTo>
                              <a:arcTo wR="675" hR="450" stAng="10800000" swAng="5400000"/>
                              <a:lnTo>
                                <a:pt x="21600" y="0"/>
                              </a:lnTo>
                              <a:lnTo>
                                <a:pt x="18900" y="9900"/>
                              </a:lnTo>
                              <a:lnTo>
                                <a:pt x="21600" y="19800"/>
                              </a:lnTo>
                              <a:lnTo>
                                <a:pt x="18900" y="19800"/>
                              </a:lnTo>
                              <a:lnTo>
                                <a:pt x="18900" y="21150"/>
                              </a:lnTo>
                              <a:arcTo wR="675" hR="450" stAng="0" swAng="5400000"/>
                              <a:lnTo>
                                <a:pt x="3375" y="21600"/>
                              </a:lnTo>
                              <a:arcTo wR="675" hR="450" stAng="5400000" swAng="5400000"/>
                              <a:lnTo>
                                <a:pt x="2700" y="19800"/>
                              </a:lnTo>
                              <a:lnTo>
                                <a:pt x="0" y="19800"/>
                              </a:lnTo>
                              <a:lnTo>
                                <a:pt x="2700" y="990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450"/>
                              </a:moveTo>
                              <a:arcTo wR="675" hR="450" stAng="0" swAng="5400000"/>
                              <a:lnTo>
                                <a:pt x="3375" y="900"/>
                              </a:lnTo>
                              <a:arcTo wR="675" hR="450" stAng="16200000" swAng="-5400000"/>
                              <a:arcTo wR="675" hR="450" stAng="10800000" swAng="-5400000"/>
                              <a:lnTo>
                                <a:pt x="5400" y="1800"/>
                              </a:lnTo>
                            </a:path>
                            <a:path fill="none" w="21600" h="21600">
                              <a:moveTo>
                                <a:pt x="16200" y="450"/>
                              </a:moveTo>
                              <a:arcTo wR="675" hR="450" stAng="10800000" swAng="-5400000"/>
                              <a:lnTo>
                                <a:pt x="18225" y="900"/>
                              </a:lnTo>
                              <a:arcTo wR="675" hR="450" stAng="16200000" swAng="5400000"/>
                              <a:arcTo wR="675" hR="450" stAng="0" swAng="5400000"/>
                              <a:lnTo>
                                <a:pt x="16200" y="1800"/>
                              </a:lnTo>
                            </a:path>
                            <a:path fill="none" w="21600" h="21600">
                              <a:moveTo>
                                <a:pt x="2700" y="1350"/>
                              </a:moveTo>
                              <a:lnTo>
                                <a:pt x="2700" y="19800"/>
                              </a:lnTo>
                            </a:path>
                            <a:path fill="none" w="21600" h="21600">
                              <a:moveTo>
                                <a:pt x="18900" y="1350"/>
                              </a:moveTo>
                              <a:lnTo>
                                <a:pt x="18900" y="19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口の中を清潔に保ちましょう</w:t>
                            </w:r>
                          </w:p>
                        </w:txbxContent>
                      </wps:txbx>
                      <wps:bodyPr tIns="88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0.5pt;margin-top:-36pt;width:409.3pt;height:53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口の中を清潔に保ちましょ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3533775" cy="1549400"/>
                <wp:effectExtent l="5715" t="5080" r="5080" b="403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1549440"/>
                        </a:xfrm>
                        <a:prstGeom prst="wedgeEllipseCallout">
                          <a:avLst>
                            <a:gd name="adj1" fmla="val -19217"/>
                            <a:gd name="adj2" fmla="val 75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2.75pt;width:278.2pt;height:12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114300</wp:posOffset>
                </wp:positionV>
                <wp:extent cx="2733675" cy="171450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714680"/>
                        </a:xfrm>
                        <a:prstGeom prst="wedgeEllipseCallout">
                          <a:avLst>
                            <a:gd name="adj1" fmla="val 30208"/>
                            <a:gd name="adj2" fmla="val 488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pt;margin-top:9pt;width:215.2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3200400</wp:posOffset>
                </wp:positionV>
                <wp:extent cx="6267450" cy="3886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886200"/>
                        </a:xfrm>
                        <a:prstGeom prst="roundRect">
                          <a:avLst>
                            <a:gd name="adj" fmla="val 9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夜寝る前には，歯ブラシで歯みがきを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27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歯ブラシがない場合は，ぶくぶくうがいだけでも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よく噛んで食べ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だ液が十分に出されると，口の中の汚れや細菌を洗い流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水分を十分にとり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甘いおやつやお菓子のだらだら食べはやめ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気になることがあれば，歯科医師や歯科衛生士または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かかりつけ歯科医等に相談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75pt;margin-top:252pt;width:493.4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ind w:left="280" w:hanging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・夜寝る前には，歯ブラシで歯みがきを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279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歯ブラシがない場合は，ぶくぶくうがいだけでも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・よく噛んで食べ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だ液が十分に出されると，口の中の汚れや細菌を洗い流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・水分を十分にとり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・甘いおやつやお菓子のだらだら食べはやめ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・気になることがあれば，歯科医師や歯科衛生士または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かかりつけ歯科医等に相談し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1772285</wp:posOffset>
            </wp:positionV>
            <wp:extent cx="2133600" cy="1364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00525</wp:posOffset>
            </wp:positionH>
            <wp:positionV relativeFrom="paragraph">
              <wp:posOffset>5486400</wp:posOffset>
            </wp:positionV>
            <wp:extent cx="1562100" cy="13481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196455</wp:posOffset>
                </wp:positionV>
                <wp:extent cx="5476240" cy="8743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相談・お問い合せ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鳥取県中部総合事務所福祉保健局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鳥取県西部総合事務所福祉保健局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鳥取市保健所　　　　　　　　　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○○市・町・村　　　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8.85pt;mso-wrap-distance-left:9.05pt;mso-wrap-distance-right:9.05pt;mso-wrap-distance-top:0pt;mso-wrap-distance-bottom:0pt;margin-top:56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相談・お問い合せ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鳥取県中部総合事務所福祉保健局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鳥取県西部総合事務所福祉保健局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鳥取市保健所　　　　　　　　　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　　○○市・町・村　　　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114300</wp:posOffset>
                </wp:positionV>
                <wp:extent cx="3200400" cy="1028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高齢の方は，口の中の汚れが原因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誤嚥性肺炎が起こる恐れ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9pt;mso-position-vertical-relative:text;margin-left:19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</w:rPr>
                        <w:t>高齢の方は，口の中の汚れが原因で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</w:rPr>
                        <w:t>誤嚥性肺炎が起こる恐れ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376555</wp:posOffset>
                </wp:positionV>
                <wp:extent cx="2000250" cy="1371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むし歯や歯周病，口内炎などが起こりやすくなります</w:t>
                            </w:r>
                            <w:r>
                              <w:rPr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8pt;mso-wrap-distance-left:9.05pt;mso-wrap-distance-right:9.05pt;mso-wrap-distance-top:0pt;mso-wrap-distance-bottom:0pt;margin-top:29.65pt;mso-position-vertical-relative:text;margin-left:-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28"/>
                        </w:rPr>
                        <w:t>むし歯や歯周病，口内炎などが起こりやすくなります</w:t>
                      </w:r>
                      <w:r>
                        <w:rPr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>
      <w:rFonts w:eastAsia="HG丸ｺﾞｼｯｸM-PRO"/>
      <w:sz w:val="3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22:00Z</dcterms:created>
  <dc:creator>広島県</dc:creator>
  <dc:description/>
  <cp:keywords/>
  <dc:language>en-US</dc:language>
  <cp:lastModifiedBy>西尾 佳子</cp:lastModifiedBy>
  <cp:lastPrinted>2018-03-29T19:46:00Z</cp:lastPrinted>
  <dcterms:modified xsi:type="dcterms:W3CDTF">2018-03-29T11:24:00Z</dcterms:modified>
  <cp:revision>7</cp:revision>
  <dc:subject/>
  <dc:title/>
</cp:coreProperties>
</file>