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114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手をきれいに洗い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18pt;width:323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手をきれいに洗い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9515" cy="751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24003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両手の手のひらをこすり洗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2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両手の手のひらをこすり洗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217741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両手の甲をこすり洗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7pt;mso-wrap-distance-left:9.05pt;mso-wrap-distance-right:9.05pt;mso-wrap-distance-top:0pt;mso-wrap-distance-bottom:0pt;margin-top:72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両手の甲をこすり洗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2400300" cy="549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両手の指先や爪の間をこすり洗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25pt;mso-wrap-distance-left:9.05pt;mso-wrap-distance-right:9.05pt;mso-wrap-distance-top:0pt;mso-wrap-distance-bottom:0pt;margin-top:2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両手の指先や爪の間をこすり洗い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2857500</wp:posOffset>
                </wp:positionV>
                <wp:extent cx="2301240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1" w:hanging="20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両手の指の股を，こすり洗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3pt;mso-wrap-distance-left:9.05pt;mso-wrap-distance-right:9.05pt;mso-wrap-distance-top:0pt;mso-wrap-distance-bottom:0pt;margin-top:225pt;mso-position-vertical-relative:text;margin-left:2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01" w:hanging="20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両手の指の股を，こすり洗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2400300" cy="736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右手の親指を，左手全体で握りこすり洗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左手も同様に洗い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pt;mso-wrap-distance-left:9.05pt;mso-wrap-distance-right:9.05pt;mso-wrap-distance-top:0pt;mso-wrap-distance-bottom:0pt;margin-top:387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右手の親指を，左手全体で握りこすり洗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（左手も同様に洗い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228600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1" w:hanging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左手首を，右手の手のひらでこすり洗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（右手も同様に洗い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pt;mso-wrap-distance-left:9.05pt;mso-wrap-distance-right:9.05pt;mso-wrap-distance-top:0pt;mso-wrap-distance-bottom:0pt;margin-top:387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01" w:hanging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左手首を，右手の手のひらでこすり洗い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（右手も同様に洗い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※福山市保健所「ノロウイルス対応マニュアル」から引用</w:t>
      </w:r>
    </w:p>
    <w:p>
      <w:pPr>
        <w:pStyle w:val="Normal"/>
        <w:ind w:right="40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6670</wp:posOffset>
                </wp:positionV>
                <wp:extent cx="5476240" cy="916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中部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○○市・町・村　　　　　　○○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2.2pt;mso-wrap-distance-left:9.05pt;mso-wrap-distance-right:9.05pt;mso-wrap-distance-top:0pt;mso-wrap-distance-bottom:0pt;margin-top:2.1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中部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○○市・町・村　　　　　　○○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6:00Z</dcterms:created>
  <dc:creator>河原 英徳</dc:creator>
  <dc:description/>
  <cp:keywords/>
  <dc:language>en-US</dc:language>
  <cp:lastModifiedBy>西尾 佳子</cp:lastModifiedBy>
  <cp:lastPrinted>2018-03-29T19:44:00Z</cp:lastPrinted>
  <dcterms:modified xsi:type="dcterms:W3CDTF">2018-03-29T11:22:00Z</dcterms:modified>
  <cp:revision>7</cp:revision>
  <dc:subject/>
  <dc:title> </dc:title>
</cp:coreProperties>
</file>