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72"/>
          <w:szCs w:val="72"/>
        </w:rPr>
      </w:pPr>
      <w:r>
        <w:rPr>
          <w:rFonts w:ascii="HGP創英角ｺﾞｼｯｸUB" w:hAnsi="HGP創英角ｺﾞｼｯｸUB" w:eastAsia="HGP創英角ｺﾞｼｯｸUB"/>
          <w:sz w:val="72"/>
          <w:szCs w:val="72"/>
        </w:rPr>
        <w:t>手を洗いましょう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sz w:val="44"/>
          <w:szCs w:val="44"/>
        </w:rPr>
        <w:t>～手洗いは食中毒や感染症予防の基本です～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szCs w:val="5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1341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0288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10.5pt;margin-top:0pt;width:482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570</wp:posOffset>
                </wp:positionH>
                <wp:positionV relativeFrom="paragraph">
                  <wp:posOffset>257810</wp:posOffset>
                </wp:positionV>
                <wp:extent cx="104965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〇食事をする前　〇トイレのあと　〇外から帰ったあと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3.3pt;mso-wrap-distance-left:9.05pt;mso-wrap-distance-right:9.05pt;mso-wrap-distance-top:0pt;mso-wrap-distance-bottom:0pt;margin-top:20.3pt;mso-position-vertical-relative:text;margin-left:4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2"/>
                          <w:szCs w:val="32"/>
                        </w:rPr>
                        <w:t>〇食事をする前　〇トイレのあと　〇外から帰ったあ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szCs w:val="5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320800" cy="5740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" r="-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4133850" cy="5737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73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〇　流水で，手を洗い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40" w:hanging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水道が使えない場合は，空いたペットボトルや容器などに水をいれ，水を流しながら手を洗い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〇　石けんがあれば，石けんを使って手を洗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〇　手をふくときは，個人用のタオルやペーパータオルを使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〇　水がない場合は，おしぼりやウエットティッシュなどでよくふいた後，アルコール製剤で消毒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451.8pt;mso-wrap-distance-left:9.05pt;mso-wrap-distance-right:9.05pt;mso-wrap-distance-top:0pt;mso-wrap-distance-bottom:0pt;margin-top:45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〇　流水で，手を洗いましょう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240" w:hanging="2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水道が使えない場合は，空いたペットボトルや容器などに水をいれ，水を流しながら手を洗いましょう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〇　石けんがあれば，石けんを使って手を洗いましょう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〇　手をふくときは，個人用のタオルやペーパータオルを使いましょう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〇　水がない場合は，おしぼりやウエットティッシュなどでよくふいた後，アルコール製剤で消毒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</w:rPr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5358765</wp:posOffset>
                </wp:positionV>
                <wp:extent cx="5476240" cy="894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相談・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県中部総合事務所福祉保健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県西部総合事務所福祉保健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市保健所　　　　　　　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○○市・町・村　　　　　　○○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TE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0.45pt;mso-wrap-distance-left:9.05pt;mso-wrap-distance-right:9.05pt;mso-wrap-distance-top:0pt;mso-wrap-distance-bottom:0pt;margin-top:421.9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相談・お問い合わせ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県中部総合事務所福祉保健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県西部総合事務所福祉保健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市保健所　　　　　　　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○○市・町・村　　　　　　○○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TE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4:00Z</dcterms:created>
  <dc:creator>河原 英徳</dc:creator>
  <dc:description/>
  <cp:keywords/>
  <dc:language>en-US</dc:language>
  <cp:lastModifiedBy>西尾 佳子</cp:lastModifiedBy>
  <cp:lastPrinted>2018-03-29T19:43:00Z</cp:lastPrinted>
  <dcterms:modified xsi:type="dcterms:W3CDTF">2018-03-29T11:22:00Z</dcterms:modified>
  <cp:revision>8</cp:revision>
  <dc:subject/>
  <dc:title>手を洗いましょう</dc:title>
</cp:coreProperties>
</file>