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アルコール製剤を使用した手の消毒方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9pt;width:431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アルコール製剤を使用した手の消毒方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95250</wp:posOffset>
                </wp:positionV>
                <wp:extent cx="49530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事前に確認しておきましょ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消毒剤の使用期限は切れていません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１回に必要な量を，説明書などで確認しておきましょう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0pt;height:66pt;mso-wrap-distance-left:9.05pt;mso-wrap-distance-right:9.05pt;mso-wrap-distance-top:0pt;mso-wrap-distance-bottom:0pt;margin-top:7.5pt;mso-position-vertical-relative:text;margin-left:1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事前に確認しておきましょう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消毒剤の使用期限は切れていませんか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１回に必要な量を，説明書などで確認しておき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4290" cy="4052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111125</wp:posOffset>
                </wp:positionV>
                <wp:extent cx="4800600" cy="206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必要な量を手にとる。　　　　　　　　　②指先に消毒剤をよくすりこむ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6.25pt;mso-wrap-distance-left:9.05pt;mso-wrap-distance-right:9.05pt;mso-wrap-distance-top:0pt;mso-wrap-distance-bottom:0pt;margin-top:8.75pt;mso-position-vertical-relative:text;margin-left:2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必要な量を手にとる。　　　　　　　　　②指先に消毒剤をよくすりこ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90</wp:posOffset>
                </wp:positionH>
                <wp:positionV relativeFrom="paragraph">
                  <wp:posOffset>1349375</wp:posOffset>
                </wp:positionV>
                <wp:extent cx="4686300" cy="222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手のひらにすりこむ。　　　　　　　　　④手の甲にすりこむ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7.5pt;mso-wrap-distance-left:9.05pt;mso-wrap-distance-right:9.05pt;mso-wrap-distance-top:0pt;mso-wrap-distance-bottom:0pt;margin-top:106.25pt;mso-position-vertical-relative:text;margin-left:2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手のひらにすりこむ。　　　　　　　　　④手の甲にすりこ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845</wp:posOffset>
                </wp:positionH>
                <wp:positionV relativeFrom="paragraph">
                  <wp:posOffset>2686050</wp:posOffset>
                </wp:positionV>
                <wp:extent cx="4817745" cy="2063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指の間にすりこむ。　　　　　　　　　　⑥親指・親指の付け根にすりこむ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5pt;height:16.25pt;mso-wrap-distance-left:9.05pt;mso-wrap-distance-right:9.05pt;mso-wrap-distance-top:0pt;mso-wrap-distance-bottom:0pt;margin-top:211.5pt;mso-position-vertical-relative:text;margin-left:2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0"/>
                          <w:szCs w:val="20"/>
                        </w:rPr>
                        <w:t>指の間にすりこむ。　　　　　　　　　　⑥親指・親指の付け根にすりこ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東京都福祉保健局「社会福祉施設等におけるノロウイルス対応標準マニュアル」から引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497205</wp:posOffset>
                </wp:positionV>
                <wp:extent cx="5476240" cy="919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相談・お問い合わせ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鳥取県中部総合事務所福祉保健局　　　　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TEL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鳥取県西部総合事務所福祉保健局　　　　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TEL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鳥取市保健所　　　　　　　　　　　　　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○○市・町・村　　　　　　　○○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72.4pt;mso-wrap-distance-left:9.05pt;mso-wrap-distance-right:9.05pt;mso-wrap-distance-top:0pt;mso-wrap-distance-bottom:0pt;margin-top:39.1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相談・お問い合わせ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鳥取県中部総合事務所福祉保健局　　　　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TEL 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鳥取県西部総合事務所福祉保健局　　　　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TEL 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鳥取市保健所　　　　　　　　　　　　　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EL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○○市・町・村　　　　　　　○○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18:00Z</dcterms:created>
  <dc:creator>河原 英徳</dc:creator>
  <dc:description/>
  <cp:keywords/>
  <dc:language>en-US</dc:language>
  <cp:lastModifiedBy>西尾 佳子</cp:lastModifiedBy>
  <cp:lastPrinted>2018-03-29T19:44:00Z</cp:lastPrinted>
  <dcterms:modified xsi:type="dcterms:W3CDTF">2018-03-29T11:23:00Z</dcterms:modified>
  <cp:revision>7</cp:revision>
  <dc:subject/>
  <dc:title> </dc:title>
</cp:coreProperties>
</file>