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6974205</wp:posOffset>
                </wp:positionV>
                <wp:extent cx="571500" cy="3429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9pt;margin-top:549.15pt;width:44.95pt;height:26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w:drawing>
          <wp:inline distT="0" distB="0" distL="0" distR="0">
            <wp:extent cx="5391785" cy="712851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785" cy="7128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255</wp:posOffset>
                </wp:positionH>
                <wp:positionV relativeFrom="paragraph">
                  <wp:posOffset>955040</wp:posOffset>
                </wp:positionV>
                <wp:extent cx="5428615" cy="125031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8615" cy="12503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ＤＦPOP体;ＭＳ Ｐ明朝"/>
                                <w:sz w:val="24"/>
                              </w:rPr>
                              <w:t>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相談・お問い合わせ先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　  鳥取県中部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  <w:szCs w:val="20"/>
                              </w:rPr>
                              <w:t>総合事務所福祉保健局　　　○○課　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  <w:szCs w:val="20"/>
                              </w:rPr>
                              <w:t xml:space="preserve">TEL </w:t>
                            </w:r>
                          </w:p>
                          <w:p>
                            <w:pPr>
                              <w:pStyle w:val="Normal"/>
                              <w:ind w:firstLine="48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鳥取県西部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  <w:szCs w:val="20"/>
                              </w:rPr>
                              <w:t>総合事務所福祉保健局　　　○○課　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  <w:szCs w:val="20"/>
                              </w:rPr>
                              <w:t>TEL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  <w:szCs w:val="20"/>
                              </w:rPr>
                              <w:t>　　鳥取市保健所　　　　　　　　　　　　○○課　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  <w:szCs w:val="20"/>
                              </w:rPr>
                              <w:t>TEL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 xml:space="preserve">　　　 　　　 ○○市・町・村　　　　　　○○課  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</w:rPr>
                              <w:t xml:space="preserve">TEL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3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7.45pt;height:98.45pt;mso-wrap-distance-left:9.05pt;mso-wrap-distance-right:9.05pt;mso-wrap-distance-top:0pt;mso-wrap-distance-bottom:0pt;margin-top:75.2pt;mso-position-vertical-relative:text;margin-left:-0.65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ＤＦPOP体;ＭＳ Ｐ明朝"/>
                          <w:sz w:val="24"/>
                        </w:rPr>
                        <w:t>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</w:rPr>
                        <w:t>相談・お問い合わせ先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</w:rPr>
                        <w:t>　  鳥取県中部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  <w:szCs w:val="20"/>
                        </w:rPr>
                        <w:t>総合事務所福祉保健局　　　○○課　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4"/>
                          <w:szCs w:val="20"/>
                        </w:rPr>
                        <w:t xml:space="preserve">TEL </w:t>
                      </w:r>
                    </w:p>
                    <w:p>
                      <w:pPr>
                        <w:pStyle w:val="Normal"/>
                        <w:ind w:firstLine="480"/>
                        <w:rPr>
                          <w:rFonts w:ascii="ＭＳ ゴシック;MS Gothic" w:hAnsi="ＭＳ ゴシック;MS Gothic" w:eastAsia="ＭＳ ゴシック;MS Gothic" w:cs="ＭＳ ゴシック;MS Gothic"/>
                          <w:sz w:val="24"/>
                          <w:szCs w:val="2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</w:rPr>
                        <w:t>鳥取県西部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  <w:szCs w:val="20"/>
                        </w:rPr>
                        <w:t>総合事務所福祉保健局　　　○○課　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4"/>
                          <w:szCs w:val="20"/>
                        </w:rPr>
                        <w:t>TEL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4"/>
                          <w:szCs w:val="2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  <w:szCs w:val="20"/>
                        </w:rPr>
                        <w:t>　　鳥取市保健所　　　　　　　　　　　　○○課　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4"/>
                          <w:szCs w:val="20"/>
                        </w:rPr>
                        <w:t>TEL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</w:rPr>
                        <w:t xml:space="preserve">　　　 　　　 ○○市・町・村　　　　　　○○課  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4"/>
                        </w:rPr>
                        <w:t xml:space="preserve">TEL  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32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1701" w:gutter="0" w:header="0" w:top="233" w:footer="0" w:bottom="23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8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8T08:50:00Z</dcterms:created>
  <dc:creator>河原 英徳</dc:creator>
  <dc:description/>
  <cp:keywords/>
  <dc:language>en-US</dc:language>
  <cp:lastModifiedBy>西尾 佳子</cp:lastModifiedBy>
  <cp:lastPrinted>2018-03-29T19:30:00Z</cp:lastPrinted>
  <dcterms:modified xsi:type="dcterms:W3CDTF">2018-03-29T11:16:00Z</dcterms:modified>
  <cp:revision>7</cp:revision>
  <dc:subject/>
  <dc:title> </dc:title>
</cp:coreProperties>
</file>